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同环境下使用鲍尔环填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鲍尔环填料有塑料，陶瓷材质。鲍尔环填料具有通量大、阻力小、分离效率高及操作弹性大等优点，在相同的降压下</w:t>
      </w:r>
      <w:r>
        <w:rPr/>
        <w:t>,</w:t>
      </w:r>
      <w:r>
        <w:rPr/>
        <w:t>处理量可较拉西环</w:t>
      </w:r>
      <w:r>
        <w:rPr/>
        <w:t>50%</w:t>
      </w:r>
      <w:r>
        <w:rPr/>
        <w:t>以上。在同样处理量时，降压可降低一半，传质效率可提高</w:t>
      </w:r>
      <w:r>
        <w:rPr/>
        <w:t>20%</w:t>
      </w:r>
      <w:r>
        <w:rPr/>
        <w:t>左右。与拉西环比较，这种填料具有生产能力大、阻力强、操作弹性大等特点，在一般情况下同样压降时处理可比拉西环大</w:t>
      </w:r>
      <w:r>
        <w:rPr/>
        <w:t>50%-100%</w:t>
      </w:r>
      <w:r>
        <w:rPr/>
        <w:t>，同样处理时压降比拉西环小</w:t>
      </w:r>
      <w:r>
        <w:rPr/>
        <w:t>50%-70%</w:t>
      </w:r>
      <w:r>
        <w:rPr/>
        <w:t>，塔高也有降压，采用鲍尔环可以比拉西环节约</w:t>
      </w:r>
      <w:r>
        <w:rPr/>
        <w:t>20%-40%</w:t>
      </w:r>
      <w:r>
        <w:rPr/>
        <w:t>填料容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瓷鲍尔环填料是一种高径相等的开孔环型填料，每层窗孔有</w:t>
      </w:r>
      <w:r>
        <w:rPr/>
        <w:t>3</w:t>
      </w:r>
      <w:r>
        <w:rPr/>
        <w:t>个舌叶，每个舌叶内弯指向环心，上下两层窗孔的位置相反错开，一般开孔面积约占环壁总面积的</w:t>
      </w:r>
      <w:r>
        <w:rPr/>
        <w:t>30%</w:t>
      </w:r>
      <w:r>
        <w:rPr/>
        <w:t>左右。鲍尔环结构改善了汽液分布，充分利用了环的内表面，从而使得填料塔内的气体和液体能够从窗体自由通过。生产的陶瓷鲍尔环填料已用于化工、冶金、环保等行业的干燥塔、</w:t>
      </w:r>
      <w:r>
        <w:rPr>
          <w:rFonts w:cs="Calibri" w:eastAsia="Calibri"/>
        </w:rPr>
        <w:t xml:space="preserve"> </w:t>
      </w:r>
      <w:r>
        <w:rPr/>
        <w:t>吸收塔、冷却塔、洗涤塔、再生塔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料塔是以塔内的填料作为气、液两相间接触构件的传质设备。填料塔的塔身是一直立式圆筒，填料塔的塔身是一直立式圆筒，底部装有填料支承板，填料以乱堆或整砌的方式放置在支承板上。填料的上方安装填料压板，以防被上升气流吹动。液体从塔顶经液体分布器喷淋到填料上，并沿填料表面流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6:00Z</dcterms:created>
  <dc:creator>Administrator</dc:creator>
  <dc:description/>
  <dc:language>en-US</dc:language>
  <cp:lastModifiedBy>Administrator</cp:lastModifiedBy>
  <dcterms:modified xsi:type="dcterms:W3CDTF">2017-08-21T09:28:00Z</dcterms:modified>
  <cp:revision>2</cp:revision>
  <dc:subject/>
  <dc:title/>
</cp:coreProperties>
</file>