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加药搅拌装置整套系统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装置，采用的是机电一体化结构形式，从安装上可分为固定式和移动式（推车式），每种形式的加药装置均配有搅拌系统、加药系统和自动控制系统。几个固定式撬装可组合成一个整体，加上变频控制系统，可实现就地控制、远程自动控制、手动和自动相互转换加药。具有结构紧凑，体积小、噪音低、工作平稳、安装简单、操作使用方便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搅拌装置通过不同的工艺设计，精确配置各类固体和液体的化学药品的溶液，再用计量泵准确投加，以达到各种设计要求。如除垢、除氧、混凝、加酸、加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过程可手动操作，也可通过</w:t>
      </w:r>
      <w:r>
        <w:rPr/>
        <w:t>PC</w:t>
      </w:r>
      <w:r>
        <w:rPr/>
        <w:t>机、磁翻板液位计、</w:t>
      </w:r>
      <w:r>
        <w:rPr/>
        <w:t>PH</w:t>
      </w:r>
      <w:r>
        <w:rPr/>
        <w:t>计、行程控制器、变频器等各种电器、仪表、使加药装置成为机电一体化产品、实现自动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搅拌装置的加药量及加药压力，可根据工业流程的需要，选取合适的计量泵。流量从</w:t>
      </w:r>
      <w:r>
        <w:rPr/>
        <w:t>1L/h</w:t>
      </w:r>
      <w:r>
        <w:rPr/>
        <w:t>到</w:t>
      </w:r>
      <w:r>
        <w:rPr/>
        <w:t>8000L/h,</w:t>
      </w:r>
      <w:r>
        <w:rPr/>
        <w:t>压力从</w:t>
      </w:r>
      <w:r>
        <w:rPr/>
        <w:t>0.1MPa</w:t>
      </w:r>
      <w:r>
        <w:rPr/>
        <w:t>到</w:t>
      </w:r>
      <w:r>
        <w:rPr/>
        <w:t>25MPa</w:t>
      </w:r>
      <w:r>
        <w:rPr/>
        <w:t>范围内均可选择到合适的产品，计量泵的计量精度可高达</w:t>
      </w:r>
      <w:r>
        <w:rPr/>
        <w:t>±1%</w:t>
      </w:r>
      <w:r>
        <w:rPr/>
        <w:t>，并且可以实现多种介质同时输送，单独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装置中溶液箱的容积可由</w:t>
      </w:r>
      <w:r>
        <w:rPr/>
        <w:t>0.1m3</w:t>
      </w:r>
      <w:r>
        <w:rPr/>
        <w:t>到</w:t>
      </w:r>
      <w:r>
        <w:rPr/>
        <w:t>20m3,</w:t>
      </w:r>
      <w:r>
        <w:rPr/>
        <w:t>可根据加药量选定，根据输送介质的不同，有多种材料可供选择，如碳钢（碳钢衬胶）、不锈钢、非金属材质（</w:t>
      </w:r>
      <w:r>
        <w:rPr/>
        <w:t>PE</w:t>
      </w:r>
      <w:r>
        <w:rPr/>
        <w:t>、</w:t>
      </w:r>
      <w:r>
        <w:rPr/>
        <w:t>PVC</w:t>
      </w:r>
      <w:r>
        <w:rPr/>
        <w:t>、</w:t>
      </w:r>
      <w:r>
        <w:rPr/>
        <w:t>PP</w:t>
      </w:r>
      <w:r>
        <w:rPr/>
        <w:t>、</w:t>
      </w:r>
      <w:r>
        <w:rPr/>
        <w:t>PTFE</w:t>
      </w:r>
      <w:r>
        <w:rPr/>
        <w:t>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装置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用户选用加药装置时，首先根据系统需要投加溶液量来确定选用规格（包括计量泵参数、搅拌箱容积、溶液箱容积及现场条件），再根据投加情况，确定投加方式（一般采用“一开一备”或多开一备的方式）；</w:t>
      </w:r>
    </w:p>
    <w:p>
      <w:pPr>
        <w:pStyle w:val="Normal"/>
        <w:rPr/>
      </w:pPr>
      <w:r>
        <w:rPr/>
        <w:t>2</w:t>
      </w:r>
      <w:r>
        <w:rPr/>
        <w:t>、根据需要选取加药装置各部件的材质（不锈钢、碳钢、非金属材料）、计量泵型号（隔膜泵、柱塞泵）或供所加药剂的参数（名称、浓度、温度、密度、粘度、腐蚀性等）；</w:t>
      </w:r>
    </w:p>
    <w:p>
      <w:pPr>
        <w:pStyle w:val="Normal"/>
        <w:rPr/>
      </w:pPr>
      <w:r>
        <w:rPr/>
        <w:t>3</w:t>
      </w:r>
      <w:r>
        <w:rPr/>
        <w:t>、订购系统为几箱几泵；</w:t>
      </w:r>
    </w:p>
    <w:p>
      <w:pPr>
        <w:pStyle w:val="Normal"/>
        <w:rPr/>
      </w:pPr>
      <w:r>
        <w:rPr/>
        <w:t>4</w:t>
      </w:r>
      <w:r>
        <w:rPr/>
        <w:t>、计量泵是柱塞泵还是隔膜泵；</w:t>
      </w:r>
    </w:p>
    <w:p>
      <w:pPr>
        <w:pStyle w:val="Normal"/>
        <w:rPr/>
      </w:pPr>
      <w:r>
        <w:rPr/>
        <w:t>5</w:t>
      </w:r>
      <w:r>
        <w:rPr/>
        <w:t>、计量泵流量和压力；</w:t>
      </w:r>
    </w:p>
    <w:p>
      <w:pPr>
        <w:pStyle w:val="Normal"/>
        <w:rPr/>
      </w:pPr>
      <w:r>
        <w:rPr/>
        <w:t>6</w:t>
      </w:r>
      <w:r>
        <w:rPr/>
        <w:t>、系统是手动控制还是自动控制；</w:t>
      </w:r>
    </w:p>
    <w:p>
      <w:pPr>
        <w:pStyle w:val="Normal"/>
        <w:rPr/>
      </w:pPr>
      <w:r>
        <w:rPr/>
        <w:t>7</w:t>
      </w:r>
      <w:r>
        <w:rPr/>
        <w:t>、其他对加药装置的特殊要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8:00Z</dcterms:created>
  <dc:creator>Administrator</dc:creator>
  <dc:description/>
  <dc:language>en-US</dc:language>
  <cp:lastModifiedBy>Administrator</cp:lastModifiedBy>
  <dcterms:modified xsi:type="dcterms:W3CDTF">2017-08-23T09:43:00Z</dcterms:modified>
  <cp:revision>4</cp:revision>
  <dc:subject/>
  <dc:title/>
</cp:coreProperties>
</file>