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溶气气浮机基本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溶气气浮机——加压溶气气浮的基本原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加压溶气气浮是国内外常用的气浮方法，它是通过溶气罐使空气在一定压力下溶入水中并呈饱和状态，然后在气浮池中使废水压力骤然降低，这时空气便以微小的气泡从水中析出并进行气浮。这种方法形成的气泡直径只有</w:t>
      </w:r>
      <w:r>
        <w:rPr/>
        <w:t>80</w:t>
      </w:r>
      <w:r>
        <w:rPr/>
        <w:t>弘</w:t>
      </w:r>
      <w:r>
        <w:rPr/>
        <w:t>m</w:t>
      </w:r>
      <w:r>
        <w:rPr/>
        <w:t>左右，净化效果比充气气浮好，可处理悬浮物浓度</w:t>
      </w:r>
      <w:r>
        <w:rPr/>
        <w:t>4</w:t>
      </w:r>
      <w:r>
        <w:rPr/>
        <w:t>～</w:t>
      </w:r>
      <w:r>
        <w:rPr/>
        <w:t>5g</w:t>
      </w:r>
      <w:r>
        <w:rPr/>
        <w:t>／</w:t>
      </w:r>
      <w:r>
        <w:rPr/>
        <w:t>L</w:t>
      </w:r>
      <w:r>
        <w:rPr/>
        <w:t>的废水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加压溶气气浮是依靠无数微气泡去黏附絮粒，因此，对凝聚的要求可适当降低。能节约混凝剂量和减少反应时间。由于气浮是依靠气泡来托起絮粒的，絮粒越多、越重，所需气泡量就越多。故气浮不宜用于高浊度废水而较适用于低浊度废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溶气气浮机——气体收集装置的基本要求有哪些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气体收集装置应该首先能够可靠地取出积累在气室中的沼气，保持正常的气液界面。气体管径应该足够大，以避免由于气体中的固体</w:t>
      </w:r>
      <w:r>
        <w:rPr/>
        <w:t>(</w:t>
      </w:r>
      <w:r>
        <w:rPr/>
        <w:t>泡沫</w:t>
      </w:r>
      <w:r>
        <w:rPr/>
        <w:t>)</w:t>
      </w:r>
      <w:r>
        <w:rPr/>
        <w:t>进入管道而产生堵塞。安置一个在气体堵塞情况出现时使气体释放的附加装置是重要的，这样可以避免对反应器结构形成大的压力，</w:t>
      </w:r>
      <w:r>
        <w:rPr/>
        <w:t>_</w:t>
      </w:r>
      <w:r>
        <w:rPr/>
        <w:t>般采用水封罐形式。沼气中含有饱和蒸气和硫化氢，具有一定的腐蚀性。对于混凝土结构的气室应进行防腐蚀处理，喷涂涂料，或内衬环氧树脂玻璃布等，涂层应伸入水面或泥</w:t>
      </w:r>
      <w:r>
        <w:rPr/>
        <w:t>λO</w:t>
      </w:r>
      <w:r>
        <w:rPr/>
        <w:t>．</w:t>
      </w:r>
      <w:r>
        <w:rPr/>
        <w:t>5m</w:t>
      </w:r>
      <w:r>
        <w:rPr/>
        <w:t>以下。对于钢结构的集气室除进行防腐处理外，还应防止电化学腐蚀。沼气由集气室的</w:t>
      </w:r>
      <w:r>
        <w:rPr>
          <w:rFonts w:cs="Calibri" w:eastAsia="Calibri"/>
        </w:rPr>
        <w:t xml:space="preserve"> </w:t>
      </w:r>
      <w:r>
        <w:rPr/>
        <w:t>高处用管道引出，气体的出气口至少应高于集气室</w:t>
      </w:r>
      <w:r>
        <w:rPr>
          <w:rFonts w:cs="Calibri" w:eastAsia="Calibri"/>
        </w:rPr>
        <w:t xml:space="preserve"> </w:t>
      </w:r>
      <w:r>
        <w:rPr/>
        <w:t>高水面或污泥面，防止浮渣或消化液进入沼气管。气管上应安装有闸门，同时在集气室顶部应装有排气、取样、测压、测温等特殊功能的接口，必要时要安装冲洗水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溶气气浮机——技术参数</w:t>
      </w:r>
    </w:p>
    <w:p>
      <w:pPr>
        <w:pStyle w:val="Normal"/>
        <w:rPr/>
      </w:pPr>
      <w:r>
        <w:rPr/>
        <w:t>1</w:t>
      </w:r>
      <w:r>
        <w:rPr/>
        <w:t>、采用机械反应，反应停留时间</w:t>
      </w:r>
      <w:r>
        <w:rPr/>
        <w:t>15</w:t>
      </w:r>
      <w:r>
        <w:rPr/>
        <w:t>分钟</w:t>
      </w:r>
      <w:r>
        <w:rPr/>
        <w:t>(0.3m3/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气浮区接触室上升流速</w:t>
      </w:r>
      <w:r>
        <w:rPr/>
        <w:t>47mm/</w:t>
      </w:r>
      <w:r>
        <w:rPr/>
        <w:t>秒，分离后</w:t>
      </w:r>
      <w:r>
        <w:rPr/>
        <w:t>0.46mm/</w:t>
      </w:r>
      <w:r>
        <w:rPr/>
        <w:t>秒。</w:t>
      </w:r>
    </w:p>
    <w:p>
      <w:pPr>
        <w:pStyle w:val="Normal"/>
        <w:rPr/>
      </w:pPr>
      <w:r>
        <w:rPr/>
        <w:t>3</w:t>
      </w:r>
      <w:r>
        <w:rPr/>
        <w:t>、回流比为</w:t>
      </w:r>
      <w:r>
        <w:rPr/>
        <w:t>30%</w:t>
      </w:r>
      <w:r>
        <w:rPr/>
        <w:t>，溶气罐实用压力为</w:t>
      </w:r>
      <w:r>
        <w:rPr/>
        <w:t>3kg/m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释放器采用</w:t>
      </w:r>
      <w:r>
        <w:rPr/>
        <w:t>TS-78</w:t>
      </w:r>
      <w:r>
        <w:rPr/>
        <w:t>型。</w:t>
      </w:r>
    </w:p>
    <w:p>
      <w:pPr>
        <w:pStyle w:val="Normal"/>
        <w:rPr/>
      </w:pPr>
      <w:r>
        <w:rPr/>
        <w:t>5</w:t>
      </w:r>
      <w:r>
        <w:rPr/>
        <w:t>、处理水量</w:t>
      </w:r>
      <w:r>
        <w:rPr/>
        <w:t>0.25</w:t>
      </w:r>
      <w:r>
        <w:rPr/>
        <w:t>～</w:t>
      </w:r>
      <w:r>
        <w:rPr/>
        <w:t>0.4m3/</w:t>
      </w:r>
      <w:r>
        <w:rPr/>
        <w:t>小时，如反应的好可达</w:t>
      </w:r>
      <w:r>
        <w:rPr/>
        <w:t>1.2m3/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Administrator</dc:creator>
  <dc:description/>
  <dc:language>en-US</dc:language>
  <cp:lastModifiedBy>Administrator</cp:lastModifiedBy>
  <dcterms:modified xsi:type="dcterms:W3CDTF">2017-08-28T10:00:00Z</dcterms:modified>
  <cp:revision>3</cp:revision>
  <dc:subject/>
  <dc:title/>
</cp:coreProperties>
</file>