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效过滤器的选型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高效过滤器主要用于捕集</w:t>
      </w:r>
      <w:r>
        <w:rPr/>
        <w:t>0.5um</w:t>
      </w:r>
      <w:r>
        <w:rPr/>
        <w:t>以下的颗粒灰尘及各种悬浮物。采用超细玻璃纤维纸作滤料，胶版纸、铝膜等材料作分割板，与木框铝合金胶合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为大家介绍一下高效过滤器的选型原则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进出口通径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则上过滤器的进出口通径不应小于相配套的泵的进口通径，一般与进口管路口径一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公称压力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照过滤管路可能出现的高压力确定过滤器的压力等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孔目数的选择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要考虑需拦截的杂质粒径，依据介质流程工艺要求而定。各种规格丝网可拦截的粒径尺寸查下表“滤网规格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过滤器材质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过滤器的材质一般选择与所连接的工艺管道材质相同，对于不同的服务条件可考虑选择铸铁、碳钢、低合金钢或不锈钢材质的过滤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过滤器阻力损失计算</w:t>
      </w:r>
    </w:p>
    <w:p>
      <w:pPr>
        <w:pStyle w:val="Normal"/>
        <w:ind w:firstLine="405"/>
        <w:rPr/>
      </w:pPr>
      <w:r>
        <w:rPr/>
        <w:t>水用过滤器，在一般计算额定流速下，压力损失为</w:t>
      </w:r>
      <w:r>
        <w:rPr/>
        <w:t>0.52</w:t>
      </w:r>
      <w:r>
        <w:rPr/>
        <w:t>～</w:t>
      </w:r>
      <w:r>
        <w:rPr/>
        <w:t>1.2kpa</w:t>
      </w:r>
      <w:r>
        <w:rPr/>
        <w:t>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5:00Z</dcterms:created>
  <dc:creator>Administrator</dc:creator>
  <dc:description/>
  <dc:language>en-US</dc:language>
  <cp:lastModifiedBy>Administrator</cp:lastModifiedBy>
  <dcterms:modified xsi:type="dcterms:W3CDTF">2017-08-29T09:23:00Z</dcterms:modified>
  <cp:revision>2</cp:revision>
  <dc:subject/>
  <dc:title/>
</cp:coreProperties>
</file>