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阀门密封相关知识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《二》——静密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静密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什么是静密封叫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?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静密封通常是指两个静止面之间的密封。密封办法主要是使用垫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垫圈材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金属材料：如纸、麻、牛皮、石棉制品、塑料、橡胶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纸、麻、牛皮之类，有毛细孔，易渗透，使用时须浸渍油、蜡或其他防渗透材料。一般阀门很少采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石棉制品，又有石棉带、绳、板和石棉橡胶板等。其中石棉橡胶板结构致密，耐压性能好，耐温性能也很好，阀门自己和阀门与管子法兰毗连中，使用极为普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塑料制品，有很好耐侵蚀性能，使用也较普遍。品种有聚乙烯、聚丙烯、软聚氯乙烯、聚四氟乙烯、尼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尼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橡胶制品，质柔软，各类橡胶划分有一定耐酸、耐碱、耐油、耐海水能力。品种有自然橡胶、丁苯橡胶、丁腈橡胶、氯丁橡胶、异丁橡胶、聚氨酯橡胶、氟橡胶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材料：一般说，金属材料强度高，耐温性能强。但铅其实不这样，仅取它耐稀硫酸特征。经常使用品种有黄铜、紫铜、铝、低碳钢、不锈钢、蒙乃尔合金、银、镍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复合材料：例如金属包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内部石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垫圈、组合波形垫圈、环绕纠缠垫圈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经常使用垫圈性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使用阀门时，往往具体情况，更换原带垫圈。常有垫圈有：橡胶平垫圈、橡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圈、塑料平垫圈、聚四氟乙烯包垫圈、石棉橡胶垫圈、金属平垫圈、金属异形垫圈、金属包皮垫圈、波形垫圈、环绕纠缠垫圈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橡胶平垫圈：变形容易，压紧时不艰苦，但耐压、耐温能力都较差，只用于压力低、温度不高方。自然橡胶有一定耐酸碱性能，使用温度不宜跨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氯丁橡胶也能耐某些酸碱，使用温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丁腈橡胶耐油，可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氟橡胶耐侵蚀性能很好，耐温性能也比一般橡胶强，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介质中使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橡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垫圈：断面外形是正圆，有一定自紧作用，密封效果比平垫圈好，压紧力更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塑料平垫圈：塑料最年夜特点是耐侵蚀性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夜部门塑料耐温性能欠好。聚四氟乙烯为塑料之冠，耐侵蚀性能优良，耐温范围比力宽阔，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8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20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之内持久使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四氟乙烯包垫圈：充实阐扬聚四氟乙烯优点，同时弥补它弹性较差错误谬误，做成聚四氟乙烯包裹橡胶或石棉橡胶垫圈。这样，既同聚四氟乙烯平垫圈一样耐侵蚀，又有优秀弹性，增强密封效果，减小压紧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石棉橡胶垫圈：由石棉橡胶板剪成。它组分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石棉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橡胶，和填充剂、硫化剂等。它有很好耐热性、耐冷性、化学稳定性，货源丰硕，价格廉价。使用时，压紧力没必要很年夜。它能粘附金属，最好概况涂一层石墨粉，以免拆卸时费劲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平热圈：铅，耐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3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5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低碳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5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5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1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蒙乃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镍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1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不锈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70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其中铅耐压能力较差，铝可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千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方厘米，其他材料可耐高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7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异性垫圈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   透镜垫圈：有自紧作用，使用于高压阀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椭圆形垫圈：也属于高压自紧垫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锥面双垫圈：用于高压内自慎密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此外，还有方形、菱形、三角形、齿形、燕尾形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等，一般只高中压阀门中使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8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包皮垫圈：金属既有优秀耐温耐压性能，又有优秀弹性。包皮材料有铝、铜、低碳钢、不锈钢、蒙乃尔合金等。里面填充材料有石棉、聚四氟乙烯、玻璃纤维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9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波形垫圈：具有压紧力小，密封效果好特点。常采用金属与非金属组合形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0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绕纠缠垫圈：是把很薄金属带和非金属带紧贴一起，环绕纠缠成多层圆形，断面呈海浪状，有很好弹性和密封性。金属带可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钢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Cr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Cr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Cr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Cr18Ni9T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铜、铝、钛、蒙乃尔合金等建造。非金属带材料有石棉、聚四氟乙烯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以上，讲述密封垫圈性能时，列举了一些数字。必需说明，这些数字跟法兰形式、介质情况和安装修理技术等有紧密亲密关系，可以跨越，达不到，耐压和耐温性能，也是相互转化，例如温度高了，耐压能力往往下降，这些细微问题，只能实践中体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24:00Z</dcterms:created>
  <dc:creator>Administrator</dc:creator>
  <dc:description/>
  <dc:language>en-US</dc:language>
  <cp:lastModifiedBy>cvxvzb</cp:lastModifiedBy>
  <dcterms:modified xsi:type="dcterms:W3CDTF">2017-09-25T03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