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90"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离心风机叶轮转向如何确定</w: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left"/>
        <w:rPr/>
      </w:pPr>
      <w:hyperlink r:id="rId2">
        <w:r>
          <w:rPr>
            <w:rFonts w:eastAsia="微软雅黑;黑体" w:cs="微软雅黑;黑体" w:ascii="微软雅黑;黑体" w:hAnsi="微软雅黑;黑体"/>
            <w:b w:val="false"/>
            <w:i w:val="false"/>
            <w:caps w:val="false"/>
            <w:smallCaps w:val="false"/>
            <w:color w:val="064977"/>
            <w:spacing w:val="0"/>
            <w:kern w:val="0"/>
            <w:sz w:val="20"/>
            <w:szCs w:val="20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spacing w:lineRule="atLeast" w:line="40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离心风机叶轮转向判定比较专业，有一定难度，离心风机的转向判定应按照所站位置位于风机入口的另一边，也就是轴承这一边来观看。叶轮为顺时针旋转，为右旋。叶轮为逆时针旋转，为左旋。角度，是风机出口的位置，苏州顶裕作为专业生产离心风机的厂家为大家介绍下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当叶轮逆时钟旋转，而风机出口在右下方，往水平方向吹出气体时，称之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度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当叶轮逆时钟旋转，而风机出口在右下方，往斜上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度吹出气体时，称之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度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当叶轮逆时钟旋转，而风机出口在右方，往垂直上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度吹出气体时，称之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度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当叶轮为顺时钟旋转，而风机出口在左下方，往水平方向吹出气体时，称之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度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当叶轮为顺时钟旋转，而风机出口在左下方，往斜上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度吹出气体时称之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度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当叶轮为顺时钟旋转，而风机出口在左方，往垂直上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度吹出气体时称之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度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我们在确定离心风机叶轮转向时，顺时针转为右旋（右式），逆时针为左旋（左式），进口风机可就不一样了，有些国家标识和咱们是相反的，当我们在购买的时候还是要提前考察清楚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gyuefengji.com/hydt/show16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2T01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