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气源处理三联件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（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气动三联件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气压传动系统中，气动三联件是指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空气过滤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减压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油雾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有些品牌的电磁阀和气缸能够实现无油润滑（靠润滑脂实现润滑功能）</w:t>
      </w:r>
    </w:p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</w:rPr>
      </w:pPr>
      <w:r>
        <w:rPr>
          <w:b/>
          <w:i w:val="false"/>
          <w:caps w:val="false"/>
          <w:smallCaps w:val="false"/>
          <w:color w:val="999999"/>
          <w:spacing w:val="0"/>
          <w:shd w:fill="FFFFFF" w:val="clear"/>
        </w:rPr>
        <w:t>中文名</w:t>
      </w:r>
      <w:r>
        <w:rPr>
          <w:b/>
          <w:i w:val="false"/>
          <w:caps w:val="false"/>
          <w:smallCaps w:val="false"/>
          <w:color w:val="999999"/>
          <w:spacing w:val="0"/>
          <w:shd w:fill="FFFFFF" w:val="clear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气源处理三联件</w:t>
      </w:r>
    </w:p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</w:rPr>
      </w:pPr>
      <w:r>
        <w:rPr>
          <w:b/>
          <w:i w:val="false"/>
          <w:caps w:val="false"/>
          <w:smallCaps w:val="false"/>
          <w:color w:val="999999"/>
          <w:spacing w:val="0"/>
          <w:shd w:fill="FFFFFF" w:val="clear"/>
        </w:rPr>
        <w:t>过滤度</w:t>
      </w:r>
      <w:r>
        <w:rPr>
          <w:b/>
          <w:i w:val="false"/>
          <w:caps w:val="false"/>
          <w:smallCaps w:val="false"/>
          <w:color w:val="999999"/>
          <w:spacing w:val="0"/>
          <w:shd w:fill="FFFFFF" w:val="clear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一般为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50-75μm</w:t>
      </w:r>
    </w:p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</w:rPr>
      </w:pPr>
      <w:r>
        <w:rPr>
          <w:b/>
          <w:i w:val="false"/>
          <w:caps w:val="false"/>
          <w:smallCaps w:val="false"/>
          <w:color w:val="999999"/>
          <w:spacing w:val="0"/>
          <w:shd w:fill="FFFFFF" w:val="clear"/>
        </w:rPr>
        <w:t>调压范围</w:t>
      </w:r>
      <w:r>
        <w:rPr>
          <w:b/>
          <w:i w:val="false"/>
          <w:caps w:val="false"/>
          <w:smallCaps w:val="false"/>
          <w:color w:val="999999"/>
          <w:spacing w:val="0"/>
          <w:shd w:fill="FFFFFF" w:val="clear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0.5-10Mpa</w:t>
      </w:r>
    </w:p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</w:rPr>
      </w:pPr>
      <w:r>
        <w:rPr>
          <w:b/>
          <w:i w:val="false"/>
          <w:caps w:val="false"/>
          <w:smallCaps w:val="false"/>
          <w:color w:val="999999"/>
          <w:spacing w:val="0"/>
          <w:shd w:fill="FFFFFF" w:val="clear"/>
        </w:rPr>
        <w:t>安    装</w:t>
      </w:r>
      <w:r>
        <w:rPr>
          <w:b/>
          <w:i w:val="false"/>
          <w:caps w:val="false"/>
          <w:smallCaps w:val="false"/>
          <w:color w:val="999999"/>
          <w:spacing w:val="0"/>
          <w:shd w:fill="FFFFFF" w:val="clear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在用气设备近处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0" w:name="简介"/>
      <w:bookmarkStart w:id="1" w:name="sub1949090_1"/>
      <w:bookmarkStart w:id="2" w:name="1"/>
      <w:bookmarkEnd w:id="0"/>
      <w:bookmarkEnd w:id="1"/>
      <w:bookmarkEnd w:id="2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简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气动三联件是气源处理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气压传动系统中，气动三联件是指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空气过滤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减压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油雾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有些品牌的电磁阀和气缸能够实现无油润滑（靠润滑脂实现润滑功能），便不需要使用油雾器！过滤度一般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0-75μ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调压范围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5-10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如需过滤精度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-10μ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-20μ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-40μ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及调压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05-0.3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05-1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件无管连接而成的组件称为三联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件是多数气动系统中不可缺少的气源装置，安装在用气设备近处，是压缩空气质量的最后保证。三大件的安装顺序依进气方向分别为空气过滤器、减压阀和油雾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空气过滤器和减压阀组合在一起可以称为气动二联件。还可以将空气过滤器和减压阀集装在一起，便成为过滤减压阀（功能与空气过滤器和减压阀结合起来使用一样）。有些场合不能允许压缩空气中存在油雾，则需要使用油雾分离器将压缩空气中的油雾过滤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之，这几个元件可以根据需要进行选择，并可以将他们组合起来使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空气过滤器用于对气源的清洁，可过滤压缩空气中的水分，避免水分随气体进入装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减压阀可对气源进行稳压，使气源处于恒定状态，可减小因气源气压突变时对阀门或执行器等硬件的损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油雾器可对机体运动部件进行润滑，可以对不方便加润滑油的部件进行润滑，大大延长机体的使用寿命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3" w:name="安装"/>
      <w:bookmarkStart w:id="4" w:name="sub1949090_2"/>
      <w:bookmarkStart w:id="5" w:name="2"/>
      <w:bookmarkEnd w:id="3"/>
      <w:bookmarkEnd w:id="4"/>
      <w:bookmarkEnd w:id="5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安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气源处理三联件使用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过滤器排水有压差排水与手动排水二种方式。手动排水时当水位达到滤芯下方水平之前必须排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压力调节时，在转动旋钮前请先拉起再旋转，压下旋转钮为定位。旋转钮向右为调高出口压力，向左旋转为调低出口压力。调节压力时应逐步均匀地调至所需压力值，不应一步调节到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给油器的使用方法：给油器使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JIS K221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输机油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 Vg3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或同级用油）。加油量请不要超过杯子八分满。数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油量最小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油量最大。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-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位置不能旋转，须顺时针旋转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6" w:name="注意事项"/>
      <w:bookmarkStart w:id="7" w:name="sub1949090_3"/>
      <w:bookmarkStart w:id="8" w:name="3"/>
      <w:bookmarkEnd w:id="6"/>
      <w:bookmarkEnd w:id="7"/>
      <w:bookmarkEnd w:id="8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气源处理三联件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部分零件使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C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聚碳酸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材质，禁止接近或在有机溶剂环境中使用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杯清洗请用中性清洗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使用压力请勿超过其使用范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当出口风量明显减少时，应及时更换滤芯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9" w:name="英文翻译"/>
      <w:bookmarkStart w:id="10" w:name="sub1949090_4"/>
      <w:bookmarkStart w:id="11" w:name="4"/>
      <w:bookmarkEnd w:id="9"/>
      <w:bookmarkEnd w:id="10"/>
      <w:bookmarkEnd w:id="11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英文翻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气动三联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英文翻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neumatic Trio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neumatic triplet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英文名称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ilter regulator/lubricator combinatio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市场上最通用的翻译方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ir Unit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tabs>
        <w:tab w:val="left" w:pos="2751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ab/>
    </w: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3:00Z</dcterms:created>
  <dc:creator>Administrator</dc:creator>
  <dc:description/>
  <dc:language>en-US</dc:language>
  <cp:lastModifiedBy>产品审核-陈小娇</cp:lastModifiedBy>
  <dcterms:modified xsi:type="dcterms:W3CDTF">2017-10-26T05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