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P</w:t>
      </w:r>
      <w:r>
        <w:rPr/>
        <w:t>多面空心球填料球产品用途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产品简介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采用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聚丙烯塑料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制成球状，在球中部沿整个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周长有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一道加固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,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环的上下各有十二片球瓣，沿中心轴呈放射形布置，适用于二氯化碳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脱气塔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接触反应塔等装置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产品特点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气速高，叶片多，阻力小；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比表面积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大，可充分解决气液交换；具有阻力小操作弹性大等特点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产品规格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直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 xml:space="preserve">50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每立方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5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每袋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5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。直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3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每立方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285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，每袋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400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left"/>
        <w:outlineLvl w:val="1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产品用途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广泛应用于除氯、除氧气、除二氧化碳气等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环保设备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中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  <w:shd w:fill="FFFFFF" w:val="clear"/>
        </w:rPr>
      </w:pPr>
      <w:r>
        <w:rPr>
          <w:rFonts w:cs="Helvetica" w:ascii="Helvetica" w:hAnsi="Helvetica"/>
          <w:color w:val="3E3E3E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50MM</w:t>
      </w:r>
      <w:r>
        <w:rPr/>
        <w:t>多面空心球填料，由于填料的空隙处能有较高的持液量，可使塔内液体的停留时间较长从而增加了气液两相的接触时间，提高了填料的传质效率。多面球填料具有空隙率大，压降和传质单元高度低，泛点高，汽液接触充分，比重小，传质效率高等特点，多用于气体洗涤、净化塔中、喷淋塔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喷淋洗涤吸收塔主要由设备本体、内部填料、气水分离器、喷淋系统等部分组成。设备本体为</w:t>
      </w:r>
      <w:r>
        <w:rPr/>
        <w:t>PP</w:t>
      </w:r>
      <w:r>
        <w:rPr/>
        <w:t>（聚丙烯）材质。内部填料选用比表面积大，穿孔率高，液膜状态生成快，沟留现象小的新颖填料——多面空心球填料，材质为</w:t>
      </w:r>
      <w:r>
        <w:rPr/>
        <w:t>PP</w:t>
      </w:r>
      <w:r>
        <w:rPr/>
        <w:t>（聚丙烯）。喷淋系统由分配母管和喷嘴组成的网状系统，喷嘴采用空心锥喷嘴，具有喷淋液雾化效果好等特点，设备材质为</w:t>
      </w:r>
      <w:r>
        <w:rPr/>
        <w:t>PP</w:t>
      </w:r>
      <w:r>
        <w:rPr/>
        <w:t>（聚丙烯）。气水分离器采用波纹折板式结构，具有脱液除雾效果好等特点，设备材质为</w:t>
      </w:r>
      <w:r>
        <w:rPr/>
        <w:t>PP</w:t>
      </w:r>
      <w:r>
        <w:rPr/>
        <w:t>（聚丙烯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1:00Z</dcterms:created>
  <dc:creator>Administrator</dc:creator>
  <dc:description/>
  <dc:language>en-US</dc:language>
  <cp:lastModifiedBy>Administrator</cp:lastModifiedBy>
  <dcterms:modified xsi:type="dcterms:W3CDTF">2017-09-06T09:26:00Z</dcterms:modified>
  <cp:revision>2</cp:revision>
  <dc:subject/>
  <dc:title/>
</cp:coreProperties>
</file>