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曝气和水流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BR</w:t>
      </w:r>
      <w:r>
        <w:rPr/>
        <w:t>工艺原理是通过向反应器中投加一定数量的悬浮载体。从而提高反应器的处置效率。由于填料密度接近于水，提高反应器中的生物量及生物种类。所以在曝气的时候，与水呈完全混合状态，微生物生长的环境为气、液、固三相。载体在水中的碰撞和剪切作用，使空气气泡更加细小，增加了氧气的利用率。另外，每个载体内外均具有不同的生物种类，内部生长一些厌氧菌或兼氧菌，外部为好养菌，这样每个载体都为一个微型反应器，使硝化反应和反硝化反应同时存在从而提高了处置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靠曝气池内的曝气和水流的提升作用使载体处于流化状态</w:t>
      </w:r>
      <w:r>
        <w:rPr/>
        <w:t>,</w:t>
      </w:r>
      <w:r>
        <w:rPr/>
        <w:t>一种新型高效的污水处置方法。</w:t>
      </w:r>
      <w:r>
        <w:rPr/>
        <w:t>MBBR</w:t>
      </w:r>
      <w:r>
        <w:rPr/>
        <w:t>工艺兼具激进流化床和生物接触氧化法两者的优点。进而形成悬浮生长的活性污泥和附着生长的生物膜，这就使得移动床生物膜使用了整个反应器空间，充分发挥附着相和悬浮相生物两者的优越性，使之扬长避短，相互补充。与以往的填料不同的悬浮填料能与污水频繁多次接触因而被称为“移动的生物膜”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绿烨环保生产悬浮填料与曝气器设备。对于悬浮填料可采用流化床填料为主。可以做成悬浮球填料。而曝气器，则常用的膜片式曝气器，经久耐用，曝气效果好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，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9:00Z</dcterms:created>
  <dc:creator>Administrator</dc:creator>
  <dc:description/>
  <dc:language>en-US</dc:language>
  <cp:lastModifiedBy>Administrator</cp:lastModifiedBy>
  <dcterms:modified xsi:type="dcterms:W3CDTF">2017-09-14T09:17:00Z</dcterms:modified>
  <cp:revision>4</cp:revision>
  <dc:subject/>
  <dc:title/>
</cp:coreProperties>
</file>