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加药搅拌装置的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药搅拌机主要是一种广泛应用的设备，加药搅拌机融合了流体力学、传热以及传质和化学反应等多种过程的机械装置。因此加药搅拌机的选型方法是至关重要的。根据对加药搅拌机研究和现场使用经验从搅拌机的分类、形式、使用条件、使用范围、搅拌过程能量分配和选择应用几个方面作一阐述，以便广泛地用户选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绿烨环保</w:t>
      </w:r>
      <w:r>
        <w:rPr/>
        <w:t>PE</w:t>
      </w:r>
      <w:r>
        <w:rPr/>
        <w:t>加药箱，外形分为圆形，材质为聚乙烯</w:t>
      </w:r>
      <w:r>
        <w:rPr/>
        <w:t>(PE)</w:t>
      </w:r>
      <w:r>
        <w:rPr/>
        <w:t>。用于水处理业加药、软水系列配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材质</w:t>
      </w:r>
    </w:p>
    <w:p>
      <w:pPr>
        <w:pStyle w:val="Normal"/>
        <w:rPr/>
      </w:pPr>
      <w:r>
        <w:rPr/>
        <w:t>　　采用</w:t>
      </w:r>
      <w:r>
        <w:rPr/>
        <w:t>PE</w:t>
      </w:r>
      <w:r>
        <w:rPr/>
        <w:t>塑胶原料，结合用户的需求，严格的质量控制于一体，生产出品种规格齐全、造型美观的</w:t>
      </w:r>
      <w:r>
        <w:rPr/>
        <w:t>PE</w:t>
      </w:r>
      <w:r>
        <w:rPr/>
        <w:t>加药箱。生产出来的各种</w:t>
      </w:r>
      <w:r>
        <w:rPr/>
        <w:t>PE</w:t>
      </w:r>
      <w:r>
        <w:rPr/>
        <w:t>加药箱造型美观大方、无味、材质食品级，耐酸、耐碱、耐冲击、耐高温、耐寒、应用化工工业领域，不易老化、安装运输方便。</w:t>
      </w:r>
    </w:p>
    <w:p>
      <w:pPr>
        <w:pStyle w:val="Normal"/>
        <w:ind w:firstLine="420"/>
        <w:rPr/>
      </w:pPr>
      <w:r>
        <w:rPr/>
        <w:t>PE</w:t>
      </w:r>
      <w:r>
        <w:rPr/>
        <w:t>加药箱用于水处理业加药、软水系列配套。在水处理工程中加药箱主要用于各种药剂的搅拌、溶解、储存，再通过计量泵或水射器将药液投加到各投加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药装置，采用的是机电一体化结构形式，从安装上可分为固定式和移动式</w:t>
      </w:r>
      <w:r>
        <w:rPr/>
        <w:t>(</w:t>
      </w:r>
      <w:r>
        <w:rPr/>
        <w:t>推车式</w:t>
      </w:r>
      <w:r>
        <w:rPr/>
        <w:t>)</w:t>
      </w:r>
      <w:r>
        <w:rPr/>
        <w:t>，每种形式的加药装置均配有搅拌系统、加药系统和自动控制系统。几个固定式撬装可组合成一个整体，加上变频控制系统，可实现就地控制、远程自动控制、手动和自动相互转换加药。具有结构紧凑，体积小、噪音低、工作平稳、安装简单、操作使用方便等优点。</w:t>
      </w:r>
    </w:p>
    <w:p>
      <w:pPr>
        <w:pStyle w:val="Normal"/>
        <w:rPr/>
      </w:pPr>
      <w:r>
        <w:rPr/>
        <w:t>加药装置通过不同的工艺设计，精确配置各类固体和液体的化学药品的溶液，再用计量泵准确投加，以达到各种设计要求。如除垢、除氧、混凝、加酸、加碱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，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3:00Z</dcterms:created>
  <dc:creator>Administrator</dc:creator>
  <dc:description/>
  <dc:language>en-US</dc:language>
  <cp:lastModifiedBy>Administrator</cp:lastModifiedBy>
  <dcterms:modified xsi:type="dcterms:W3CDTF">2017-09-19T09:00:00Z</dcterms:modified>
  <cp:revision>3</cp:revision>
  <dc:subject/>
  <dc:title/>
</cp:coreProperties>
</file>