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球冠形可张微孔曝气器的参数及主要特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球冠形可张微孔曝气器，是在原膜片微孔曝气器的基础上，进行专项研制开发的新型曝气装置。曝气器整体结构科学合理工艺先进、设计新颖、绿烨环保微孔曝气膜及支承托盘呈独特的球冠形结构、该曝气器具有优异的防堵及防水体倒流的性能。在间歇运行工况条件下，曝气膜表面不易沉淀污泥较平板膜片式微孔曝气器使用寿命长，充氧效率更高，也适用于源水微污染生物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曝气盘主要技术参数</w:t>
      </w:r>
      <w:r>
        <w:rPr/>
        <w:t>:</w:t>
      </w:r>
    </w:p>
    <w:p>
      <w:pPr>
        <w:pStyle w:val="Normal"/>
        <w:rPr/>
      </w:pPr>
      <w:r>
        <w:rPr/>
        <w:t>曝气器尺寸</w:t>
      </w:r>
      <w:r>
        <w:rPr/>
        <w:t>:D192 x 180mm</w:t>
      </w:r>
    </w:p>
    <w:p>
      <w:pPr>
        <w:pStyle w:val="Normal"/>
        <w:rPr/>
      </w:pPr>
      <w:r>
        <w:rPr/>
        <w:t>氧利用率</w:t>
      </w:r>
      <w:r>
        <w:rPr/>
        <w:t>:24-31 %</w:t>
      </w:r>
    </w:p>
    <w:p>
      <w:pPr>
        <w:pStyle w:val="Normal"/>
        <w:rPr/>
      </w:pPr>
      <w:r>
        <w:rPr/>
        <w:t>曝气器阻力损失</w:t>
      </w:r>
      <w:r>
        <w:rPr/>
        <w:t>:</w:t>
      </w:r>
      <w:r>
        <w:rPr/>
        <w:t>小于、等于</w:t>
      </w:r>
      <w:r>
        <w:rPr/>
        <w:t>3200Pa</w:t>
      </w:r>
    </w:p>
    <w:p>
      <w:pPr>
        <w:pStyle w:val="Normal"/>
        <w:rPr/>
      </w:pPr>
      <w:r>
        <w:rPr/>
        <w:t>适用工作空气量</w:t>
      </w:r>
      <w:r>
        <w:rPr/>
        <w:t>:0.8-3m3/h</w:t>
      </w:r>
      <w:r>
        <w:rPr>
          <w:rFonts w:cs="宋体;SimSun" w:ascii="宋体;SimSun" w:hAnsi="宋体;SimSun"/>
        </w:rPr>
        <w:t>•</w:t>
      </w:r>
      <w:r>
        <w:rPr/>
        <w:t>个</w:t>
      </w:r>
    </w:p>
    <w:p>
      <w:pPr>
        <w:pStyle w:val="Normal"/>
        <w:rPr/>
      </w:pPr>
      <w:r>
        <w:rPr/>
        <w:t>充氧能力</w:t>
      </w:r>
      <w:r>
        <w:rPr/>
        <w:t xml:space="preserve">:0.169-0.244kg02/m3 </w:t>
      </w:r>
      <w:r>
        <w:rPr>
          <w:rFonts w:cs="宋体;SimSun" w:ascii="宋体;SimSun" w:hAnsi="宋体;SimSun"/>
        </w:rPr>
        <w:t>•</w:t>
      </w:r>
      <w:r>
        <w:rPr/>
        <w:t xml:space="preserve"> h</w:t>
      </w:r>
    </w:p>
    <w:p>
      <w:pPr>
        <w:pStyle w:val="Normal"/>
        <w:rPr/>
      </w:pPr>
      <w:r>
        <w:rPr/>
        <w:t>服务面积</w:t>
      </w:r>
      <w:r>
        <w:rPr/>
        <w:t>:0.35-0.6m2/</w:t>
      </w:r>
      <w:r>
        <w:rPr/>
        <w:t>个</w:t>
      </w:r>
    </w:p>
    <w:p>
      <w:pPr>
        <w:pStyle w:val="Normal"/>
        <w:rPr/>
      </w:pPr>
      <w:r>
        <w:rPr/>
        <w:t>充氧动力效率</w:t>
      </w:r>
      <w:r>
        <w:rPr/>
        <w:t>:6.5-6.8kg02/kw</w:t>
      </w:r>
      <w:r>
        <w:rPr>
          <w:rFonts w:cs="宋体;SimSun" w:ascii="宋体;SimSun" w:hAnsi="宋体;SimSun"/>
        </w:rPr>
        <w:t>•</w:t>
      </w:r>
      <w:r>
        <w:rPr/>
        <w:t xml:space="preserve">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曝气头主要特点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防堵、防倒灌性好。曝气器成球冠形，即使曝气池水质复杂，还是间歇运行，其表面不易积泥，膜片打孔技术独特先进，为斜穿切口式。另外在顶部中心设立特形密封圈，更有效阻止不体倒流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膜片抗撕裂性强。橡胶膜片为球冠形，工作时，孔眼开受力均匀，疲劳变形程度降低，回弹性好，不易撕裂，使用寿命长。布气均匀，节能高效。球冠形曝气器工作表面较平板式相对增大，气泡小，布气均匀，充氧效率高，处理效果好。特别是在低气量工作时，仍能发挥这一特性，运行管理方便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耐老化、抗腐蚀。球冠形曝气膜片选用优质橡胶制成</w:t>
      </w:r>
      <w:r>
        <w:rPr/>
        <w:t>.</w:t>
      </w:r>
      <w:r>
        <w:rPr/>
        <w:t>支承托盘及楔形插板均匀为工程塑料。这些材质具有优异的物理和机械性能。耐老化性能优良，并耐酸、碱和抗药剂等化学腐蚀。</w:t>
      </w:r>
    </w:p>
    <w:p>
      <w:pPr>
        <w:pStyle w:val="Normal"/>
        <w:ind w:firstLine="420"/>
        <w:rPr/>
      </w:pPr>
      <w:r>
        <w:rPr/>
        <w:t>阻力损失小。由于绿烨环保曝气器独特的防堵，防水体倒流性能，除去了平板式微孔曝气器附设的逆止阀，从而降低了曝气器的阻力。节省了能耗。</w:t>
      </w:r>
    </w:p>
    <w:p>
      <w:pPr>
        <w:pStyle w:val="Normal"/>
        <w:ind w:firstLine="420"/>
        <w:rPr/>
      </w:pPr>
      <w:r>
        <w:rPr/>
        <w:t>绿烨环保公司生产销售水处理曝气器，曝气头设备等。专注于水处理设备十年的经验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环境之美</w:t>
      </w:r>
      <w:r>
        <w:rPr>
          <w:rFonts w:cs="Calibri" w:eastAsia="Calibri"/>
          <w:b/>
        </w:rPr>
        <w:t xml:space="preserve"> </w:t>
      </w:r>
      <w:r>
        <w:rPr>
          <w:b/>
        </w:rPr>
        <w:t>在于绿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36:00Z</dcterms:created>
  <dc:creator>Administrator</dc:creator>
  <dc:description/>
  <dc:language>en-US</dc:language>
  <cp:lastModifiedBy>Administrator</cp:lastModifiedBy>
  <dcterms:modified xsi:type="dcterms:W3CDTF">2017-09-21T09:50:00Z</dcterms:modified>
  <cp:revision>9</cp:revision>
  <dc:subject/>
  <dc:title/>
</cp:coreProperties>
</file>