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静态混合器的混合形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态混合器在基本工艺流程中的组合方法两种类型。在实际应用中往往将多种基本流程组合在一起使用。两种液体汇合部位的结构，应根据液体的粘度、密度、混合比、互溶性等来确定。尤其当两种液体一接触就反应或凝胶而相变时，更要注意汇合部位的结构、流速以及混合器的选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，层流的混合：</w:t>
      </w:r>
    </w:p>
    <w:p>
      <w:pPr>
        <w:pStyle w:val="Normal"/>
        <w:rPr/>
      </w:pPr>
      <w:r>
        <w:rPr/>
        <w:t>经静态管道混合器混合后的流体的混合形态，与经具有传动部件的混合机或搅拌机混合的混合形态有明显的差别。表示采用静态混合器混合两种流体是产生的典型层流混合状态。混合状态由条带状变为连续的或不连续的线状及粒子状，而状态的变化取决于流体混合时的雷诺数和韦伯数。例如：当流速、粘度、混合器直径一定时，如果流体间表面张力大，流体的混合形态则从条带状转向线状，进而变化到粒子状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绿烨环保管道混合器单元数、管径和流速的选定：</w:t>
      </w:r>
    </w:p>
    <w:p>
      <w:pPr>
        <w:pStyle w:val="Normal"/>
        <w:rPr/>
      </w:pPr>
      <w:r>
        <w:rPr/>
        <w:t>混合器的单元数和直径随流体的性质（粘度、互溶性、密度）、混合比、希望达到的混合状态、接触面上液体的结构变化等而不同，可通过试验和经验来确定。通常基于雷诺数并经试验确定混合器的放大倍数。但当雷诺数</w:t>
      </w:r>
      <w:r>
        <w:rPr/>
        <w:t>Re</w:t>
      </w:r>
      <w:r>
        <w:rPr/>
        <w:t>＜</w:t>
      </w:r>
      <w:r>
        <w:rPr/>
        <w:t>100</w:t>
      </w:r>
      <w:r>
        <w:rPr/>
        <w:t>（严格地说在</w:t>
      </w:r>
      <w:r>
        <w:rPr/>
        <w:t>1</w:t>
      </w:r>
      <w:r>
        <w:rPr/>
        <w:t>以下）时，混合程度、混合状态与雷诺数无关，只取决于混合器的单元数。因此，只要混合统一流体，不论其流速和混合器直径多大，经试验确定的单元数都适用。混合器管内流速越大</w:t>
      </w:r>
      <w:r>
        <w:rPr/>
        <w:t>,</w:t>
      </w:r>
      <w:r>
        <w:rPr/>
        <w:t>混合效果越好。但流速太大</w:t>
      </w:r>
      <w:r>
        <w:rPr/>
        <w:t>,</w:t>
      </w:r>
      <w:r>
        <w:rPr/>
        <w:t>压力损失增加</w:t>
      </w:r>
      <w:r>
        <w:rPr/>
        <w:t>,</w:t>
      </w:r>
      <w:r>
        <w:rPr/>
        <w:t>提高了加压泵的扬程</w:t>
      </w:r>
      <w:r>
        <w:rPr/>
        <w:t>,</w:t>
      </w:r>
      <w:r>
        <w:rPr/>
        <w:t>能耗多。因此选定流速有一个较优的范围。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，湍流混合：</w:t>
      </w:r>
    </w:p>
    <w:p>
      <w:pPr>
        <w:pStyle w:val="Normal"/>
        <w:rPr/>
      </w:pPr>
      <w:r>
        <w:rPr/>
        <w:t>适合于湍流混合的静态混合器采用的是扭曲叶片的形式。其理由是，随着流速的增大，在流动的断面方向会产生很多激烈的涡流和很强的剪切力。由于这种强大的剪切力的存在，故可有效地发生气液、液液、固液等的分散及液液、固液的溶解。</w:t>
      </w:r>
    </w:p>
    <w:p>
      <w:pPr>
        <w:pStyle w:val="Normal"/>
        <w:rPr/>
      </w:pPr>
      <w:r>
        <w:rPr/>
        <w:t>除扭曲叶片的形式外，其它形式的静态混合器也可以进行湍流混合，但其供给流体的能量大多消耗于流体与壁面的摩擦，用于流体之间的摩擦很少。所以，从耗能的角度来看，这些结构劣于扭曲叶片的形式的混合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静态混合器安装位置：</w:t>
      </w:r>
    </w:p>
    <w:p>
      <w:pPr>
        <w:pStyle w:val="Normal"/>
        <w:rPr/>
      </w:pPr>
      <w:r>
        <w:rPr/>
        <w:t>静态混合器具有很广的工作范围。用于液体混合时，静态混合器的流体流动速率一般设计为</w:t>
      </w:r>
      <w:r>
        <w:rPr/>
        <w:t>0.5-1.5m/s</w:t>
      </w:r>
      <w:r>
        <w:rPr/>
        <w:t>。但是，即便在较低流动速率的情况下，混合器也能够获得很好的混合效果。对于大多数应用情况，混和器可安装在任何位置。如果被混合介质的密度有很大差异且流速非常低时，则应将混合器安装在垂直位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环境之美</w:t>
      </w:r>
      <w:r>
        <w:rPr>
          <w:rFonts w:cs="Calibri" w:eastAsia="Calibri"/>
          <w:b/>
        </w:rPr>
        <w:t xml:space="preserve"> </w:t>
      </w:r>
      <w:r>
        <w:rPr>
          <w:b/>
        </w:rPr>
        <w:t>在于绿烨</w:t>
      </w:r>
      <w:r>
        <w:rPr>
          <w:b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42:00Z</dcterms:created>
  <dc:creator>Administrator</dc:creator>
  <dc:description/>
  <cp:keywords/>
  <dc:language>en-US</dc:language>
  <cp:lastModifiedBy>Administrator</cp:lastModifiedBy>
  <dcterms:modified xsi:type="dcterms:W3CDTF">2017-10-10T09:54:00Z</dcterms:modified>
  <cp:revision>13</cp:revision>
  <dc:subject/>
  <dc:title/>
</cp:coreProperties>
</file>