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不锈钢格栅除污机详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栅除污机（又称“固液分离器”），广泛应用于城市污水处理厂、自来水厂、泵站、电厂进水口，自动拦截并清除水中的漂浮物，保证下道工序的正常运行；也可用作纺织、印染、屠宰、制革、造纸、制糖、酿酒、食品加工中的固液分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机械格栅除污机工作原理</w:t>
      </w:r>
      <w:r>
        <w:rPr/>
        <w:t>:</w:t>
      </w:r>
    </w:p>
    <w:p>
      <w:pPr>
        <w:pStyle w:val="Normal"/>
        <w:rPr/>
      </w:pPr>
      <w:r>
        <w:rPr/>
        <w:t>格栅除污机是由一种独特的耙齿装配成一组回转格栅链。在电机减速器的驱动下，耙齿链进行逆水流方向回转运动，将漂浮在水面上的浮渣打捞，耙齿链运转到设备的上部时，由于槽轮和弯轨的导向，使每组耙齿之间产生相对自清运动，绝大部分固体物质靠重力落下。另一部分则依靠清扫器的反向运动把粘在耙齿上的杂物清扫干净。</w:t>
      </w:r>
    </w:p>
    <w:p>
      <w:pPr>
        <w:pStyle w:val="Normal"/>
        <w:rPr/>
      </w:pPr>
      <w:r>
        <w:rPr/>
        <w:t>按水流方向耙齿链类同于格栅，在耙齿链轴上装配的耙齿间隙可以根据使用条件进行选择。当耙齿把流体中的固态悬浮物分离后可以保证水流畅通流过。整个工作过程是连续的，也可以是间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特点</w:t>
      </w:r>
      <w:r>
        <w:rPr/>
        <w:t>:</w:t>
      </w:r>
    </w:p>
    <w:p>
      <w:pPr>
        <w:pStyle w:val="Normal"/>
        <w:rPr/>
      </w:pPr>
      <w:r>
        <w:rPr/>
        <w:t>机械格栅除污机的优点是自动化程度高、分离效率高、动力消耗小、无噪音、耐腐蚀性能好，在无</w:t>
      </w:r>
      <w:r>
        <w:rPr>
          <w:rFonts w:cs="Calibri" w:eastAsia="Calibri"/>
        </w:rPr>
        <w:t xml:space="preserve"> </w:t>
      </w:r>
      <w:r>
        <w:rPr/>
        <w:t>人看管的情况下可保证连续稳定工作。</w:t>
      </w:r>
    </w:p>
    <w:p>
      <w:pPr>
        <w:pStyle w:val="Normal"/>
        <w:rPr/>
      </w:pPr>
      <w:r>
        <w:rPr/>
        <w:t>格栅机设备可以根据用户需要任意调节设备运行间隔，实现周期性运转；可以根据格栅前后液位差自动控制设备的启停；并且有手动控制功能，以方便检修。用户可根据不同的工作需要任意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绿烨环保生产的格栅除污机，已经应该于多方面的水处理分离，质量可靠，格栅机一体化安装方便。应该范围广。绿烨环保还生产一系列对于水处理各工艺流程所需要的产品。如填料，曝气器等相差水处理的填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4:00Z</dcterms:created>
  <dc:creator>Administrator</dc:creator>
  <dc:description/>
  <dc:language>en-US</dc:language>
  <cp:lastModifiedBy>Administrator</cp:lastModifiedBy>
  <dcterms:modified xsi:type="dcterms:W3CDTF">2017-10-17T09:04:00Z</dcterms:modified>
  <cp:revision>3</cp:revision>
  <dc:subject/>
  <dc:title/>
</cp:coreProperties>
</file>