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5.gif" ContentType="image/gif"/>
  <Override PartName="/word/media/image24.jpeg" ContentType="image/jpeg"/>
  <Override PartName="/word/media/image3.jpeg" ContentType="image/jpeg"/>
  <Override PartName="/word/media/image14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流量计安装图和安装要点详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量计是测量液体、气体流量必不可少的仪表，大家平时想必也都见过许多不同类型的流量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正确的安装方式对流量计来说十分重要，今天为大家带来几种常见流量计的安装要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电磁流量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092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86050" cy="228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先介绍的是电磁流量计，身为仪表人的读者们想必在很多场合都见到过电磁流量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磁流量计的测量原理不依赖流量的特性，如果管路内有一定的湍流与漩涡产生在非测量区内则与测量无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33950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地点不能有大的振动源，并应采取加固措施来稳定仪表附近的管道；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不能安装在大型变压器、电动机、机泵等产生较大磁场的设备附近，以免受到电磁场的干扰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传感器与管道连接时应保证满管运行，最好垂直安装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变送器外壳、屏蔽电缆、测量本体及两端的管道都要接地，接地极应单独设置，接地电阻应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欧姆，不能接到电气或公共接地网上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要求有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管道直径的直管段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详解如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在测量区内有稳态的涡流则会影响测量的稳定性和测量的精度，这时可以增加前后直管段的长度、采用一个流量稳定器或减少测量点的截面以稳定流速分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量计可以水平和垂直安装，但是应该确保避免沉积物和气泡对测量电极的影响，电极轴向保持水平为好。垂直安装时，流体应自下而上流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62375" cy="2105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传感器不能安装在管道的最高位置，这个位置容易积聚气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86175" cy="1971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保流量传感器在测量时，管道中充满被测流体，不能出现非满管状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管道存在非满管或是出口有放空状态，传感器应安装在一根虹吸管上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62400" cy="138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磁流量计的常规直管段要求是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在有弯管、阀门的情况分别有不同的要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19500" cy="3381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磁流量计接地的原因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磁流量计内的测量电极处于一个直流或交流电场内，如果其环境不能有效地被屏蔽于一个无干扰的条件下，对测量有严重干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传感器外壳接地与否，直接关系到测量的精度和稳定性，接地导线必须不传任何干扰电压，因此电磁流量计要求有非常可靠的接地，要做好接地屏蔽，否则就会产生干扰电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然而电磁流量计接地的好处：若连接污水流量计的管道是（相对于被测介质）绝缘性的则要用接地环，它的材质应根据被测介质的腐蚀性选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是聚四氟乙烯的传感器，为了保护聚四氟乙烯的翻边不受损伤，要选用接地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2114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超声波流量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超声波流量计也是比较常见的流量计，它的安装在所有流量计的安装中是最简单便捷的，只要选择一个合适的测量点，把测量点处的管道参数输入到流量计中，然后把探头固定在管道上即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67350" cy="43719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超声波流量计的安装主要遵循以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充满流体的材质均匀质密、易于超声波传输的管段，如垂直管段或水平管段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距离应选择上游大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直管径、下游大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直管径以内无任何阀门、弯头、变径等均匀的直管段，安装点应充分远离阀门、泵、高压电和变频器等干扰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2781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避免安装在管道系统的最高点或带有自由出口的竖直管道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0125" cy="3362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开口或半满管的管道，流量计应安装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管段处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3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涡街流量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67350" cy="36099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涡街流量计主要安装要求是对于直管段的要求，涡街流量传感器的上游侧和下游侧应有较长的直管段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0675" cy="40671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涡街流量计来说，测量气体流量时，若被测气体含有少量的液体，流量计应安装在管线的较高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量液体时，若被测液体中含有少量的气体，流量计应安装在管线的较低处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4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涡轮流量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28875" cy="3314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14750" cy="23050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涡轮流量计在安装时，应注意远离外界电场、磁场，必要时应采取有效的屏蔽措施，以避免外来干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涡轮流量计可水平、垂直安装，垂直安装时流体方向必须向上。液体应充满管道，不得有气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时，液体流动方向应与传感器外壳上指示流向的箭头方向一致。安装时必须使管道内流体满管，才能保证测量精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5950" cy="40671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量计上游端至少应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公称通径长度的直管段，下游端应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公称通径的直管段，其内壁应光滑清洁，无凹痕、积垢和起皮等缺陷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传感器的管道轴心应与相邻管道轴心对准，连接密封用的垫圈不得深入管道内腔。不同情况下的直管段要求如下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3771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时在安装时应避免管道内产生气泡，否则会影响测量的精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8350" cy="38766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5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威力巴流量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威力巴流量传感器，是根据差压式工作原理、插入式安装方法设计的流量传感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676400" cy="19431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0000" cy="30670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构特点：科学的横面形状、独特的抗堵设计、传感器表面粗糙处理和防淤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79438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威力巴基本安装方式及所需直管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平管道基本安装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水平管道，测量气体时推荐安装在管道上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范围内，尤其对于有大量水粉的气体时，我们只推荐这样安装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量液体时推荐安装在管道下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范围内，尤其对于含有大量气体的液体时，我们只推荐这样安装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但有一点要注意，对于那些极易气化的液体，如液态的烯烃类介质，安装时插入方向同气体，在管道上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量蒸汽时我们只推荐传感器安装在管道下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内，并且要使传感器处于整个测量装置的最高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53075" cy="16859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垂直管道基本安装方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垂直管道，理论上可以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内安装。对于含有大量水分的湿气体，推荐传感器安装时向上倾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，如左图所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含有大量气体的液体，推荐传感器安装时向下倾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，如右图所示。对于蒸汽，推荐传感器安装时下倾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度，如右图，且传感器应该处于整个测量系统中的最高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91125" cy="14192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威力巴安装所需直管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小直管段要求—弯管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如图所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管道上、下游的直管段不够长时，我们推荐在弯管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倍管道内径处安装威力巴，因在弯管后的流体剖面较复杂，需将流体系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做适当的调整。调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数后，测量精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3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重复精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0.3%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86175" cy="24479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上述流量计的介绍，常见的工况下的流量计安装方式已经比较清楚了，对于复杂工况下的流量计安装还需要具体情况具体分析，积累丰富的经验是解决问题最重要的环节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0175" cy="28765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7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ab/>
    </w: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2:00Z</dcterms:created>
  <dc:creator>天宫九号</dc:creator>
  <dc:description/>
  <dc:language>en-US</dc:language>
  <cp:lastModifiedBy>产品审核-陈小娇</cp:lastModifiedBy>
  <dcterms:modified xsi:type="dcterms:W3CDTF">2017-11-14T05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