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为什么电磁流量计接地很重要</w:t>
      </w:r>
    </w:p>
    <w:p>
      <w:pPr>
        <w:pStyle w:val="Normal"/>
        <w:rPr/>
      </w:pPr>
      <w:r>
        <w:rPr/>
        <w:t>  </w:t>
      </w:r>
      <w:r>
        <w:rPr>
          <w:b/>
          <w:bCs/>
        </w:rPr>
        <w:t>智能型电磁流量计</w:t>
      </w:r>
      <w:r>
        <w:rPr/>
        <w:t>是依托规范的制造体系而开发的，开创测控其先进的设计理念保证了产品的高精度和高可靠性，与老式</w:t>
      </w:r>
      <w:r>
        <w:rPr>
          <w:b/>
          <w:bCs/>
        </w:rPr>
        <w:t>电磁流量计</w:t>
      </w:r>
      <w:r>
        <w:rPr/>
        <w:t>相比，其拥有测量精度高，可靠性强，稳定性好，功能齐全，使用寿命长等优点。</w:t>
      </w:r>
    </w:p>
    <w:p>
      <w:pPr>
        <w:pStyle w:val="Normal"/>
        <w:rPr/>
      </w:pPr>
      <w:r>
        <w:rPr/>
        <w:t>  </w:t>
      </w:r>
      <w:r>
        <w:rPr>
          <w:b/>
          <w:bCs/>
        </w:rPr>
        <w:t>电磁流量计</w:t>
      </w:r>
      <w:r>
        <w:rPr/>
        <w:t>中一个重要的组成部分，接地部分，今天来讲讲其重要性。因为本身</w:t>
      </w:r>
      <w:r>
        <w:rPr>
          <w:b/>
          <w:bCs/>
        </w:rPr>
        <w:t>电磁流量计</w:t>
      </w:r>
      <w:r>
        <w:rPr/>
        <w:t>电位信号是小信号，碰到干扰马上就冲掉正常信号了。接地可以避免流体在管道中冲刷产生的电势，同时让测量电势的零和介质的零相同，避免差生误差。就是配了接地环，然后把接地环接到管道上。如果是带衬里，还要电极来接地。</w:t>
      </w:r>
    </w:p>
    <w:p>
      <w:pPr>
        <w:pStyle w:val="Normal"/>
        <w:rPr/>
      </w:pPr>
      <w:r>
        <w:rPr/>
        <w:t>电磁流量计信号较弱，满量程时仅</w:t>
      </w:r>
      <w:r>
        <w:rPr/>
        <w:t>2.5~8mv</w:t>
      </w:r>
      <w:r>
        <w:rPr/>
        <w:t>，流量很少时仅几微伏，外界略有干扰就会影响测量精度，因此，变送器外壳、屏蔽线、测量导管以及变送器的管道都要接地，并要单独设置接地点，绝不能连接在电机、电器等公用地线或上下水管道上。转换器部分已通过电缆接地，故勿再接地，以免地电位不同而引入干扰。</w:t>
      </w:r>
    </w:p>
    <w:p>
      <w:pPr>
        <w:pStyle w:val="Normal"/>
        <w:rPr/>
      </w:pPr>
      <w:r>
        <w:rPr/>
        <w:t>如何选择电磁流量计的接地环呢？目前，电磁流量计主要是为供水企业水计量贸易专门设计的，具有防水、防腐、防干扰、防雷击的能力。电磁流量计的管道内无可动部件，无阻流部件，测量中几乎没有附加压力损失。关于接地环选择上，下面做个简单的介绍。</w:t>
      </w:r>
    </w:p>
    <w:p>
      <w:pPr>
        <w:pStyle w:val="Normal"/>
        <w:rPr/>
      </w:pPr>
      <w:r>
        <w:rPr/>
        <w:t xml:space="preserve">1. </w:t>
      </w:r>
      <w:r>
        <w:rPr/>
        <w:t>保护环：</w:t>
      </w:r>
      <w:r>
        <w:rPr/>
        <w:t>F46</w:t>
      </w:r>
      <w:r>
        <w:rPr/>
        <w:t>衬里传感器宜选用保护接地环，通过螺钉固定在法兰上，保护内衬的翻边不受损伤。</w:t>
      </w:r>
    </w:p>
    <w:p>
      <w:pPr>
        <w:pStyle w:val="Normal"/>
        <w:rPr/>
      </w:pPr>
      <w:r>
        <w:rPr/>
        <w:t xml:space="preserve">2. </w:t>
      </w:r>
      <w:r>
        <w:rPr/>
        <w:t>接地环材质为不锈钢</w:t>
      </w:r>
      <w:r>
        <w:rPr/>
        <w:t>1Cr18Ni9Ti</w:t>
      </w:r>
      <w:r>
        <w:rPr/>
        <w:t>，特殊要求订货时可以另行说明。</w:t>
      </w:r>
    </w:p>
    <w:p>
      <w:pPr>
        <w:pStyle w:val="Normal"/>
        <w:rPr/>
      </w:pPr>
      <w:r>
        <w:rPr/>
        <w:t xml:space="preserve">3. </w:t>
      </w:r>
      <w:r>
        <w:rPr/>
        <w:t>标准接地环：在塑料及为防护电解腐蚀而内、外壁都是绝缘的阴极保护管道上，传感器两侧必须安装接地环。</w:t>
      </w:r>
    </w:p>
    <w:p>
      <w:pPr>
        <w:pStyle w:val="Normal"/>
        <w:rPr/>
      </w:pPr>
      <w:r>
        <w:rPr/>
        <w:t xml:space="preserve">4. </w:t>
      </w:r>
      <w:r>
        <w:rPr/>
        <w:t>带颈保护环：若介质磨损性较强，应选用带颈保护环以保护衬里。</w:t>
      </w:r>
    </w:p>
    <w:p>
      <w:pPr>
        <w:pStyle w:val="Normal"/>
        <w:rPr/>
      </w:pPr>
      <w:r>
        <w:rPr/>
        <w:t>用电磁流量计测量液体的体积流量，不受液体的温度、压力、密度、粘度等参数的影响，故无需进行修正计算或参数补偿。故电磁流量计被广泛应用于化工、石油冶金、化学纤维、水泥制造等工业生产各部门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4:19:00Z</dcterms:created>
  <dc:creator>Administrator</dc:creator>
  <dc:description/>
  <dc:language>en-US</dc:language>
  <cp:lastModifiedBy>Administrator</cp:lastModifiedBy>
  <dcterms:modified xsi:type="dcterms:W3CDTF">2017-12-23T04:48:00Z</dcterms:modified>
  <cp:revision>1</cp:revision>
  <dc:subject/>
  <dc:title/>
</cp:coreProperties>
</file>