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燃气工程各种阀门结构优缺点及日常操作规程</w:t>
      </w:r>
      <w:r>
        <w:rPr>
          <w:rFonts w:eastAsia="宋体" w:cs="宋体" w:ascii="宋体" w:hAnsi="宋体"/>
          <w:kern w:val="0"/>
          <w:sz w:val="24"/>
          <w:szCs w:val="24"/>
          <w:lang w:val="en-US" w:eastAsia="zh-CN" w:bidi="ar"/>
        </w:rPr>
        <w:br/>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上海水兴阀门有限公司</w:t>
      </w:r>
      <w:r>
        <w:rPr>
          <w:rFonts w:eastAsia="宋体" w:cs="宋体" w:ascii="宋体" w:hAnsi="宋体"/>
          <w:b/>
          <w:bCs/>
          <w:kern w:val="0"/>
          <w:sz w:val="24"/>
          <w:szCs w:val="24"/>
          <w:lang w:val="en-US" w:eastAsia="zh-CN" w:bidi="ar"/>
        </w:rPr>
        <w:t>ENG</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一、阀门的种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种类繁多。随着各类成套设备工艺流程和性能的不断改进，阀门种类还在不断增加，且有多种分类方法。按用途分类，是目前国内、国际最常用的分类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按用途和作用分类，可分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截断阀类主要用于截断或接通管路中的介质流。如截止阀、闸阀、球阀、旋塞阀、蝶阀、隔膜阀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止回阀类用于阻止介质倒流。如各种不同结构的止回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调节阀类主要用于调节管路中介质的压力和流量。如调节阀、节流阀、减压阀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分流阀类用于改变管路中介质流动的方向，起分配、分流或混合介质的作用。用于超压安全保护，排放多余介质，防止压力超过规定数值。如各种类型的安全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多用阀类  用于替代两个、三个甚至更多个类型的阀门。如截止止回阀、止回球阀、截止止回安全阀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其他特殊专用阀类 如排污阀、放空阀、清焦阀、清管阀等。</w:t>
      </w:r>
      <w:r>
        <w:rPr>
          <w:rFonts w:eastAsia="宋体" w:cs="宋体" w:ascii="宋体" w:hAnsi="宋体"/>
          <w:kern w:val="0"/>
          <w:sz w:val="24"/>
          <w:szCs w:val="24"/>
          <w:lang w:val="en-US" w:eastAsia="zh-CN" w:bidi="ar"/>
        </w:rPr>
        <w:b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常见阀门结构及优缺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球阀：启闭件是一个球体，利用球体绕阀杆的轴线旋转</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实现开启和关闭的目的。球阀在管道上主要用于切断、分配和改变介质流动方向。</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2.2.1</w:t>
      </w:r>
      <w:r>
        <w:rPr>
          <w:rFonts w:ascii="宋体" w:hAnsi="宋体" w:cs="宋体"/>
          <w:kern w:val="0"/>
          <w:sz w:val="24"/>
          <w:szCs w:val="24"/>
          <w:lang w:val="en-US" w:eastAsia="zh-CN" w:bidi="ar"/>
        </w:rPr>
        <w:t>球阀及其内部结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球阀的种类：常见的球阀按球阀结构分为浮动式球阀（如下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和固定式球阀（如下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阀体的结构分有组合式结构（下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两段式，下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三段式）和整体式（下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结构两种。</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2.2.2</w:t>
      </w:r>
      <w:r>
        <w:rPr>
          <w:rFonts w:ascii="宋体" w:hAnsi="宋体" w:cs="宋体"/>
          <w:kern w:val="0"/>
          <w:sz w:val="24"/>
          <w:szCs w:val="24"/>
          <w:lang w:val="en-US" w:eastAsia="zh-CN" w:bidi="ar"/>
        </w:rPr>
        <w:t>球阀的分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优点：具有最低的流阻（实际为</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在较大的压力和温度范围内，能实现完全密封；可实现快速启闭，某些结构的启闭时间仅为</w:t>
      </w:r>
      <w:r>
        <w:rPr>
          <w:rFonts w:eastAsia="宋体" w:cs="宋体" w:ascii="宋体" w:hAnsi="宋体"/>
          <w:kern w:val="0"/>
          <w:sz w:val="24"/>
          <w:szCs w:val="24"/>
          <w:lang w:val="en-US" w:eastAsia="zh-CN" w:bidi="ar"/>
        </w:rPr>
        <w:t>0.05-0.1s</w:t>
      </w:r>
      <w:r>
        <w:rPr>
          <w:rFonts w:ascii="宋体" w:hAnsi="宋体" w:cs="宋体"/>
          <w:kern w:val="0"/>
          <w:sz w:val="24"/>
          <w:szCs w:val="24"/>
          <w:lang w:val="en-US" w:eastAsia="zh-CN" w:bidi="ar"/>
        </w:rPr>
        <w:t>；工作介质在双面上密封可靠；在全开和全闭时，高速通过阀门的介质不会引起密封面的侵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焊接阀体的球阀，可以直埋于地下，使阀门内件不受浸蚀，最高使用寿命可达</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是石油、天然气管线最理想的阀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缺点：球阀最主要的阀座密封圈材料是聚四氟乙烯，低温时密封材料变硬时，密封的可靠性就受到破坏。聚四氟乙烯的耐温等级较低，只能在小于</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情况下使用。长期使用的情况下，一般只会在</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以下使用；调节性能相对于截止阀要差一些，尤其是气动阀（或电动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截止阀：是指关闭件（阀瓣）沿阀座中心线移动的阀门。根据阀瓣的这种移动形式，阀座通口的变化是与阀瓣行程成正比例关系。该类阀门的阀杆开启或关闭行程相对较短，而且具有非常可靠的切断功能，又由于阀座通口的变化与阀瓣的行程成正比例关系，非常适合于对流量的调节。因此，这种类型的阀门非常迁合作为切断或调节以及节流用。</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2.2.3</w:t>
      </w:r>
      <w:r>
        <w:rPr>
          <w:rFonts w:ascii="宋体" w:hAnsi="宋体" w:cs="宋体"/>
          <w:kern w:val="0"/>
          <w:sz w:val="24"/>
          <w:szCs w:val="24"/>
          <w:lang w:val="en-US" w:eastAsia="zh-CN" w:bidi="ar"/>
        </w:rPr>
        <w:t>截止阀及其内部结构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优点：在开启和关闭过程中，由于阀瓣与阀体密封面间的磨擦力比闸阀小，因而耐磨；开启高度一般仅为阀座通道的</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因此比闸阀小得多；通常在阀体和阀瓣上只有一个密封面，因而制造工艺性比较好，便于维修；由于其填料一般为石棉与石墨的混合物，故耐温等级较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缺点：由于介质通过阀门的流动方向发生了变化，因此截止阀的最小流阻也较高于大多数其他类型的阀门；由于行程较长，开启速度较球阀慢。</w:t>
      </w:r>
      <w:r>
        <w:rPr>
          <w:rFonts w:eastAsia="宋体" w:cs="宋体" w:ascii="宋体" w:hAnsi="宋体"/>
          <w:kern w:val="0"/>
          <w:sz w:val="24"/>
          <w:szCs w:val="24"/>
          <w:lang w:val="en-US" w:eastAsia="zh-CN" w:bidi="ar"/>
        </w:rPr>
        <w:b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执行机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于执行机构最广泛的定义是一种能提供直线或旋转运动的驱动装置，它利用某种驱动能源并在某种控制信号作用下工作。执行机构使用液体、气体、电力或其它能源并通过电机、气缸或其它装置将其转化成驱动作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因为越来越多的工厂企业采用了自动化控制，人工操作被机械或自动化设备所替代，人们要求执行机构能够起到控制系统与阀门机械运动之间的界面作用，更要求执行机构增强工作安全性能和环境保护性能。在一些危险性的场合，自动化的执行机构装置能减少人员的伤害。某些特殊阀门要求在特殊情况下紧急打开或关闭，阀门执行机构能阻止危险进一步扩散同时将工厂损失减至最少。对一些高压大口径的阀门，所需的执行机构输出力矩非常大，这时所需执行机构必须提高机械效率并使用高输出的电机，这样平稳的操作大口径阀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2.2.4</w:t>
      </w:r>
      <w:r>
        <w:rPr>
          <w:rFonts w:ascii="宋体" w:hAnsi="宋体" w:cs="宋体"/>
          <w:kern w:val="0"/>
          <w:sz w:val="24"/>
          <w:szCs w:val="24"/>
          <w:lang w:val="en-US" w:eastAsia="zh-CN" w:bidi="ar"/>
        </w:rPr>
        <w:t>电动执行机构在球阀上的应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本的执行机构用于把阀门驱动至全开或全关的位置。用与控制阀的执行机构能够精确的使阀门走到任何位置。尽管大部分执行机构都是用于开关阀门，但是如今的执行机构的设计远远超出了简单的开关功能，它们包含了位置感应装置，力矩感应装置，电极保护装置，逻辑控制装置，数字通讯模块及</w:t>
      </w:r>
      <w:r>
        <w:rPr>
          <w:rFonts w:eastAsia="宋体" w:cs="宋体" w:ascii="宋体" w:hAnsi="宋体"/>
          <w:kern w:val="0"/>
          <w:sz w:val="24"/>
          <w:szCs w:val="24"/>
          <w:lang w:val="en-US" w:eastAsia="zh-CN" w:bidi="ar"/>
        </w:rPr>
        <w:t>PID</w:t>
      </w:r>
      <w:r>
        <w:rPr>
          <w:rFonts w:ascii="宋体" w:hAnsi="宋体" w:cs="宋体"/>
          <w:kern w:val="0"/>
          <w:sz w:val="24"/>
          <w:szCs w:val="24"/>
          <w:lang w:val="en-US" w:eastAsia="zh-CN" w:bidi="ar"/>
        </w:rPr>
        <w:t>控制模块等，而这些装置全部安装在一个紧凑的外壳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执行机构和调节阀门直接控制和接触介质，常常在高压差、高压、高温、深冷、高粘度、闪蒸、汽蚀等状态下工作，使用条件恶劣，因此，它是自动化控制系统的重要和薄弱环节，所以需要非常重视选用、安装和维护。</w:t>
      </w:r>
      <w:r>
        <w:rPr>
          <w:rFonts w:eastAsia="宋体" w:cs="宋体" w:ascii="宋体" w:hAnsi="宋体"/>
          <w:kern w:val="0"/>
          <w:sz w:val="24"/>
          <w:szCs w:val="24"/>
          <w:lang w:val="en-US" w:eastAsia="zh-CN" w:bidi="ar"/>
        </w:rPr>
        <w:b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操作规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手动球阀安全操作规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使用（操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为</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启闭型，阀门手柄顺时针旋转</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到达全关闭位置，逆时针旋转</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为全开位置，同时手柄（蜗旋蜗杆减速箱上的指针）也作为球孔位置的指示器。当手柄（减速箱上的指针）平行于通道方向时，表示阀门处于全开通位置，当手柄（减速箱上的指针）垂直于通道方向时，表示阀门处于关闭位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为尽量延长阀门使用寿命，手动操作的球阀要么处于全闭状态，要么处于全开状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开关阀门时，必须保证阀门前后基本无压差，如有压差则先用氮气充入低压一侧，使前后压差基本为零时才能操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维护保养（仅适用于含４寸以上球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每只球阀一般都配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只注油器（</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寸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只），其中一只向阀杆注油，其余向阀芯球体注油，紧急状态下可注入密封胶，以保证球阀安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每年对球阀阀芯球体及阀杆加</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锂基润滑脂一次。加油时先拧下注油器螺帽，用油脂枪对准加油孔，压油脂</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次，加好油脂后再拧好螺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球阀上的排泄阀用于阀门的排空及泵验时检漏有良好的关闭性能，确保无外漏。</w:t>
      </w:r>
      <w:r>
        <w:rPr>
          <w:rFonts w:eastAsia="宋体" w:cs="宋体" w:ascii="宋体" w:hAnsi="宋体"/>
          <w:kern w:val="0"/>
          <w:sz w:val="24"/>
          <w:szCs w:val="24"/>
          <w:lang w:val="en-US" w:eastAsia="zh-CN" w:bidi="ar"/>
        </w:rPr>
        <w:b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节流截止阀使用与保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安装使用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为常闭阀门，使用于石油、天然气及其他工况条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可在室内外进行安装，介质为单向流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安装位置应保证维修，检查，操作有足够的空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安装、拆卸、调试时不可损坏密封部位及密封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维护保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开箱前不要在露天堆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在使用过程中，开闭</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左右加注一次密封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若拆卸检查时，应注意阀体及阀座间的软密封。</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型号环是否损坏，若有则需更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定期在阀杆与螺套梯形螺纹处加注润滑油脂。</w:t>
      </w:r>
      <w:r>
        <w:rPr>
          <w:rFonts w:eastAsia="宋体" w:cs="宋体" w:ascii="宋体" w:hAnsi="宋体"/>
          <w:kern w:val="0"/>
          <w:sz w:val="24"/>
          <w:szCs w:val="24"/>
          <w:lang w:val="en-US" w:eastAsia="zh-CN" w:bidi="ar"/>
        </w:rPr>
        <w:b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电动执行机构操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确保现场安全、阀门安装正确，然后供给</w:t>
      </w:r>
      <w:r>
        <w:rPr>
          <w:rFonts w:eastAsia="宋体" w:cs="宋体" w:ascii="宋体" w:hAnsi="宋体"/>
          <w:kern w:val="0"/>
          <w:sz w:val="24"/>
          <w:szCs w:val="24"/>
          <w:lang w:val="en-US" w:eastAsia="zh-CN" w:bidi="ar"/>
        </w:rPr>
        <w:t>380V</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工艺的需要调度的指令，选择确定电动执行机构的控制状态是处于手动、现场电动还是遥控状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意事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手动操作开关阀门时，当转动手轮而液晶显示无变化时，此时应重新确定是否已把手柄压到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现场电控的情况下，当电动操作完毕时，此时检查阀体上箭头的位置是否与液晶显示相吻合，如液晶显示的不是全开或全关，则手动将阀开关到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当由远控对电动执行机构进行操作时，必须有人在现场进行监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操作电动执行机构开关阀门时，必须保证阀门前后基本无压差，如有压差则先用氮气充入低压一侧，使前后压差基本为零时才能操作。</w:t>
      </w:r>
      <w:r>
        <w:rPr>
          <w:rFonts w:eastAsia="宋体" w:cs="宋体" w:ascii="宋体" w:hAnsi="宋体"/>
          <w:kern w:val="0"/>
          <w:sz w:val="24"/>
          <w:szCs w:val="24"/>
          <w:lang w:val="en-US" w:eastAsia="zh-CN" w:bidi="ar"/>
        </w:rPr>
        <w:br/>
      </w:r>
    </w:p>
    <w:p>
      <w:pPr>
        <w:pStyle w:val="Normal"/>
        <w:keepNext w:val="false"/>
        <w:keepLines w:val="false"/>
        <w:widowControl/>
        <w:numPr>
          <w:ilvl w:val="0"/>
          <w:numId w:val="0"/>
        </w:numPr>
        <w:ind w:left="0" w:hanging="0"/>
        <w:jc w:val="left"/>
        <w:rPr/>
      </w:pPr>
      <w:r>
        <w:rPr>
          <w:rFonts w:ascii="宋体" w:hAnsi="宋体" w:cs="宋体"/>
          <w:b/>
          <w:bCs/>
          <w:kern w:val="0"/>
          <w:sz w:val="24"/>
          <w:szCs w:val="24"/>
          <w:lang w:val="en-US" w:eastAsia="zh-CN" w:bidi="ar"/>
        </w:rPr>
        <w:t>维护保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两年进行一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维护内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检查阀杆是否清洁和润滑，对阀杆清洁和润滑可以防止损坏螺纹及衬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润滑联轴器内部零件，同时使用建议润滑脂在润滑点处加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确保没有油从执行机构壳中泄漏，油位应距满油口约</w:t>
      </w:r>
      <w:r>
        <w:rPr>
          <w:rFonts w:eastAsia="宋体" w:cs="宋体" w:ascii="宋体" w:hAnsi="宋体"/>
          <w:kern w:val="0"/>
          <w:sz w:val="24"/>
          <w:szCs w:val="24"/>
          <w:lang w:val="en-US" w:eastAsia="zh-CN" w:bidi="ar"/>
        </w:rPr>
        <w:t>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检查并立即更换外部损坏的零件。玻璃窗口如果破碎，整个外盖应全部更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重新油漆表面，应除锈后涂防锈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检查所有螺钉螺母，确保执行机构与阀连接牢固，如果需要，用手矩扳手重新紧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执行机构提供有碱性电池的，确信当电源断开时，显示屏仍有显示，且无“</w:t>
      </w:r>
      <w:r>
        <w:rPr>
          <w:rFonts w:eastAsia="宋体" w:cs="宋体" w:ascii="宋体" w:hAnsi="宋体"/>
          <w:kern w:val="0"/>
          <w:sz w:val="24"/>
          <w:szCs w:val="24"/>
          <w:lang w:val="en-US" w:eastAsia="zh-CN" w:bidi="ar"/>
        </w:rPr>
        <w:t>Battery low”</w:t>
      </w:r>
      <w:r>
        <w:rPr>
          <w:rFonts w:ascii="宋体" w:hAnsi="宋体" w:cs="宋体"/>
          <w:kern w:val="0"/>
          <w:sz w:val="24"/>
          <w:szCs w:val="24"/>
          <w:lang w:val="en-US" w:eastAsia="zh-CN" w:bidi="ar"/>
        </w:rPr>
        <w:t>警告出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意：在操作期间执行机构产生异常噪音，建议进行维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5:00Z</dcterms:created>
  <dc:creator>天宫九号</dc:creator>
  <dc:description/>
  <dc:language>en-US</dc:language>
  <cp:lastModifiedBy>产品审核-陈小娇</cp:lastModifiedBy>
  <dcterms:modified xsi:type="dcterms:W3CDTF">2017-12-29T07: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