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涡街流量计测量压缩空气时应注意事项</w:t>
      </w:r>
    </w:p>
    <w:p>
      <w:pPr>
        <w:pStyle w:val="Normal"/>
        <w:rPr/>
      </w:pPr>
      <w:r>
        <w:rPr/>
        <w:t>1.</w:t>
      </w:r>
      <w:r>
        <w:rPr/>
        <w:t>振动影响</w:t>
      </w:r>
      <w:r>
        <w:rPr/>
        <w:br/>
      </w:r>
      <w:r>
        <w:rPr/>
        <w:t>压缩空气有空压机或高压风机产生。这些设备运行时，都有不同程度的振动，有时振动还比较强烈，这种振动会通过连接管道传送出来。在</w:t>
      </w:r>
      <w:hyperlink r:id="rId2">
        <w:r>
          <w:rPr>
            <w:rStyle w:val="InternetLink"/>
            <w:b/>
            <w:bCs/>
          </w:rPr>
          <w:t>涡街流量计</w:t>
        </w:r>
      </w:hyperlink>
      <w:r>
        <w:rPr/>
        <w:t>的选型和确定位置时，应充分考虑这一影响因素，在各种不同的检测方法中，由于检测元件不同，仪表的抗振性能也不相同。对于检测元件的涡街，抗振性可达到</w:t>
      </w:r>
      <w:r>
        <w:rPr/>
        <w:t>0.5~1G</w:t>
      </w:r>
      <w:r>
        <w:rPr/>
        <w:t>。在确定涡街流量计的安装位置时，应尽量远离空压机和风机等动力设备。</w:t>
      </w:r>
      <w:r>
        <w:rPr/>
        <w:br/>
        <w:t>2.</w:t>
      </w:r>
      <w:r>
        <w:rPr/>
        <w:t>最小流量问题</w:t>
      </w:r>
      <w:r>
        <w:rPr/>
        <w:br/>
      </w:r>
      <w:r>
        <w:rPr/>
        <w:t>涡街信号的幅值与被测介质的流速平方和密度成正比。也就是说，当涡街流量计的检测灵敏度一定时，流体的工作压力提高，密度增大，测量的流速可以降低一些，反过来，在一定的流速下，如果流体的工作压力升高，密度增大，涡街信号幅值也随之提高，可把检测灵敏度调低。对于常压气体，涡街流量计的下限流速可达</w:t>
      </w:r>
      <w:r>
        <w:rPr/>
        <w:t>4~5m/s</w:t>
      </w:r>
      <w:r>
        <w:rPr/>
        <w:t>。对于有压气体，例如：压缩空气，由于密度增大，下限流速则会降低。所以在选型时，要考虑实际工况流量。</w:t>
      </w:r>
      <w:r>
        <w:rPr/>
        <w:br/>
        <w:t>3.</w:t>
      </w:r>
      <w:r>
        <w:rPr/>
        <w:t>脉动流影响</w:t>
      </w:r>
    </w:p>
    <w:p>
      <w:pPr>
        <w:pStyle w:val="Normal"/>
        <w:rPr/>
      </w:pPr>
      <w:r>
        <w:rPr/>
        <w:t>由于风机和压缩机输出的气体，大多含一定成分的脉动。罗茨风机输出的气体，其脉动频率和幅值与腰轮的转速和定排量体积有关，通常脉动频率为</w:t>
      </w:r>
      <w:r>
        <w:rPr/>
        <w:t>100~200HZ;</w:t>
      </w:r>
      <w:r>
        <w:rPr/>
        <w:t>而往复式压缩机输出气体的频率较低，一般仅几赫兹。另外，有些用气设备，如果空气锤、风动工具等也会造成气流的脉动，且这种脉动的频率和幅值均具有随机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dichu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3:00Z</dcterms:created>
  <dc:creator>Administrator</dc:creator>
  <dc:description/>
  <dc:language>en-US</dc:language>
  <cp:lastModifiedBy>Administrator</cp:lastModifiedBy>
  <dcterms:modified xsi:type="dcterms:W3CDTF">2018-01-03T07:09:00Z</dcterms:modified>
  <cp:revision>1</cp:revision>
  <dc:subject/>
  <dc:title/>
</cp:coreProperties>
</file>