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处理生物填料的选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污水、废水处理的过程中，很多的工艺都会使用到填料，但填料也有很多种类。如果选择适合的挂膜生物填料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控制成本很重要，而在同样的效果下，如果去采购适用于自己工艺的填料，是一个有技巧选择。相对于小型的池体，可能偏向于选择悬浮球填料或者悬浮填料，这些填料可以直接投放到池体里面，而节约了支架成本，人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大型的池子，可以在相对平均的问题里面，会选择固定的填料，这就需要安装支架，一般大概池体，悬浮填料可能会造成填料偏向一方，有些地上可以比较少的问题。支架类的填料就相对均匀。安装的支架一般选择不锈钢，也是为了支架不会被水体腐蚀失去支撑的作用。</w:t>
      </w:r>
    </w:p>
    <w:p>
      <w:pPr>
        <w:pStyle w:val="Normal"/>
        <w:rPr/>
      </w:pPr>
      <w:r>
        <w:rPr/>
        <w:t>需要使用支架的填料常用的有组合填料，弹性填料。这两种填料一般地情况下都可以使用，但有些厌氧，耗氧的工艺可能会有少少的区别。这就需要用工艺设计人员的偏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悬浮球填料，不同的规格，选择时规格体积有对应的球体个别，一般选择悬浮填料的堆放，可放置池体体积的</w:t>
      </w:r>
      <w:r>
        <w:rPr/>
        <w:t>1/3</w:t>
      </w:r>
      <w:r>
        <w:rPr/>
        <w:t>到</w:t>
      </w:r>
      <w:r>
        <w:rPr/>
        <w:t>1/2</w:t>
      </w:r>
      <w:r>
        <w:rPr/>
        <w:t>。而且悬浮填料指流化床填料，也叫</w:t>
      </w:r>
      <w:r>
        <w:rPr/>
        <w:t>MBBR</w:t>
      </w:r>
      <w:r>
        <w:rPr/>
        <w:t>填料，对于不同的直径的规格，体积也对应着相应的重量。选择时可以直接按体积让厂家报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合填料、弹性填料还是有很多人对于这个填料的体积是怎么算的不明白，而且对于填料的长度也可能弄不明白。弹性填料，组合填料我们厂家一般说的长度，是指填料的有效长度，有效长度不包括两头的预留绳子长度。一般填料每条两头都会有</w:t>
      </w:r>
      <w:r>
        <w:rPr/>
        <w:t>25cm</w:t>
      </w:r>
      <w:r>
        <w:rPr/>
        <w:t>的长度多出来。这多出来部分，就是用于在支架上面固定。而且填料的实际体积，就是算填料支架高度的体积。而且填料的有效长度，就是对应着支架的高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绿烨环保，生产销售水处理填料，生物填料，曝气器和环保设备于一体的厂家，用于水处理主要工艺的产品都有涉及，想了解产品信息，可以咨询绿烨环保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1:00Z</dcterms:created>
  <dc:creator>Administrator</dc:creator>
  <dc:description/>
  <dc:language>en-US</dc:language>
  <cp:lastModifiedBy>Administrator</cp:lastModifiedBy>
  <dcterms:modified xsi:type="dcterms:W3CDTF">2017-11-13T09:47:00Z</dcterms:modified>
  <cp:revision>28</cp:revision>
  <dc:subject/>
  <dc:title/>
</cp:coreProperties>
</file>