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直立型声屏障的减噪量与噪声的频率、屏障的高度以及声源与接收点之间的距离等因素有关。声屏障的减噪效果与噪声的频率成分关系很大，对大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000Hz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的高频声比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80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00Hz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左右的中频声的减噪效果要好，但对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5Hz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左右的低频声．则由于声波波长比较长而很容易从墙上方绕射过去，所以效果就差。通常，声屏障对高频声可降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l0—15dB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声屏障的高度，可根据声源与接收点之间的距离设计，墙的高度增加一倍，则其减噪量可增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6dB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，为了使声屏障的降噪效果较好，应尽量使声屏障靠近声源或接收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直立型声屏障用途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主要用于铁路和公路沿线，还有高速公路、高架复合道路、城市轻轨地铁等交通市政设施中的隔声降噪、控制交通噪声对附近城市区域的影响，也可用于工厂和其它噪声源的隔声降噪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1:36:00Z</dcterms:created>
  <dc:creator>User</dc:creator>
  <dc:description/>
  <cp:keywords/>
  <dc:language>en-US</dc:language>
  <cp:lastModifiedBy>User</cp:lastModifiedBy>
  <dcterms:modified xsi:type="dcterms:W3CDTF">2017-08-27T01:36:00Z</dcterms:modified>
  <cp:revision>2</cp:revision>
  <dc:subject/>
  <dc:title>直立型声屏障的减噪量与噪声的频率、屏障的高度以及声源与接收点之间的距离等因素有关</dc:title>
</cp:coreProperties>
</file>