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选购合适的温压补偿型涡街流量计</w:t>
      </w:r>
    </w:p>
    <w:p>
      <w:pPr>
        <w:pStyle w:val="Normal"/>
        <w:rPr/>
      </w:pPr>
      <w:r>
        <w:rPr/>
        <w:t> </w:t>
      </w:r>
      <w:r>
        <w:rPr/>
        <w:t>使用温压补偿</w:t>
      </w:r>
      <w:r>
        <w:rPr>
          <w:b/>
          <w:bCs/>
        </w:rPr>
        <w:t>涡街流量计</w:t>
      </w:r>
      <w:r>
        <w:rPr/>
        <w:t>流量传感器可能不是难事，但是在使用安装之前可能比较难的就是在如何选购一台合适的温压补偿涡街流量计流量传感器。</w:t>
      </w:r>
      <w:r>
        <w:rPr>
          <w:rFonts w:eastAsia="Times New Roman"/>
        </w:rPr>
        <w:t xml:space="preserve"> </w:t>
      </w:r>
      <w:r>
        <w:rPr/>
        <w:t>选购一台适合自己工作的流量传感器不是件容易的事情，影响温压补偿涡街流量计流量传感器的因素较多，原理有十余种，类型不少于</w:t>
      </w:r>
      <w:r>
        <w:rPr/>
        <w:t>200</w:t>
      </w:r>
      <w:r>
        <w:rPr/>
        <w:t>种。而即使选择的方法合适，又有约一半以上在安装和布局上有问题。正确选择，并非易事。下面就来介绍下如何帮助你选择一台适合自己的流量传感器。</w:t>
      </w:r>
    </w:p>
    <w:p>
      <w:pPr>
        <w:pStyle w:val="Normal"/>
        <w:rPr/>
      </w:pPr>
      <w:r>
        <w:rPr/>
        <w:t> </w:t>
      </w:r>
      <w:r>
        <w:rPr>
          <w:rFonts w:eastAsia="Times New Roman"/>
        </w:rPr>
        <w:t xml:space="preserve"> </w:t>
      </w:r>
      <w:r>
        <w:rPr/>
        <w:t> </w:t>
      </w:r>
      <w:r>
        <w:rPr/>
        <w:t>温压补偿涡街流量计流量传感器选取</w:t>
      </w:r>
      <w:r>
        <w:rPr>
          <w:rFonts w:eastAsia="Times New Roman"/>
        </w:rPr>
        <w:t xml:space="preserve"> </w:t>
      </w:r>
      <w:r>
        <w:rPr/>
        <w:t> 因此，用户在选取流量传感器的时候，应该根据自身的需要选择合适的传感器。很多用户对使用的传感器的要求程度不一样，因此所选取的标准也不一样。如果需要很专业的数据和结果，就应该选取国家标准。但是，如果只是作为企业中的一种简单仪器来进行大概分析的话，就可以选取企业标准。如果要选购流量传感器，大家一定要慎重考虑，而且选择一些质量有保证，比较好用的传感器。因为，很多人以为新的传感器，它们的技术就会越高，这是很片面的想法。新的产品，要具备成熟的技术才是好的产品。在很多经济领域里，流量的准确测量已经变得非常的重要。如今用来测量流量的多少基本上都用上了传感器。传感器感受流体流量并转换成可用输出信号，装上传感器能使操作更为简单便捷。流动的物体在单位时间内通过的数量叫做流量，而用于不同的物体有不同的流量传感器，往往是通过测量的介质和测量的方式去区分流量传感器类型。</w:t>
      </w:r>
    </w:p>
    <w:p>
      <w:pPr>
        <w:pStyle w:val="Normal"/>
        <w:rPr/>
      </w:pPr>
      <w:r>
        <w:rPr/>
        <w:t> </w:t>
      </w:r>
      <w:r>
        <w:rPr>
          <w:rFonts w:eastAsia="Times New Roman"/>
        </w:rPr>
        <w:t xml:space="preserve"> </w:t>
      </w:r>
      <w:r>
        <w:rPr/>
        <w:t> </w:t>
      </w:r>
      <w:r>
        <w:rPr/>
        <w:t>温压补偿涡街流量计传感器测量方法</w:t>
      </w:r>
      <w:r>
        <w:rPr>
          <w:rFonts w:eastAsia="Times New Roman"/>
        </w:rPr>
        <w:t xml:space="preserve"> </w:t>
      </w:r>
      <w:r>
        <w:rPr/>
        <w:t> 流量传感器一般用于工业管道内介质流体的流量，一般情况下有气体液体和蒸汽等多种介质，而用于这些多种类型的介质有几种流量传感器是可以通用的。第一种是涡街流量传感器。</w:t>
      </w:r>
      <w:r>
        <w:rPr>
          <w:rFonts w:eastAsia="Times New Roman"/>
        </w:rPr>
        <w:t xml:space="preserve"> </w:t>
      </w:r>
      <w:r>
        <w:rPr/>
        <w:t>还有一种是超声波流量传感器，随着超声波技术的发展，一般情况下利用超声波流量传感器可以测量大部分流动物体的流量。超声波流量传感器还有多种测量方法，每一种方法都有各自的特点，我们应该应根据被测流体性质。流速分布情况、管路安装地点以及对测量准确度的要求等因素进行选择。由于工业流量测量普遍存在着大管径、大流量测量困难的问题，这是因为一般流量传感器随着测量管径的增大会带来制造和运输上的困难，造价提高、能损加大、安装不仅这些缺点，超声波流量计均可避免。超声流量传感器的流量测量准确度几乎不受被测流体温度、压力、粘度、密度等参数的影响，又可制成非接触及便携式测量仪表，于是可以解决其它类型仪表所难以测量的强腐蚀性、非导电性、放射性及易燃易爆介质的流量测量问题。</w:t>
      </w:r>
    </w:p>
    <w:p>
      <w:pPr>
        <w:pStyle w:val="Normal"/>
        <w:rPr/>
      </w:pPr>
      <w:r>
        <w:rPr/>
        <w:t> </w:t>
      </w:r>
      <w:r>
        <w:rPr>
          <w:rFonts w:eastAsia="Times New Roman"/>
        </w:rPr>
        <w:t xml:space="preserve"> </w:t>
      </w:r>
      <w:r>
        <w:rPr/>
        <w:t> </w:t>
      </w:r>
      <w:r>
        <w:rPr/>
        <w:t>影响流量传感器的因素较多，原理有十余种，类型不少于</w:t>
      </w:r>
      <w:r>
        <w:rPr/>
        <w:t>200</w:t>
      </w:r>
      <w:r>
        <w:rPr/>
        <w:t>种，有人对美国现场千余台流量传感器进行了调查，发现其中</w:t>
      </w:r>
      <w:r>
        <w:rPr/>
        <w:t>60%</w:t>
      </w:r>
      <w:r>
        <w:rPr/>
        <w:t>所选择的方法不太合适，而即使选择的方法合适，又有约一半以上在安装和布局上有问题。正确选择，并非易事。归纳起来，正确选择流量传感器取决于六个因素：传感器技术参数、流体特性、流动的状态、安装、环境、经济性。</w:t>
      </w:r>
      <w:r>
        <w:rPr>
          <w:rFonts w:eastAsia="Times New Roman"/>
        </w:rPr>
        <w:t xml:space="preserve"> </w:t>
      </w:r>
      <w:r>
        <w:rPr/>
        <w:t> </w:t>
      </w:r>
      <w:r>
        <w:rPr>
          <w:rFonts w:eastAsia="Times New Roman"/>
        </w:rPr>
        <w:t xml:space="preserve"> </w:t>
      </w:r>
      <w:r>
        <w:rPr/>
        <w:t>希望在今后在选择购买流量计传感器的同时能注意到这些选择的条件，购买一台满意的流量传感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44:00Z</dcterms:created>
  <dc:creator>Administrator</dc:creator>
  <dc:description/>
  <dc:language>en-US</dc:language>
  <cp:lastModifiedBy>Administrator</cp:lastModifiedBy>
  <dcterms:modified xsi:type="dcterms:W3CDTF">2018-03-17T02:10:00Z</dcterms:modified>
  <cp:revision>1</cp:revision>
  <dc:subject/>
  <dc:title/>
</cp:coreProperties>
</file>