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式各样可口美味的酱菜是我们日常生活中最为常见的下饭菜之一。人们对其需求量很大，由此而出现了大量的酱菜厂，其产生的污水也大大的增加。而对其污水的治理要求也大大的增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酱菜污水中主要含有大量的盐、色素、酱油等，色度深、有机质含量高，含盐度高、</w:t>
      </w:r>
      <w:r>
        <w:rPr>
          <w:lang w:val="en-US" w:eastAsia="zh-CN"/>
        </w:rPr>
        <w:t>COD</w:t>
      </w:r>
      <w:r>
        <w:rPr>
          <w:lang w:val="en-US" w:eastAsia="zh-CN"/>
        </w:rPr>
        <w:t>、</w:t>
      </w:r>
      <w:r>
        <w:rPr>
          <w:lang w:val="en-US" w:eastAsia="zh-CN"/>
        </w:rPr>
        <w:t>BOD</w:t>
      </w:r>
      <w:r>
        <w:rPr>
          <w:lang w:val="en-US" w:eastAsia="zh-CN"/>
        </w:rPr>
        <w:t>含量也高，污水治理难度较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工艺流程为：</w:t>
      </w:r>
    </w:p>
    <w:p>
      <w:pPr>
        <w:pStyle w:val="Normal"/>
        <w:rPr/>
      </w:pPr>
      <w:r>
        <w:rPr/>
        <w:drawing>
          <wp:inline distT="0" distB="0" distL="0" distR="0">
            <wp:extent cx="5980430" cy="193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将酱菜废水经过固液分离设备过滤出废水中的固态物质，过滤后的滤液进入初沉淀池，待沉淀后液体进入</w:t>
      </w:r>
      <w:r>
        <w:rPr>
          <w:lang w:val="en-US" w:eastAsia="zh-CN"/>
        </w:rPr>
        <w:t>SBR</w:t>
      </w:r>
      <w:r>
        <w:rPr>
          <w:lang w:val="en-US" w:eastAsia="zh-CN"/>
        </w:rPr>
        <w:t>生化池，经生化池反应后的水可直接排放，而沉淀池与生化池中的污泥排除后进入污泥干化厂进行干化，污泥中挤压出的水分再次进入初沉淀池，干化后的污泥排出外运到指定地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酱菜废水经处理后排放到外界，不会对大自然与水资源进行破坏或污染，可再次回收利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73757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737576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7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