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before="0" w:after="240"/>
        <w:jc w:val="center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val="en-US" w:eastAsia="zh-CN" w:bidi="ar"/>
        </w:rPr>
        <w:t>蒸汽装置中的阀门选用详解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——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上海水兴阀门有限公司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ENG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</w:p>
    <w:p>
      <w:pPr>
        <w:pStyle w:val="Normal"/>
        <w:keepNext w:val="false"/>
        <w:keepLines w:val="false"/>
        <w:widowControl/>
        <w:spacing w:before="0" w:after="240"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无论是上学，还是上班，我们都会接触了解到一些危险装置，其中，蒸汽装置又是其中最为常见的一种，因为工况的复杂，其控制系统很容易出现损坏，今天我们就来说说控制系统中的关键部位——阀门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蒸汽装置上，整体的控制质量往往依赖于检测仪表、控制阀及控制器的品质。在动态性能上，滑板式控制阀的控制明显优于传统的单座直通阀，不仅可以保证控制精度，也缩短了整个控制回路的响应时间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那么什么叫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滑板式控制阀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呢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滑板阀的节流部件是由两块滑板构成，一块固定在阀体上，另一块通过支架与阀杆相连，滑板上设计有多条节流槽，动滑板随阀杆上下移动的过程中，改变节流槽的流通截面积，从而改变流经阀门的流体的流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这样的结构结合了传统直通阀、蝶阀与球阀的优点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流路简单（不同于直通阀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形流路）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流态稳定（多个节流槽孔分区分级）；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、结构轻巧能耗小（彻底抛弃了传统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座阀的笨重阀体）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滑板式控制阀的结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流体流经阀门时，由于阀前后有压差，所以会对阀芯产生作用力，我们称之为不平衡力。与单座阀相比，相同口径，相同流体压差的情况下，滑板式控制阀所受不平衡力为单座阀的十分之一。所以相同工况下，与单座阀相比，滑板式控制阀只需配置较小的执行机构即可实现控制阀正常的开关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不平衡力的对比计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所以在蒸汽的应用上，滑板阀主要有以下几点优势：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1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节能，泄漏量小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滑板式控制阀所受不平衡小，行程为一个节流槽的宽度（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6~9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），较小的执行机构、较短的行程使得滑板式控制阀的相应速度比单座阀要快很多，在温度控制时，能更快地达到温度控制点，减少升温过程中蒸汽的浪费。根据用户的反馈，最多的节约比例可达到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0%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滑板阀采用的是金属面密封，出厂泄漏等级为四级。在关闭后，阀前后的流体压差使两块滑板更紧密的贴在一起，密封效果会更好。在阀的使用过程中，在压差的作用力下，动滑板的上下移动犹如在做着自研磨，使滑板的密封得到了长期保证，减少蒸汽内漏造成的浪费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滑板式控制阀与单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/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双座阀的阀体相比更显得结构轻巧、散热面积也小的多，故热能量的损耗也要少；也是符合当前节能性产品的需求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滑板阀采用一体式的上阀盖结构，消除了上阀盖的泄漏产生，也有节能的功效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2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所受不平衡力小，克服压差大，可调比大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由于所受不平衡力小，所以配置较小的执行机构就能克服较大的流体压差。对于一些大口径且克服压差较大的场合，滑板阀会比单座阀更加适用，有效的解决现场出现的单座阀由于压差大无法正常关闭的问题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由于所受不平衡力小，滑板阀在较小的开度也能正常运行，实际可调比线性为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0: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等百分比可达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0:1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适用于现场需要稳定控制蒸汽流量范围大的场合，大多数情况下，一台滑板阀可以替代两台分程控制的单座阀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3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使用寿命更长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体采用的是水平多流道，蒸汽流经多孔节流槽，减少对阀体的冲刷损坏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阀芯可选用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STN2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合金喷涂或沉淀硬化不锈钢，硬度高，耐冲刷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br/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4</w:t>
      </w:r>
      <w:r>
        <w:rPr>
          <w:rFonts w:eastAsia="宋体" w:cs="宋体" w:ascii="宋体" w:hAnsi="宋体"/>
          <w:b/>
          <w:bCs/>
          <w:kern w:val="0"/>
          <w:sz w:val="24"/>
          <w:szCs w:val="24"/>
          <w:lang w:val="en-US" w:eastAsia="zh-CN" w:bidi="ar"/>
        </w:rPr>
        <w:t>.</w:t>
      </w:r>
      <w:r>
        <w:rPr>
          <w:rFonts w:ascii="宋体" w:hAnsi="宋体" w:cs="宋体"/>
          <w:b/>
          <w:bCs/>
          <w:kern w:val="0"/>
          <w:sz w:val="24"/>
          <w:szCs w:val="24"/>
          <w:lang w:val="en-US" w:eastAsia="zh-CN" w:bidi="ar"/>
        </w:rPr>
        <w:t>安装方便，免维护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1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滑板阀采用对夹式的阀体结构，安装简便，可以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360°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安装，大幅节约现场的安装空间及所需的人力物力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2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滑板式控制阀采用的是金属面密封，与传统单座阀相比，密封性能能得到长期的保证。阀门长期使用后，如滑板受流体冲刷、损伤较严重，无需更换整个阀门，只需更换滑板即可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3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滑板式控制阀的行程最大只有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8.5mm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，除了响应速度快之外，阀杆和执行机构的动作都相对轻缓，所以填料、阀杆和执行机构的使用寿命得到大大延长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(4)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维修时，滑板式控制阀只需要一个工人即可将阀门从管道上移除，松开压盖上的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个螺母，即可将滑板拆卸并检查维护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4"/>
        <w:szCs w:val="24"/>
      </w:rPr>
    </w:pPr>
    <w:r>
      <w:rPr>
        <w:lang w:eastAsia="zh-CN"/>
      </w:rPr>
      <w:tab/>
    </w:r>
    <w:r>
      <w:rPr>
        <w:b/>
        <w:bCs/>
        <w:lang w:val="en-US" w:eastAsia="zh-CN"/>
      </w:rPr>
      <w:t>24h</w:t>
    </w:r>
    <w:r>
      <w:rPr>
        <w:b/>
        <w:bCs/>
        <w:lang w:val="en-US" w:eastAsia="zh-CN"/>
      </w:rPr>
      <w:t>服务热线：</w:t>
    </w:r>
    <w:r>
      <w:rPr>
        <w:b/>
        <w:bCs/>
        <w:lang w:val="en-US" w:eastAsia="zh-CN"/>
      </w:rPr>
      <w:t xml:space="preserve">400-9918-293 </w:t>
    </w:r>
    <w:r>
      <w:rPr>
        <w:b/>
        <w:bCs/>
        <w:lang w:val="en-US" w:eastAsia="zh-CN"/>
      </w:rPr>
      <w:t>销售热线</w:t>
    </w:r>
    <w:r>
      <w:rPr>
        <w:b/>
        <w:bCs/>
        <w:lang w:val="en-US" w:eastAsia="zh-CN"/>
      </w:rPr>
      <w:t xml:space="preserve">13585639603  021-31607136  </w:t>
    </w:r>
    <w:r>
      <w:rPr>
        <w:b/>
        <w:bCs/>
        <w:lang w:val="en-US" w:eastAsia="zh-CN"/>
      </w:rPr>
      <w:t>技术支持</w:t>
    </w:r>
    <w:r>
      <w:rPr>
        <w:b/>
        <w:bCs/>
        <w:lang w:val="en-US" w:eastAsia="zh-CN"/>
      </w:rPr>
      <w:t>15900568739</w:t>
    </w:r>
  </w:p>
  <w:p>
    <w:pPr>
      <w:pStyle w:val="Footer"/>
      <w:tabs>
        <w:tab w:val="left" w:pos="2751" w:leader="none"/>
        <w:tab w:val="center" w:pos="4153" w:leader="none"/>
        <w:tab w:val="right" w:pos="8306" w:leader="none"/>
        <w:tab w:val="right" w:pos="8426" w:leader="none"/>
      </w:tabs>
      <w:jc w:val="left"/>
      <w:rPr/>
    </w:pPr>
    <w:r>
      <w:rPr>
        <w:lang w:eastAsia="zh-CN"/>
      </w:rPr>
      <w:tab/>
      <w:tab/>
      <w:tab/>
    </w: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2</w:t>
    </w:r>
    <w:r>
      <w:rPr>
        <w:lang w:eastAsia="zh-C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FF0000"/>
        <w:sz w:val="28"/>
        <w:szCs w:val="28"/>
        <w:lang w:eastAsia="zh-CN"/>
      </w:rPr>
      <w:t>上海水兴阀门有限公司</w:t>
    </w:r>
    <w:r>
      <w:rPr>
        <w:rFonts w:cs="Calibri" w:eastAsia="Calibri"/>
        <w:color w:val="FF0000"/>
        <w:sz w:val="28"/>
        <w:szCs w:val="28"/>
        <w:lang w:val="en-US" w:eastAsia="zh-CN"/>
      </w:rPr>
      <w:t xml:space="preserve"> </w:t>
    </w:r>
    <w:r>
      <w:rPr>
        <w:color w:val="00B050"/>
        <w:sz w:val="28"/>
        <w:szCs w:val="28"/>
        <w:lang w:val="en-US" w:eastAsia="zh-CN"/>
      </w:rPr>
      <w:t>www.shsx-v.com</w:t>
    </w:r>
    <w:r>
      <w:rPr>
        <w:color w:val="00B050"/>
        <w:sz w:val="28"/>
        <w:szCs w:val="28"/>
        <w:lang w:val="en-US" w:eastAsia="zh-CN"/>
      </w:rPr>
      <w:t>或</w:t>
    </w:r>
    <w:r>
      <w:rPr>
        <w:color w:val="00B050"/>
        <w:sz w:val="28"/>
        <w:szCs w:val="28"/>
        <w:lang w:val="en-US" w:eastAsia="zh-CN"/>
      </w:rPr>
      <w:t>www.shsxfm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1:24:00Z</dcterms:created>
  <dc:creator>上海水兴阀门有限公司</dc:creator>
  <dc:description/>
  <dc:language>en-US</dc:language>
  <cp:lastModifiedBy>产品审核-陈小娇</cp:lastModifiedBy>
  <dcterms:modified xsi:type="dcterms:W3CDTF">2018-04-16T08:53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