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今天下午我公司成功为广东一客户安装了一台大型污水处理设备——斜管沉淀池。该台沉淀池采用了新型工艺，大大减少了固体的沉降时间，使沉淀效果更加明显。</w:t>
      </w:r>
    </w:p>
    <w:p>
      <w:pPr>
        <w:pStyle w:val="Normal"/>
        <w:rPr/>
      </w:pPr>
      <w:r>
        <w:rPr>
          <w:lang w:val="en-US" w:eastAsia="zh-CN"/>
        </w:rPr>
        <w:t>斜管沉淀池</w:t>
      </w:r>
      <w:r>
        <w:rPr/>
        <w:t>在沉降区域设置许多密集的斜管或斜板，使水中悬浮杂质在斜板或斜管中进行沉淀，水沿斜板或斜管上升流动，分离出的泥渣在重力作用下沿着斜板（管）向下滑至池底，再集中排出。这种池子可以提高沉淀效率</w:t>
      </w:r>
      <w:r>
        <w:rPr/>
        <w:t>50-60%</w:t>
      </w:r>
      <w:r>
        <w:rPr/>
        <w:t>，在同一面积上可提高处理能力</w:t>
      </w:r>
      <w:r>
        <w:rPr/>
        <w:t>3-5</w:t>
      </w:r>
      <w:r>
        <w:rPr/>
        <w:t>倍。可根据原废水的试验数据来设计不同流量的斜管沉淀器，使用时一般都要投加凝聚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优点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利用了层流原理，提高了沉淀池的处理能力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缩短了颗粒沉降距离，从而缩短了沉淀时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增加了沉淀池的沉淀面积，从而提高了处理效率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斜管沉沉淀池自面世以来便受到广大客户的喜爱，其处理污水的效果也十分的可观，是大多数污水处理厂的主要推荐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4T07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