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阀门研磨工具和磨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上海水兴阀门有限公司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ENG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头与研磨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检修时，大量而重要的工作是进行阀瓣和阀座密封面的研磨。开始研磨密封面时，不能将门芯与门座直接对磨，因其损坏程度不一致，直接对磨既浪费材料，又易将门芯、门座磨偏，故在粗磨阶段应采用胎具分别与门座、门芯研磨。研磨头和研磨座不但应数量足够，尺寸和角度也都要与阀瓣、阀座相符，所用材料的硬度应比阀座、阀瓣略小，一般用普通碳素钢和铸铁制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用的研磨头和研磨座如图所示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(a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小型节流阀用的研磨头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b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斜口阀门用的研磨头；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c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平口阀门用的研磨头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d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小型节流阀用的研磨座；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e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斜口阀门用的研磨座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f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平口阀门用的研磨座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(g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安全阀用的研磨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工研磨时，研磨头或阀瓣要配置各种研磨杆。研磨头与研磨杆装配到一起置于阀座中，可对阀座进行研磨；阀瓣与研磨杆装配到一起置于研磨座中，可对阀瓣进行研磨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杆与研磨头（或阀瓣）用固定螺栓连接，要装配得很直，不能歪斜。使用时最好按顺时针方向转，以免螺栓松动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杆的尺寸根据实际情况来定，较小阀门用的研磨杆长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直径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左右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用的研磨杆长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直径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左右。为便于操作常把研磨杆顶端做成活动头。如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a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杆的头部也可安装锥度铣刀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般根据门座结构进行配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直接对门座进行铣削，以提高研磨效率，如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b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t>1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活动头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头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丝对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心板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洗刀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研磨过程中，研磨杆与门座要保持垂直，不可偏斜。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b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示的研磨杆用一嵌合在阀体上的导向定心板进行导向，使研磨杆在研磨时不发生偏斜。如发现磨偏时，应及时纠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钻式研磨工具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了减轻研磨阀门的劳动强度，加快研磨速度，对小型球形阀常用手电钻带动研磨杆进行研磨。用这种方法研磨，速度较快，如阀座上有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3 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坑，用研磨砂或自粘砂纸只需几分钟就可磨平，然后再用手工稍加研磨即可达到质量要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材料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研具材料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具材料应有研磨件的材质及其性能而定。研具材料应具有：组织细密均匀，嵌沙性能好，有良好的耐磨性，足够的硬度，不变形，其硬度比研磨件要软的特性。通常作研具的材料有如下几种：铸铁、低碳钢、铜、铝、铅、巴氏合金、玻璃、沥青、皮革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用的研具材料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铸铁。铸铁含有片状石墨，其耐磨性和润滑性能好，强度也高；它还具有成本低，易加工等优点。因此，铸铁研具居于研磨像硬质合金、淬硬钢、有色金属等多种材料的工作，也适用于敷沙研磨、嵌沙研磨和加砂布研磨。铸铁研具使用的材料有灰口铸铁和球墨铸铁，一般硬度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B120~2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铸铁研具能保证质量，同时研磨的效率高，使用普遍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铜。铜韧性大耐磨性好，适于加工余量大，粗糙度要求低的工作粗研，能起低碳钢研具的作用，但是成本较高，一般极少采用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低碳钢。低碳钢的韧性比铸铁大，能适应铸铁难于研磨的细长圆孔，圆锥孔，螺纹等工作，低碳钢一般用作粗研材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铝。铝质地比铜软，适用于铜等软金属的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铅、巴氏合金。适用于抛光和研磨软钢或其他软质材料的工作。 玻璃。玻璃质地硬脆，适用于工件的研磨和抛光，特别是淬硬钢的精研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皮革、毛毡、涤纶织物。质地柔软常用于抛光工件，涤纶织物平整均匀，衬垫在平整的研具上，精研和抛光的效果好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沥青。沥青质地软，使用与玻璃，水晶灯脆硬材料的研磨和抛光，也适用于淬硬钢的精抛光加工，沥青对工件适应性强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研磨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剂是用磨料、分散剂（又称研磨液）和辅助材料制成的混合剂，习惯上也列为磨具的一类。研磨剂用于研磨和抛光，使用时磨粒呈自由状态。由于分散剂和辅助材料的成分和配合比例不同，研磨剂有液态、膏状和固体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。液态研磨剂不需要稀释即可直接使用。膏状的常称作研磨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直接使用或加研磨液稀释后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油稀释的称为油溶性研磨膏；用水稀释的称为水溶性研磨膏。固体研磨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温时呈块状，可直接使用或加研磨液稀释后使用。研磨剂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磨料起切削作用，常用的磨料有刚玉、碳化硅、碳化硼和人造金刚石等。精研和抛光时还用软磨料，如氧化铁、氧化铬和氧化铈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剂材料的种类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化铝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I2O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氧化铝又称刚玉，其硬度较高，使用很普遍，一般用于研磨铸铁、铜、钢及不锈钢等材料的工作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碳化硅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i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碳化硅有绿色及黑色两种，其硬度比氧化铝高。绿色氧化硅适用于研磨硬质合金，黑色氧化硅适用于研磨脆性材料及软材料工件，如铸铁、黄铜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碳化硼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4C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硬度仅次于金刚石粉末而比碳化硅硬，主要用来代替金刚石粉末研磨硬质合金，研磨镀硬铬的表面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化铬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r2O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氧化铬是一种硬度高和极细的磨料，淬硬钢精研时常使用氧化铬，一般也用它来抛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化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Fe2O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氧化铁也是一种极细的磨料，但是硬度及研磨效果均较氧化铬差，用途与氧化铬相同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刚石粉末。即结晶碳，它是最硬的磨料，切削性能较好，特别适用于研磨硬质合金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注：密封面粗研时的磨料粒度一般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#~24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精研时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40~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制研磨剂时，通常是往磨料里直接加入煤油和机油，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煤油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机油与磨料调和成的研磨剂适用于粗研；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煤油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机油与磨料调和成的研磨剂可以用于精研，当研磨硬度较高的工件时，使用上述研磨剂的效果就不够理想，可采用三份磨料加一份加热的猪油调和起来，冷却后形成糊状，使用时再加些煤油或汽油调匀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磨料的分类和应用范围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材料主要用于研磨管道附件及阀门的密封面。常用的研磨材料有砂布、研磨砂和研磨膏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砂布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它是用布料作衬底，在其上面胶粘砂粒而成。根据砂粒的粗细分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号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最细，以后每一号都粗于前一号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最粗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研磨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砂的规格是按其粒度大小编制的。分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号码。其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称为磨粒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称为磨粉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称为微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道附件或阀门的密封面研磨，除个别情况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磨粉外，主要是用微粉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了加快研磨速度，有时先采用粗磨。粗磨可用大粒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磨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颗粒尺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细磨可采用小粒度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颗粒尺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最后可采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颗粒尺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膏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研磨膏是用油脂类（石蜡、甘油、三硬脂酸等）和研磨微粉合成的。它是细研磨料，分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5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，有黑色、淡黄色和绿色的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用研磨膏有：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刚玉类研磨膏——主要用于钢铁件研磨；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碳化硅——碳化硼类研磨膏，主要用于硬质合金、玻璃、陶瓷和半导体等研磨；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氧化铬类研磨膏——主要用于精细抛光或非金属类的研磨；金刚石类研磨膏，主要用于硬质合金等高硬度材料的研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lang w:eastAsia="zh-CN"/>
      </w:rPr>
      <w:tab/>
    </w: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3:00Z</dcterms:created>
  <dc:creator>上海水兴阀门有限公司</dc:creator>
  <dc:description/>
  <dc:language>en-US</dc:language>
  <cp:lastModifiedBy>产品审核-陈小娇</cp:lastModifiedBy>
  <dcterms:modified xsi:type="dcterms:W3CDTF">2018-05-07T08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