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昨天下午我公司发出了一台全不锈钢溶气气浮机。规格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2*4.1*6.8m</w:t>
      </w:r>
      <w:r>
        <w:rPr>
          <w:rFonts w:ascii="宋体" w:hAnsi="宋体" w:cs="宋体"/>
          <w:sz w:val="24"/>
          <w:szCs w:val="24"/>
          <w:lang w:val="en-US" w:eastAsia="zh-CN"/>
        </w:rPr>
        <w:t>，处理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t/h</w:t>
      </w:r>
      <w:r>
        <w:rPr>
          <w:rFonts w:ascii="宋体" w:hAnsi="宋体" w:cs="宋体"/>
          <w:sz w:val="24"/>
          <w:szCs w:val="24"/>
          <w:lang w:val="en-US" w:eastAsia="zh-CN"/>
        </w:rPr>
        <w:t>，效率高，质量有保障，除此之外，我公司有专门的安装调试人员负责现场安装指导，保障设备正常运行，而且，我公司拥有完整的售后服务系统，免费一年维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新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效的溶气设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气泡发生器，代替传统的引气设备向水中溶气，并在气浮区域内安装若干斜管组，包括箱体、刮渣机、螺旋出料机共同组成一个完整气浮净水装置。理论上讲，气浮的处理效果与停留时间是没有直接联系的，而只与气浮面积有关，如果将水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气浮区减少为水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/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那么气浮距离和停留时间都将缩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倍，这就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浅池理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气浮区加入斜管的目的是增大气浮面积，大大降低了雷诺系数，使气浮避免在紊流状态下进行，制造良好的层流状态，达到浅层气浮的效果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衡环保</cp:lastModifiedBy>
  <dcterms:modified xsi:type="dcterms:W3CDTF">2018-07-13T0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