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内外贸交易使仪器仪表液体涡轮流量计闪出新亮点</w:t>
      </w:r>
    </w:p>
    <w:p>
      <w:pPr>
        <w:pStyle w:val="Normal"/>
        <w:rPr/>
      </w:pPr>
      <w:r>
        <w:rPr/>
        <w:t>调查表明，</w:t>
      </w:r>
      <w:r>
        <w:rPr/>
        <w:t>2013</w:t>
      </w:r>
      <w:r>
        <w:rPr/>
        <w:t>上半年，流量计</w:t>
      </w:r>
      <w:r>
        <w:rPr/>
        <w:t>9</w:t>
      </w:r>
      <w:r>
        <w:rPr/>
        <w:t>个小行业的产量与产值都出现了增长，其中，</w:t>
      </w:r>
      <w:hyperlink r:id="rId2">
        <w:r>
          <w:rPr>
            <w:rStyle w:val="InternetLink"/>
          </w:rPr>
          <w:t>液体涡轮流量计</w:t>
        </w:r>
      </w:hyperlink>
      <w:r>
        <w:rPr/>
        <w:t>行业产值同比增长</w:t>
      </w:r>
      <w:r>
        <w:rPr/>
        <w:t>15%</w:t>
      </w:r>
      <w:r>
        <w:rPr/>
        <w:t>，气体涡轮流量计产值同比上涨</w:t>
      </w:r>
      <w:r>
        <w:rPr/>
        <w:t>10%</w:t>
      </w:r>
      <w:r>
        <w:rPr/>
        <w:t>。据我们市场部统计，我们金湖西亚之所以取得增长成绩得益于拥有绝对优势的销售渠道，液体涡轮流量计的销量刺刺往上涨，在水利工程、石油化工等领域经常看见它的身影。目前，我国液体涡轮流量计的技术发展速度非常快，感觉都超过百米刘翔了，当然，随之而来的竞争也变激烈了。不过从产量产值增长的现象来看，企业们还是比较愿意接受这种方式的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根据中国仪器仪表流量计分协会上月公布的数据显示，截至</w:t>
      </w:r>
      <w:r>
        <w:rPr/>
        <w:t>2012</w:t>
      </w:r>
      <w:r>
        <w:rPr/>
        <w:t>年</w:t>
      </w:r>
      <w:r>
        <w:rPr/>
        <w:t>12</w:t>
      </w:r>
      <w:r>
        <w:rPr/>
        <w:t>月，国内一些大型企业新客户的增长速度已经出现了下降，甚至个别已经出现老客户减少的现象。随着液体涡轮流量计行业的发展，品牌的提升才是各企业应该关注的焦点。国产液体涡轮流量计虽然比不上国外，虽然技术有差距，但是对于国内很多的需求都能超额满足，而且质量也不错，可是为什么很多单位还是依赖国外品牌呢，主要是因为他们把国外液体涡轮流量计或者国外产品“神话”了，把国内产品“垃圾”化了，认为只要是国外品牌，就绝对品质够硬，或者远超过国内品牌，其实这种思想是错误的，从企业自身角度来说，这是盲目的，长久以往即便不说是大问题，起码给企业造成不必要的损失。与此同时，国内液体涡轮流量计企业也要从自身找原因，加强技术创新，改进生产工艺，提高产品品质，让用户无可挑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34:00Z</dcterms:created>
  <dc:creator>Administrator</dc:creator>
  <dc:description/>
  <cp:keywords/>
  <dc:language>en-US</dc:language>
  <cp:lastModifiedBy>Administrator</cp:lastModifiedBy>
  <dcterms:modified xsi:type="dcterms:W3CDTF">2015-04-18T15:52:00Z</dcterms:modified>
  <cp:revision>2</cp:revision>
  <dc:subject/>
  <dc:title>国内外贸交易使仪器仪表液体涡轮流量计闪出新亮点</dc:title>
</cp:coreProperties>
</file>