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lineRule="atLeast" w:line="17" w:before="150" w:after="15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944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8000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系列增强型变频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0.75-2.2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4~7.5KW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8000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增强型变频器是在本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8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用变频器产品的基础上，进行优化而推出的一款全新产品，其整体性能得到了巨大的提升，成为通用机械高性能调速控制的专用产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8000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变频器除了适用于常规风机、泵类机械以外，更适用于具有重负荷、快速响应要求的场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94805" cy="554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150" w:after="15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944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VM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系列高性能变频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0.75~400kW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一代高性能、高可靠性的通用型变频调速器，更高功率密度、更极致的产品设计、更人性化的用户体验，适用于重负荷且有快速动态响应的场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950075" cy="7388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春</cp:lastModifiedBy>
  <dcterms:modified xsi:type="dcterms:W3CDTF">2019-02-21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