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投入式液位计如何使用以及优缺点</w:t>
      </w:r>
    </w:p>
    <w:p>
      <w:pPr>
        <w:pStyle w:val="Normal"/>
        <w:rPr/>
      </w:pPr>
      <w:hyperlink r:id="rId2">
        <w:r>
          <w:rPr>
            <w:rStyle w:val="InternetLink"/>
          </w:rPr>
          <w:t>投入式液位计</w:t>
        </w:r>
      </w:hyperlink>
      <w:r>
        <w:rPr/>
        <w:t>一般采用扩散硅或陶瓷敏感元件的压阻效应，将静压转成电信号，经过温度补偿和线性校正。转换成</w:t>
      </w:r>
      <w:r>
        <w:rPr/>
        <w:t>4-20mADC</w:t>
      </w:r>
      <w:r>
        <w:rPr/>
        <w:t>标准电流信号输出。投入式液位计是静压液位测量，液体介质中，某一个深度产生的压力就是测量点以上的介质自身的重量所产生的。它与介质的密度和当地的重力加速度成正比。所以投入式液位计测量的物理量其实是压力，通过传感器的标定单位也可以得知。而实际的液位必须通过知道密度和重力加速度这两个参数后，通过换算获得。这样的换算在工业领域中通常是通过二次仪表或者</w:t>
      </w:r>
      <w:r>
        <w:rPr/>
        <w:t>PLC</w:t>
      </w:r>
      <w:r>
        <w:rPr/>
        <w:t>进行的。</w:t>
      </w:r>
    </w:p>
    <w:p>
      <w:pPr>
        <w:pStyle w:val="Normal"/>
        <w:rPr/>
      </w:pPr>
      <w:r>
        <w:rPr/>
        <w:t>投入式液位计直接投入到液体中，变送器部分可用法兰或支架固定，安装使用极为方便。</w:t>
      </w:r>
    </w:p>
    <w:p>
      <w:pPr>
        <w:pStyle w:val="Normal"/>
        <w:rPr/>
      </w:pPr>
      <w:r>
        <w:rPr/>
        <w:t>投入式液位计优点主要有：</w:t>
      </w:r>
    </w:p>
    <w:p>
      <w:pPr>
        <w:pStyle w:val="Normal"/>
        <w:rPr/>
      </w:pPr>
      <w:r>
        <w:rPr/>
        <w:t>1</w:t>
      </w:r>
      <w:r>
        <w:rPr/>
        <w:t>、稳定性好，精度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投入式液位计直接投入到被测介质中，安装使用相当方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固态结构，无可动部件，高可靠性，使用寿命长从水、油到粘度较大的糊状都可以进行高精度测量，不受被测介质起泡、沉积、电气特性的影响宽范围的温度补偿。投入式液位计具有电源反相极性保护及过载限流保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投入式、直杆式、法兰式、螺纹式、电感式、旋入式、浮球式结构设计，备有防阻塞型设计，安装简单，使用方便、互换能力强，高品质传感器的灵敏度高，响应速度快，准确反映流动或静态液面的细微变化，测量准确度高。</w:t>
      </w:r>
    </w:p>
    <w:p>
      <w:pPr>
        <w:pStyle w:val="Normal"/>
        <w:rPr/>
      </w:pPr>
      <w:r>
        <w:rPr/>
        <w:t>投入式液位计缺点表现为：测量信号需要换算</w:t>
      </w:r>
      <w:r>
        <w:rPr/>
        <w:t>;</w:t>
      </w:r>
      <w:r>
        <w:rPr/>
        <w:t>无法测量超过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的高温介质温度</w:t>
      </w:r>
      <w:r>
        <w:rPr/>
        <w:t>;</w:t>
      </w:r>
      <w:r>
        <w:rPr/>
        <w:t>测量介质的密度必须均匀一致。这几点也限制了其使用范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4:00Z</dcterms:created>
  <dc:creator>Administrator</dc:creator>
  <dc:description/>
  <dc:language>en-US</dc:language>
  <cp:lastModifiedBy>Administrator</cp:lastModifiedBy>
  <dcterms:modified xsi:type="dcterms:W3CDTF">2019-03-27T01:38:00Z</dcterms:modified>
  <cp:revision>1</cp:revision>
  <dc:subject/>
  <dc:title/>
</cp:coreProperties>
</file>