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rPr/>
      </w:pPr>
      <w:r>
        <w:rPr/>
        <w:t>BP1</w:t>
      </w:r>
      <w:r>
        <w:rPr/>
        <w:t>频敏变阻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br/>
        <w:t>BP1</w:t>
      </w:r>
      <w:r>
        <w:rPr>
          <w:rFonts w:ascii="宋体;SimSun" w:hAnsi="宋体;SimSun" w:cs="宋体;SimSun"/>
          <w:kern w:val="0"/>
          <w:sz w:val="24"/>
        </w:rPr>
        <w:t>频敏变阻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用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BP1</w:t>
      </w:r>
      <w:r>
        <w:rPr>
          <w:rFonts w:ascii="宋体;SimSun" w:hAnsi="宋体;SimSun" w:cs="宋体;SimSun"/>
          <w:b/>
          <w:bCs/>
          <w:kern w:val="0"/>
          <w:sz w:val="24"/>
        </w:rPr>
        <w:t>频敏变阻器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赫兹三相交流卷线型，容量自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千瓦至</w:t>
      </w:r>
      <w:r>
        <w:rPr>
          <w:rFonts w:cs="宋体;SimSun" w:ascii="宋体;SimSun" w:hAnsi="宋体;SimSun"/>
          <w:kern w:val="0"/>
          <w:sz w:val="24"/>
        </w:rPr>
        <w:t>2240</w:t>
      </w:r>
      <w:r>
        <w:rPr>
          <w:rFonts w:ascii="宋体;SimSun" w:hAnsi="宋体;SimSun" w:cs="宋体;SimSun"/>
          <w:kern w:val="0"/>
          <w:sz w:val="24"/>
        </w:rPr>
        <w:t>千瓦电动机的起动，反接之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铁芯厚度尺寸不同分类：</w:t>
      </w:r>
      <w:r>
        <w:rPr>
          <w:rFonts w:cs="宋体;SimSun" w:ascii="宋体;SimSun" w:hAnsi="宋体;SimSun"/>
          <w:kern w:val="0"/>
          <w:sz w:val="24"/>
        </w:rPr>
        <w:t>BP1-0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号铁芯）</w:t>
      </w:r>
      <w:r>
        <w:rPr>
          <w:rFonts w:cs="宋体;SimSun" w:ascii="宋体;SimSun" w:hAnsi="宋体;SimSun"/>
          <w:kern w:val="0"/>
          <w:sz w:val="24"/>
        </w:rPr>
        <w:t>BP1-2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铁芯）</w:t>
      </w:r>
      <w:r>
        <w:rPr>
          <w:rFonts w:cs="宋体;SimSun" w:ascii="宋体;SimSun" w:hAnsi="宋体;SimSun"/>
          <w:kern w:val="0"/>
          <w:sz w:val="24"/>
        </w:rPr>
        <w:br/>
        <w:t>BP1-3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号铁芯） </w:t>
      </w:r>
      <w:r>
        <w:rPr>
          <w:rFonts w:cs="宋体;SimSun" w:ascii="宋体;SimSun" w:hAnsi="宋体;SimSun"/>
          <w:kern w:val="0"/>
          <w:sz w:val="24"/>
        </w:rPr>
        <w:t>BP1-4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铁芯）</w:t>
      </w:r>
      <w:r>
        <w:rPr>
          <w:rFonts w:cs="宋体;SimSun" w:ascii="宋体;SimSun" w:hAnsi="宋体;SimSun"/>
          <w:kern w:val="0"/>
          <w:sz w:val="24"/>
        </w:rPr>
        <w:t>BP1-5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铁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起动负载类型分：偶尔起动，重复短时工作制起动。</w:t>
      </w:r>
      <w:r>
        <w:rPr>
          <w:rFonts w:cs="宋体;SimSun" w:ascii="宋体;SimSun" w:hAnsi="宋体;SimSun"/>
          <w:kern w:val="0"/>
          <w:sz w:val="24"/>
        </w:rPr>
        <w:br/>
        <w:t>BP1-2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P1-300</w:t>
      </w:r>
      <w:r>
        <w:rPr>
          <w:rFonts w:ascii="宋体;SimSun" w:hAnsi="宋体;SimSun" w:cs="宋体;SimSun"/>
          <w:kern w:val="0"/>
          <w:sz w:val="24"/>
        </w:rPr>
        <w:t>型适用于偶尔起动的传动设备，如水泵、容压机、轧钢机、锯床、矿用皮带等容量自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千瓦至</w:t>
      </w:r>
      <w:r>
        <w:rPr>
          <w:rFonts w:cs="宋体;SimSun" w:ascii="宋体;SimSun" w:hAnsi="宋体;SimSun"/>
          <w:kern w:val="0"/>
          <w:sz w:val="24"/>
        </w:rPr>
        <w:t>2240</w:t>
      </w:r>
      <w:r>
        <w:rPr>
          <w:rFonts w:ascii="宋体;SimSun" w:hAnsi="宋体;SimSun" w:cs="宋体;SimSun"/>
          <w:kern w:val="0"/>
          <w:sz w:val="24"/>
        </w:rPr>
        <w:t>千瓦。</w:t>
      </w:r>
      <w:r>
        <w:rPr>
          <w:rFonts w:cs="宋体;SimSun" w:ascii="宋体;SimSun" w:hAnsi="宋体;SimSun"/>
          <w:kern w:val="0"/>
          <w:sz w:val="24"/>
        </w:rPr>
        <w:br/>
        <w:t>BP1-0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P1-4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P1-500</w:t>
      </w:r>
      <w:r>
        <w:rPr>
          <w:rFonts w:ascii="宋体;SimSun" w:hAnsi="宋体;SimSun" w:cs="宋体;SimSun"/>
          <w:kern w:val="0"/>
          <w:sz w:val="24"/>
        </w:rPr>
        <w:t>型适用重复短时工作制的传动设备，如辊道、推钢机、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降台、桥式吊车大小车等容量自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千瓦至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千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型号意义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工作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海拔高度不超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周围介质温度不高于</w:t>
      </w:r>
      <w:r>
        <w:rPr>
          <w:rFonts w:cs="宋体;SimSun" w:ascii="宋体;SimSun" w:hAnsi="宋体;SimSun"/>
          <w:kern w:val="0"/>
          <w:sz w:val="24"/>
        </w:rPr>
        <w:t>+40℃</w:t>
      </w:r>
      <w:r>
        <w:rPr>
          <w:rFonts w:ascii="宋体;SimSun" w:hAnsi="宋体;SimSun" w:cs="宋体;SimSun"/>
          <w:kern w:val="0"/>
          <w:sz w:val="24"/>
        </w:rPr>
        <w:t>及不低于</w:t>
      </w:r>
      <w:r>
        <w:rPr>
          <w:rFonts w:cs="宋体;SimSun" w:ascii="宋体;SimSun" w:hAnsi="宋体;SimSun"/>
          <w:kern w:val="0"/>
          <w:sz w:val="24"/>
        </w:rPr>
        <w:t>-30℃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空气相对温度不大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℃±5℃</w:t>
      </w:r>
      <w:r>
        <w:rPr>
          <w:rFonts w:ascii="宋体;SimSun" w:hAnsi="宋体;SimSun" w:cs="宋体;SimSun"/>
          <w:kern w:val="0"/>
          <w:sz w:val="24"/>
        </w:rPr>
        <w:t>时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无爆炸危险的介质中，且无足以腐蚀和破坏绝缘的气体及导电尘埃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有防雨雪设备及没有充满水蒸气的地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无剧烈振动与冲击的地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结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BP1</w:t>
      </w:r>
      <w:r>
        <w:rPr>
          <w:rFonts w:ascii="宋体;SimSun" w:hAnsi="宋体;SimSun" w:cs="宋体;SimSun"/>
          <w:b/>
          <w:bCs/>
          <w:kern w:val="0"/>
          <w:sz w:val="24"/>
        </w:rPr>
        <w:t>频敏变阻器</w:t>
      </w:r>
      <w:r>
        <w:rPr>
          <w:rFonts w:ascii="宋体;SimSun" w:hAnsi="宋体;SimSun" w:cs="宋体;SimSun"/>
          <w:kern w:val="0"/>
          <w:sz w:val="24"/>
        </w:rPr>
        <w:t>是一种无触点电磁元件，相当于一个等值阻抗。在电动机起动过程中，由于等值阻抗随转子电流频率减小而自动下降（自动变阻）从而只须一级变阻器就可以把电动机平稳起动起来。</w:t>
      </w:r>
      <w:r>
        <w:rPr>
          <w:rFonts w:cs="宋体;SimSun" w:ascii="宋体;SimSun" w:hAnsi="宋体;SimSun"/>
          <w:kern w:val="0"/>
          <w:sz w:val="24"/>
        </w:rPr>
        <w:br/>
        <w:t>BP1</w:t>
      </w:r>
      <w:r>
        <w:rPr>
          <w:rFonts w:ascii="宋体;SimSun" w:hAnsi="宋体;SimSun" w:cs="宋体;SimSun"/>
          <w:kern w:val="0"/>
          <w:sz w:val="24"/>
        </w:rPr>
        <w:t>频敏变阻器实质上是一个铁芯损耗特大的三相电抗器。它是由数片山形钢板叠成的铁芯及线圈两个主要部分组成。变阻器都制成开启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技术性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轻载起动，传动设备在起动过程中不带负载或带有轻微负载，起动负载系数</w:t>
      </w:r>
      <w:r>
        <w:rPr>
          <w:rFonts w:cs="宋体;SimSun" w:ascii="宋体;SimSun" w:hAnsi="宋体;SimSun"/>
          <w:kern w:val="0"/>
          <w:sz w:val="24"/>
        </w:rPr>
        <w:t>μc=0.1-0.5</w:t>
      </w:r>
      <w:r>
        <w:rPr>
          <w:rFonts w:ascii="宋体;SimSun" w:hAnsi="宋体;SimSun" w:cs="宋体;SimSun"/>
          <w:kern w:val="0"/>
          <w:sz w:val="24"/>
        </w:rPr>
        <w:t>起动力矩系数</w:t>
      </w:r>
      <w:r>
        <w:rPr>
          <w:rFonts w:cs="宋体;SimSun" w:ascii="宋体;SimSun" w:hAnsi="宋体;SimSun"/>
          <w:kern w:val="0"/>
          <w:sz w:val="24"/>
        </w:rPr>
        <w:t>μg=0.7</w:t>
      </w:r>
      <w:r>
        <w:rPr>
          <w:rFonts w:ascii="宋体;SimSun" w:hAnsi="宋体;SimSun" w:cs="宋体;SimSun"/>
          <w:kern w:val="0"/>
          <w:sz w:val="24"/>
        </w:rPr>
        <w:t>；转子起动电流系数</w:t>
      </w:r>
      <w:r>
        <w:rPr>
          <w:rFonts w:cs="宋体;SimSun" w:ascii="宋体;SimSun" w:hAnsi="宋体;SimSun"/>
          <w:kern w:val="0"/>
          <w:sz w:val="24"/>
        </w:rPr>
        <w:t>i2g=1.25-1.6</w:t>
      </w:r>
      <w:r>
        <w:rPr>
          <w:rFonts w:ascii="宋体;SimSun" w:hAnsi="宋体;SimSun" w:cs="宋体;SimSun"/>
          <w:kern w:val="0"/>
          <w:sz w:val="24"/>
        </w:rPr>
        <w:t>。一般起动时间小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。例如空气压缩机、水泵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重轻载起动：分两种情况，一种是传动设备在起动过程中，其阻力矩随转速的上升而下降，在起动时阻力矩较大，（</w:t>
      </w:r>
      <w:r>
        <w:rPr>
          <w:rFonts w:cs="宋体;SimSun" w:ascii="宋体;SimSun" w:hAnsi="宋体;SimSun"/>
          <w:kern w:val="0"/>
          <w:sz w:val="24"/>
        </w:rPr>
        <w:t>μg=0.5-0.8</w:t>
      </w:r>
      <w:r>
        <w:rPr>
          <w:rFonts w:ascii="宋体;SimSun" w:hAnsi="宋体;SimSun" w:cs="宋体;SimSun"/>
          <w:kern w:val="0"/>
          <w:sz w:val="24"/>
        </w:rPr>
        <w:t>）；起动力矩</w:t>
      </w:r>
      <w:r>
        <w:rPr>
          <w:rFonts w:cs="宋体;SimSun" w:ascii="宋体;SimSun" w:hAnsi="宋体;SimSun"/>
          <w:kern w:val="0"/>
          <w:sz w:val="24"/>
        </w:rPr>
        <w:t>μg=0.1</w:t>
      </w:r>
      <w:r>
        <w:rPr>
          <w:rFonts w:ascii="宋体;SimSun" w:hAnsi="宋体;SimSun" w:cs="宋体;SimSun"/>
          <w:kern w:val="0"/>
          <w:sz w:val="24"/>
        </w:rPr>
        <w:t>；转子起动电流系数</w:t>
      </w:r>
      <w:r>
        <w:rPr>
          <w:rFonts w:cs="宋体;SimSun" w:ascii="宋体;SimSun" w:hAnsi="宋体;SimSun"/>
          <w:kern w:val="0"/>
          <w:sz w:val="24"/>
        </w:rPr>
        <w:t>i2g=1.6-2.0</w:t>
      </w:r>
      <w:r>
        <w:rPr>
          <w:rFonts w:ascii="宋体;SimSun" w:hAnsi="宋体;SimSun" w:cs="宋体;SimSun"/>
          <w:kern w:val="0"/>
          <w:sz w:val="24"/>
        </w:rPr>
        <w:t>。起动时间大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。例如，带飞轮轧钢机的电机传动。另一种情况是传动设备在志动过程 中带负载或带有轻微负载，阻力矩较小，一般机体笨重，且高速运转折算至电动机轴上的转动惯量较大，起动时间往往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秒。本变阻器允许连续起动数次，但起动总时间对于轻载不得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秒。对于重轻载或重载则不得超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秒。</w:t>
      </w:r>
      <w:r>
        <w:rPr>
          <w:rFonts w:cs="宋体;SimSun" w:ascii="宋体;SimSun" w:hAnsi="宋体;SimSun"/>
          <w:kern w:val="0"/>
          <w:sz w:val="24"/>
        </w:rPr>
        <w:br/>
        <w:t>BP1</w:t>
      </w:r>
      <w:r>
        <w:rPr>
          <w:rFonts w:ascii="宋体;SimSun" w:hAnsi="宋体;SimSun" w:cs="宋体;SimSun"/>
          <w:kern w:val="0"/>
          <w:sz w:val="24"/>
        </w:rPr>
        <w:t>频敏变阻器外型及安装尺寸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246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五、外形及安装尺寸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75"/>
        <w:gridCol w:w="575"/>
        <w:gridCol w:w="575"/>
        <w:gridCol w:w="574"/>
        <w:gridCol w:w="573"/>
        <w:gridCol w:w="1282"/>
        <w:gridCol w:w="574"/>
        <w:gridCol w:w="574"/>
        <w:gridCol w:w="574"/>
        <w:gridCol w:w="574"/>
        <w:gridCol w:w="574"/>
      </w:tblGrid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00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3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00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3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00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3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0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40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0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40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20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4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20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4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20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20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5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2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50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2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50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30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5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30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5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P1-30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/>
        <w:br/>
      </w:r>
      <w:r>
        <w:rPr/>
        <w:drawing>
          <wp:inline distT="0" distB="0" distL="0" distR="0">
            <wp:extent cx="601027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1 </w:t>
      </w:r>
      <w:r>
        <w:rPr/>
        <w:t>单组接法（</w:t>
      </w:r>
      <w:r>
        <w:rPr/>
        <w:t>Y</w:t>
      </w:r>
      <w:r>
        <w:rPr/>
        <w:t>） 图</w:t>
      </w:r>
      <w:r>
        <w:rPr/>
        <w:t>2 2</w:t>
      </w:r>
      <w:r>
        <w:rPr/>
        <w:t>组串联接法（</w:t>
      </w:r>
      <w:r>
        <w:rPr/>
        <w:t>12Y</w:t>
      </w:r>
      <w:r>
        <w:rPr/>
        <w:t>） 图</w:t>
      </w:r>
      <w:r>
        <w:rPr/>
        <w:t xml:space="preserve">3 </w:t>
      </w:r>
      <w:r>
        <w:rPr/>
        <w:t>二组并联接法（</w:t>
      </w:r>
      <w:r>
        <w:rPr/>
        <w:t>21Y</w:t>
      </w:r>
      <w:r>
        <w:rPr/>
        <w:t>） 图</w:t>
      </w:r>
      <w:r>
        <w:rPr/>
        <w:t xml:space="preserve">4 </w:t>
      </w:r>
      <w:r>
        <w:rPr/>
        <w:t>二串二并接法（</w:t>
      </w:r>
      <w:r>
        <w:rPr/>
        <w:t>22Y</w:t>
      </w:r>
      <w:r>
        <w:rPr/>
        <w:t>）</w:t>
      </w:r>
      <w:r>
        <w:rPr/>
        <w:br/>
      </w:r>
      <w:r>
        <w:rPr/>
        <w:t>六、调整</w:t>
      </w:r>
      <w:r>
        <w:rPr/>
        <w:br/>
      </w:r>
      <w:r>
        <w:rPr/>
        <w:t>变阻器的绕组上设备</w:t>
      </w:r>
      <w:r>
        <w:rPr/>
        <w:t>4</w:t>
      </w:r>
      <w:r>
        <w:rPr/>
        <w:t>个抽头，一个抽头设在绕组的背面，编号为</w:t>
      </w:r>
      <w:r>
        <w:rPr/>
        <w:t>N</w:t>
      </w:r>
      <w:r>
        <w:rPr/>
        <w:t>，另外三个抽头设在绕组的正面，抽头</w:t>
      </w:r>
      <w:r>
        <w:rPr/>
        <w:t>1-N</w:t>
      </w:r>
      <w:r>
        <w:rPr/>
        <w:t>间为</w:t>
      </w:r>
      <w:r>
        <w:rPr/>
        <w:t>100%</w:t>
      </w:r>
      <w:r>
        <w:rPr/>
        <w:t>匝数，抽头</w:t>
      </w:r>
      <w:r>
        <w:rPr/>
        <w:t>2-N</w:t>
      </w:r>
      <w:r>
        <w:rPr/>
        <w:t>间，</w:t>
      </w:r>
      <w:r>
        <w:rPr/>
        <w:t>3-N</w:t>
      </w:r>
      <w:r>
        <w:rPr/>
        <w:t>之间分别为</w:t>
      </w:r>
      <w:r>
        <w:rPr/>
        <w:t>85%</w:t>
      </w:r>
      <w:r>
        <w:rPr/>
        <w:t>、</w:t>
      </w:r>
      <w:r>
        <w:rPr/>
        <w:t>71%</w:t>
      </w:r>
      <w:r>
        <w:rPr/>
        <w:t>匝数，出厂时接线接在</w:t>
      </w:r>
      <w:r>
        <w:rPr/>
        <w:t>2N</w:t>
      </w:r>
      <w:r>
        <w:rPr/>
        <w:t>抽头上即</w:t>
      </w:r>
      <w:r>
        <w:rPr/>
        <w:t>85%</w:t>
      </w:r>
      <w:r>
        <w:rPr/>
        <w:t>匝数。</w:t>
      </w:r>
      <w:r>
        <w:rPr/>
        <w:br/>
      </w:r>
      <w:r>
        <w:rPr/>
        <w:t>变阻器上下铁芯由</w:t>
      </w:r>
      <w:r>
        <w:rPr/>
        <w:t>2</w:t>
      </w:r>
      <w:r>
        <w:rPr/>
        <w:t>面</w:t>
      </w:r>
      <w:r>
        <w:rPr/>
        <w:t>4</w:t>
      </w:r>
      <w:r>
        <w:rPr/>
        <w:t>个（或中间</w:t>
      </w:r>
      <w:r>
        <w:rPr/>
        <w:t>2</w:t>
      </w:r>
      <w:r>
        <w:rPr/>
        <w:t>个）拉紧螺栓固定，拧开拉紧螺栓上的螺母可以在上下铁芯增设非磁性垫中，即可调整气隙，出厂时上下铁芯间气隙为零。</w:t>
      </w:r>
      <w:r>
        <w:rPr/>
        <w:br/>
      </w:r>
      <w:r>
        <w:rPr/>
        <w:t>（</w:t>
      </w:r>
      <w:r>
        <w:rPr/>
        <w:t>1</w:t>
      </w:r>
      <w:r>
        <w:rPr/>
        <w:t>）当起动电流过大，起动过快，可设法增加匝数，换接到</w:t>
      </w:r>
      <w:r>
        <w:rPr/>
        <w:t>1-N</w:t>
      </w:r>
      <w:r>
        <w:rPr/>
        <w:t>抽头、使用</w:t>
      </w:r>
      <w:r>
        <w:rPr/>
        <w:t>100%</w:t>
      </w:r>
      <w:r>
        <w:rPr/>
        <w:t>匝数，匝数增加的效果是起动电流减小，起动力矩同时减小。</w:t>
      </w:r>
      <w:r>
        <w:rPr/>
        <w:br/>
      </w:r>
      <w:r>
        <w:rPr/>
        <w:t>（</w:t>
      </w:r>
      <w:r>
        <w:rPr/>
        <w:t>2</w:t>
      </w:r>
      <w:r>
        <w:rPr/>
        <w:t>）当起动电流过小，起动力矩不足，起动减太慢时，可设法减小匝数，换接到</w:t>
      </w:r>
      <w:r>
        <w:rPr/>
        <w:t>3-N</w:t>
      </w:r>
      <w:r>
        <w:rPr/>
        <w:t>抽头合</w:t>
      </w:r>
      <w:r>
        <w:rPr/>
        <w:t>71%</w:t>
      </w:r>
      <w:r>
        <w:rPr/>
        <w:t>匝数，匝数减少的效果是起动电流增大，起动力矩同时增大。</w:t>
      </w:r>
      <w:r>
        <w:rPr/>
        <w:br/>
      </w:r>
      <w:r>
        <w:rPr/>
        <w:t>（</w:t>
      </w:r>
      <w:r>
        <w:rPr/>
        <w:t>3</w:t>
      </w:r>
      <w:r>
        <w:rPr/>
        <w:t>）如果刚起动嫌起动力矩大，机械有冲击但起动完毕后稳定转速又嫌低，可在上下铁芯间增设气隙，增加气隙的效果是起动电流略微增加，起动力矩略微减小，但起动完毕时力矩增大，稳定转速得以提高。</w:t>
      </w:r>
      <w:r>
        <w:rPr>
          <w:rFonts w:ascii="microsoft yahei;Cambria" w:hAnsi="microsoft yahei;Cambria" w:cs="microsoft yahei;Cambria" w:eastAsia="微软雅黑"/>
          <w:b/>
          <w:bCs/>
          <w:color w:val="666666"/>
          <w:sz w:val="21"/>
          <w:szCs w:val="21"/>
        </w:rPr>
        <w:t>系列</w:t>
      </w:r>
      <w:r>
        <w:rPr>
          <w:rFonts w:ascii="microsoft yahei;Cambria" w:hAnsi="microsoft yahei;Cambria" w:cs="microsoft yahei;Cambria" w:eastAsia="微软雅黑"/>
          <w:b/>
          <w:bCs/>
          <w:color w:val="666666"/>
          <w:sz w:val="36"/>
          <w:szCs w:val="36"/>
        </w:rPr>
        <w:t>频敏变阻器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作为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赫兹三相交流卷线型，容量自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千瓦至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24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千瓦电动机的起动，反接之用。</w:t>
      </w:r>
      <w:r>
        <w:rPr>
          <w:rFonts w:eastAsia="微软雅黑" w:cs="microsoft yahei;Cambria" w:ascii="microsoft yahei;Cambria" w:hAnsi="microsoft yahei;Cambria"/>
          <w:b/>
          <w:bCs/>
          <w:color w:val="666666"/>
          <w:sz w:val="21"/>
          <w:szCs w:val="21"/>
        </w:rPr>
        <w:t>BP1</w:t>
      </w:r>
      <w:r>
        <w:rPr>
          <w:rFonts w:eastAsia="微软雅黑" w:cs="microsoft yahei;Cambria" w:ascii="microsoft yahei;Cambria" w:hAnsi="microsoft yahei;Cambria"/>
          <w:color w:val="666666"/>
          <w:sz w:val="21"/>
          <w:szCs w:val="21"/>
        </w:rPr>
        <w:br/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按铁芯厚度尺寸不同分类：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0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号铁芯）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2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号铁芯）</w:t>
      </w:r>
      <w:r>
        <w:rPr>
          <w:rFonts w:eastAsia="微软雅黑" w:cs="microsoft yahei;Cambria" w:ascii="microsoft yahei;Cambria" w:hAnsi="microsoft yahei;Cambria"/>
          <w:color w:val="666666"/>
          <w:sz w:val="21"/>
          <w:szCs w:val="21"/>
        </w:rPr>
        <w:br/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3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 xml:space="preserve">号铁芯） 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4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号铁芯）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5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号铁芯）</w:t>
      </w:r>
      <w:r>
        <w:rPr>
          <w:rFonts w:eastAsia="微软雅黑" w:cs="microsoft yahei;Cambria" w:ascii="microsoft yahei;Cambria" w:hAnsi="microsoft yahei;Cambria"/>
          <w:color w:val="666666"/>
          <w:sz w:val="21"/>
          <w:szCs w:val="21"/>
        </w:rPr>
        <w:br/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按起动负载类型分：偶尔起动，重复短时工作制起动。</w:t>
      </w:r>
      <w:r>
        <w:rPr>
          <w:rFonts w:eastAsia="微软雅黑" w:cs="microsoft yahei;Cambria" w:ascii="microsoft yahei;Cambria" w:hAnsi="microsoft yahei;Cambria"/>
          <w:color w:val="666666"/>
          <w:sz w:val="21"/>
          <w:szCs w:val="21"/>
        </w:rPr>
        <w:br/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2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3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型适用于偶尔起动的传动设备，如水泵、容压机、轧钢机、锯床、矿用皮带等容量自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千瓦至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24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千瓦。</w:t>
      </w:r>
      <w:r>
        <w:rPr>
          <w:rFonts w:eastAsia="微软雅黑" w:cs="microsoft yahei;Cambria" w:ascii="microsoft yahei;Cambria" w:hAnsi="microsoft yahei;Cambria"/>
          <w:color w:val="666666"/>
          <w:sz w:val="21"/>
          <w:szCs w:val="21"/>
        </w:rPr>
        <w:br/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0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4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BP1-50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型适用重复短时工作制的传动设备，如辊道、推钢机、升降台、桥式吊车大小车等容量自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.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千瓦至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125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千瓦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  <w:lang w:val="en-US" w:eastAsia="en-US"/>
        </w:rPr>
        <w:drawing>
          <wp:inline distT="0" distB="0" distL="0" distR="0">
            <wp:extent cx="8191500" cy="10801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BP1系列频敏变阻器型号意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microsoft yahei;Cambria" w:hAnsi="microsoft yahei;Cambria" w:cs="宋体;SimSun" w:eastAsia="微软雅黑"/>
          <w:b/>
          <w:bCs/>
          <w:color w:val="E53333"/>
          <w:kern w:val="0"/>
          <w:szCs w:val="21"/>
        </w:rPr>
        <w:t>二、工作条件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海拔高度不超过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米。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周围介质温度不高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+40℃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及不低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30℃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空气相对温度不大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80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℃±5℃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时）。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无爆炸危险的介质中，且无足以腐蚀和破坏绝缘的气体及导电尘埃。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有防雨雪设备及没有充满水蒸气的地方。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无剧烈振动与冲击的地方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microsoft yahei;Cambria" w:hAnsi="microsoft yahei;Cambria" w:cs="宋体;SimSun" w:eastAsia="微软雅黑"/>
          <w:b/>
          <w:bCs/>
          <w:color w:val="E53333"/>
          <w:kern w:val="0"/>
          <w:szCs w:val="21"/>
        </w:rPr>
        <w:t>三、结构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BP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频敏变阻器是一种无触点电磁元件，相当于一个等值阻抗。在电动机起动过程中，由于等值阻抗随转子电流频率减小而自动下降（自动变阻）从而只须一级变阻器就可以把电动机平稳起动起来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BP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频敏变阻器实质上是一个铁芯损耗特大的三相电抗器。它是由数片山形钢板叠成的铁芯及线圈两个主要部分组成。变阻器都制成开启式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microsoft yahei;Cambria" w:hAnsi="microsoft yahei;Cambria" w:cs="宋体;SimSun" w:eastAsia="微软雅黑"/>
          <w:b/>
          <w:bCs/>
          <w:color w:val="E53333"/>
          <w:kern w:val="0"/>
          <w:szCs w:val="21"/>
        </w:rPr>
        <w:t>四、技术性能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轻载起动，传动设备在起动过程中不带负载或带有轻微负载，起动负载系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μc=0.1-0.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起动力矩系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μg=0.7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；转子起动电流系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i2g=1.25-1.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一般起动时间小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。例如空气压缩机、水泵等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重轻载起动：分两种情况，一种是传动设备在起动过程中，其阻力矩随转速的上升而下降，在起动时阻力矩较大，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μg=0.5-0.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；起动力矩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μg=0.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；转子起动电流系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i2g=1.6-2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起动时间大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。例如，带飞轮轧钢机的电机传动。另一种情况是传动设备在志动过程 中带负载或带有轻微负载，阻力矩较小，一般机体笨重，且高速运转折算至电动机轴上的转动惯量较大，起动时间往往超过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。本变阻器允许连续起动数次，但起动总时间对于轻载不得超过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8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。对于重轻载或重载则不得超过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microsoft yahei;Cambria" w:hAnsi="microsoft yahei;Cambria" w:cs="宋体;SimSun" w:eastAsia="微软雅黑"/>
          <w:b/>
          <w:bCs/>
          <w:color w:val="E53333"/>
          <w:kern w:val="0"/>
          <w:szCs w:val="21"/>
        </w:rPr>
        <w:t>五、技术数据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 </w:t>
      </w:r>
    </w:p>
    <w:tbl>
      <w:tblPr>
        <w:tblW w:w="13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955"/>
        <w:gridCol w:w="954"/>
        <w:gridCol w:w="954"/>
        <w:gridCol w:w="954"/>
        <w:gridCol w:w="954"/>
        <w:gridCol w:w="2129"/>
        <w:gridCol w:w="954"/>
        <w:gridCol w:w="954"/>
        <w:gridCol w:w="954"/>
        <w:gridCol w:w="954"/>
        <w:gridCol w:w="954"/>
      </w:tblGrid>
      <w:tr>
        <w:trPr/>
        <w:tc>
          <w:tcPr>
            <w:tcW w:w="2130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型号</w:t>
            </w:r>
          </w:p>
        </w:tc>
        <w:tc>
          <w:tcPr>
            <w:tcW w:w="4771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尺寸</w:t>
            </w:r>
          </w:p>
        </w:tc>
        <w:tc>
          <w:tcPr>
            <w:tcW w:w="2129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型号</w:t>
            </w:r>
          </w:p>
        </w:tc>
        <w:tc>
          <w:tcPr>
            <w:tcW w:w="4770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尺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L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H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A1</w:t>
            </w:r>
          </w:p>
        </w:tc>
        <w:tc>
          <w:tcPr>
            <w:tcW w:w="2129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L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H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A1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004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25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31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006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1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1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31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7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008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77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77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316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97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010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3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3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406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8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8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012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29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5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9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408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4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94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204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9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2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41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205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7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41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16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206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22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416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38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33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208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52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504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9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210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8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82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506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6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33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212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1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12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508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69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305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3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32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51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98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5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306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7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47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51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34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BP1-308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8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77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77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microsoft yahei;Cambria" w:hAnsi="microsoft yahei;Cambria" w:cs="宋体;SimSun" w:eastAsia="微软雅黑"/>
          <w:b/>
          <w:bCs/>
          <w:color w:val="E53333"/>
          <w:kern w:val="0"/>
          <w:szCs w:val="21"/>
        </w:rPr>
        <w:t>六、调整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变阻器的绕组上设备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个抽头，一个抽头设在绕组的背面，编号为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另外三个抽头设在绕组的正面，抽头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-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间为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0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匝数，抽头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-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间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-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之间分别为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85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1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匝数，出厂时接线接在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抽头上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85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匝数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变阻器上下铁芯由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面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个（或中间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个）拉紧螺栓固定，拧开拉紧螺栓上的螺母可以在上下铁芯增设非磁性垫中，即可调整气隙，出厂时上下铁芯间气隙为零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当起动电流过大，起动过快，可设法增加匝数，换接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-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抽头、使用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0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匝数，匝数增加的效果是起动电流减小，起动力矩同时减小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当起动电流过小，起动力矩不足，起动减太慢时，可设法减小匝数，换接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-N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抽头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1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匝数，匝数减少的效果是起动电流增大，起动力矩同时增大。</w:t>
      </w: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如果刚起动嫌起动力矩大，机械有冲击但起动完毕后稳定转速又嫌低，可在上下铁芯间增设气隙，增加气隙的效果是起动电流略微增加，起动力矩略微减小，但起动完毕时力矩增大，稳定转速得以提高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microsoft yahei;Cambria" w:hAnsi="microsoft yahei;Cambria"/>
          <w:color w:val="666666"/>
          <w:kern w:val="0"/>
          <w:szCs w:val="21"/>
        </w:rPr>
        <w:br/>
      </w:r>
      <w:r>
        <w:rPr>
          <w:rFonts w:ascii="microsoft yahei;Cambria" w:hAnsi="microsoft yahei;Cambria" w:cs="宋体;SimSun" w:eastAsia="微软雅黑"/>
          <w:b/>
          <w:bCs/>
          <w:color w:val="666666"/>
          <w:kern w:val="0"/>
          <w:szCs w:val="21"/>
        </w:rPr>
        <w:t>相关型号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10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1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1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1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4/1000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5/1000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6/80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8/80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10/63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12/63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5/100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/100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2/4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5/5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/63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0/5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2/5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6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06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08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0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2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6/165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6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8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0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2/4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4/125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4/100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4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/5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/4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6/32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100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5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5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5/5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4/1600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5/125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5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4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32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08/25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/5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/4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/32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/25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0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2/32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2/25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212/20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5/63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5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5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5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63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5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401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6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/5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08/204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0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0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0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0/204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2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2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2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2/204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6/32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6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316/204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4/1250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4/1000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6/63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06/630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06/501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2/25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6/204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0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2/4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006/1000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0/5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2/50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410/204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BP1-510/800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频敏变阻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9850" cy="2657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Cambria"/>
    <w:charset w:val="00"/>
    <w:family w:val="roma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5:00Z</dcterms:created>
  <dc:creator>微软用户</dc:creator>
  <dc:description/>
  <cp:keywords/>
  <dc:language>en-US</dc:language>
  <cp:lastModifiedBy> </cp:lastModifiedBy>
  <dcterms:modified xsi:type="dcterms:W3CDTF">2018-12-11T13:22:00Z</dcterms:modified>
  <cp:revision>3</cp:revision>
  <dc:subject/>
  <dc:title/>
</cp:coreProperties>
</file>