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/>
          <w:sz w:val="24"/>
        </w:rPr>
        <w:t>质量流量计是一款高效且可靠的流量测量仪表</w:t>
      </w:r>
    </w:p>
    <w:p>
      <w:pPr>
        <w:pStyle w:val="Normal"/>
        <w:rPr/>
      </w:pPr>
      <w:r>
        <w:rPr/>
        <w:t>　</w:t>
      </w:r>
      <w:hyperlink r:id="rId2">
        <w:r>
          <w:rPr>
            <w:rStyle w:val="InternetLink"/>
            <w:b/>
            <w:bCs/>
          </w:rPr>
          <w:t>质量流量计</w:t>
        </w:r>
      </w:hyperlink>
      <w:r>
        <w:rPr/>
        <w:t>是一款高效且可靠的流量测量仪表，组态灵活，功能强大，性能价格比高，在石油加工、化工等领域得到广泛的应用。</w:t>
      </w:r>
    </w:p>
    <w:p>
      <w:pPr>
        <w:pStyle w:val="Normal"/>
        <w:rPr/>
      </w:pPr>
      <w:r>
        <w:rPr/>
        <w:t>　　质量流量计以科氏力为基础，在传感器内部有两根平行的流量管，中部装有驱动线圈，两端装有检测线圈，变送器提供的激励电压加到驱动线圈上时，振动管作往复周期振动，工业过程的流体介质流经传感器的振动管，就会在振管上产生科氏力效应，使两根振管扭转振动，安装在振管两端的检测线圈将产生相位不同的两组信号，这两个信号的相位差与流经传感器的流体质量流量成比例关系。计算机解算出流经振管的质量流量。不同的介质流经传感器时，振管的主振频率不同，据此解算出介质密度。安装在传感器器振管上的铂电阻可间接测量介质的温度。</w:t>
      </w:r>
    </w:p>
    <w:p>
      <w:pPr>
        <w:pStyle w:val="Normal"/>
        <w:rPr/>
      </w:pPr>
      <w:r>
        <w:rPr/>
        <w:t>　　测量管道内质量流量的流量测量仪表。在被测流体处于压力、温度等参数变化很大的条件下，若仅测量体积流量，则会因为流体密度的变化带来很大的测量误差。在容积式和差压式流量计中，被测流体的密度可能变化</w:t>
      </w:r>
      <w:r>
        <w:rPr/>
        <w:t>30%</w:t>
      </w:r>
      <w:r>
        <w:rPr/>
        <w:t>，这会使流量产生</w:t>
      </w:r>
      <w:r>
        <w:rPr/>
        <w:t>30</w:t>
      </w:r>
      <w:r>
        <w:rPr/>
        <w:t>～</w:t>
      </w:r>
      <w:r>
        <w:rPr/>
        <w:t>40%</w:t>
      </w:r>
      <w:r>
        <w:rPr/>
        <w:t>的误差。</w:t>
      </w:r>
    </w:p>
    <w:p>
      <w:pPr>
        <w:pStyle w:val="Normal"/>
        <w:rPr/>
      </w:pPr>
      <w:r>
        <w:rPr/>
        <w:t>　　质量流量计直接测量通过流量计的介质的质量流量，还可测量介质的密度及间接测量介质的温度。质量流量计是不能控制流量的，它只能检测液体或者气体的质量流量，通过模拟电压、电流或者串行通讯输出流量值。</w:t>
      </w:r>
    </w:p>
    <w:p>
      <w:pPr>
        <w:pStyle w:val="Normal"/>
        <w:rPr/>
      </w:pPr>
      <w:r>
        <w:rPr/>
        <w:t>　　质量流量计是采用感热式测量，通过分体分子带走的分子质量多少从而来测量流量，因为是用感热式测量，所以不会因为气体温度、压力的变化从而影响到测量的结果。</w:t>
      </w:r>
    </w:p>
    <w:p>
      <w:pPr>
        <w:pStyle w:val="Normal"/>
        <w:rPr/>
      </w:pPr>
      <w:r>
        <w:rPr/>
        <w:t>　　质量流量计适用多种介质，测量准确度高，安装直管段要求低。可靠性好，维修率低，具有核心处理器。</w:t>
      </w:r>
    </w:p>
    <w:p>
      <w:pPr>
        <w:pStyle w:val="Normal"/>
        <w:rPr/>
      </w:pPr>
      <w:r>
        <w:rPr/>
        <w:t>　　但是，质量流量计是可以检测同时又可以进行控制的仪表。质量流量控制器本身除了测量部分，还带有一个电磁调节阀或者压电阀，这样质量流量控制本身构成一个闭环系统，用于控制流体的质量流量。质量流量控制器的设定值可以通过模拟电压、模拟电流，或者计算机、</w:t>
      </w:r>
      <w:r>
        <w:rPr/>
        <w:t>PLC</w:t>
      </w:r>
      <w:r>
        <w:rPr/>
        <w:t>提供。</w:t>
      </w:r>
    </w:p>
    <w:p>
      <w:pPr>
        <w:pStyle w:val="Normal"/>
        <w:rPr/>
      </w:pPr>
      <w:r>
        <w:rPr/>
        <w:t>　　随着自动化水平的提高，许多生产过程都对流量测量提出了新的要求。化学反应过程是受塬料的质量</w:t>
      </w:r>
      <w:r>
        <w:rPr/>
        <w:t>(</w:t>
      </w:r>
      <w:r>
        <w:rPr/>
        <w:t>而不是体积</w:t>
      </w:r>
      <w:r>
        <w:rPr/>
        <w:t>)</w:t>
      </w:r>
      <w:r>
        <w:rPr/>
        <w:t>控制的。蒸气、空气流的加热、冷却效应也是与质量流量成比例的。产品质量的严格控制、精确的成本核算、飞机和导弹的燃料量控制，也都需要精确的。因此质量流量计是一种重要的流量测量仪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1:00Z</dcterms:created>
  <dc:creator>Administrator</dc:creator>
  <dc:description/>
  <dc:language>en-US</dc:language>
  <cp:lastModifiedBy>Administrator</cp:lastModifiedBy>
  <dcterms:modified xsi:type="dcterms:W3CDTF">2019-06-11T02:03:00Z</dcterms:modified>
  <cp:revision>1</cp:revision>
  <dc:subject/>
  <dc:title/>
</cp:coreProperties>
</file>