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选购工业吸尘器需要考虑什么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工业吸尘器作为新一代清洗设备，受到市场的欢迎，如何买到理想产品，消费者在购买时需要考虑些什么？首先要了解设备的功能性，结合自己在什么场所吸哪类粉尘，了解技术参数。消费者在购买工业吸尘器时，不小心就会买到不满意的设备，如何避免这些问题呢？正规厂家生产的工业吸尘器的包装箱都是整齐齐全的，说明书、合格证、保修证，附件检查是否全部齐全，这和工业吸尘器的质量，和售后服务都是密切相关的，所以在购买产品时要仔细检查是否虚假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大面积吸尘器哪个牌子好，吸大面积粉尘、铁屑、颗粒物、用什么吸尘器好呢？</w:t>
      </w:r>
      <w:r>
        <w:rPr>
          <w:b w:val="false"/>
          <w:bCs w:val="false"/>
          <w:sz w:val="30"/>
          <w:szCs w:val="30"/>
          <w:lang w:eastAsia="zh-CN"/>
        </w:rPr>
        <w:t>这就需要根据实际的场所来选择了，通常商场，仓库，地下车库，可以使用电瓶吸尘器，电吸尘器不需要电线，对于电源不方便的环境很适用，装置锂电池具有免维护，充电快，寿命长等优点。工厂车间水泥厂里面一般需要吸力强劲，长时间工作的大功率三相电工业吸尘器，可以解决大部分的工况。为大家介绍几款本司威德尔品牌吸尘器：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小容量</w:t>
      </w:r>
      <w:r>
        <w:rPr>
          <w:b w:val="false"/>
          <w:bCs w:val="false"/>
          <w:sz w:val="30"/>
          <w:szCs w:val="30"/>
          <w:lang w:val="en-US" w:eastAsia="zh-CN"/>
        </w:rPr>
        <w:t>220V</w:t>
      </w:r>
      <w:r>
        <w:rPr>
          <w:b w:val="false"/>
          <w:bCs w:val="false"/>
          <w:sz w:val="30"/>
          <w:szCs w:val="30"/>
          <w:lang w:val="en-US" w:eastAsia="zh-CN"/>
        </w:rPr>
        <w:t>吸尘器</w:t>
      </w:r>
      <w:r>
        <w:rPr>
          <w:b w:val="false"/>
          <w:bCs w:val="false"/>
          <w:sz w:val="30"/>
          <w:szCs w:val="30"/>
          <w:lang w:eastAsia="zh-CN"/>
        </w:rPr>
        <w:t>GS-1020/1032/1245</w:t>
      </w:r>
      <w:r>
        <w:rPr>
          <w:b w:val="false"/>
          <w:bCs w:val="false"/>
          <w:sz w:val="30"/>
          <w:szCs w:val="30"/>
          <w:lang w:eastAsia="zh-CN"/>
        </w:rPr>
        <w:t>三款机型，这系列机器主要可以用于酒店、宾馆、办公楼、等场所，吸取一些地面灰尘、颗粒物、废屑、固体垃圾；整机采用</w:t>
      </w:r>
      <w:r>
        <w:rPr>
          <w:b w:val="false"/>
          <w:bCs w:val="false"/>
          <w:sz w:val="30"/>
          <w:szCs w:val="30"/>
          <w:lang w:eastAsia="zh-CN"/>
        </w:rPr>
        <w:t>ABS</w:t>
      </w:r>
      <w:r>
        <w:rPr>
          <w:b w:val="false"/>
          <w:bCs w:val="false"/>
          <w:sz w:val="30"/>
          <w:szCs w:val="30"/>
          <w:lang w:eastAsia="zh-CN"/>
        </w:rPr>
        <w:t>塑钢材质，一个尘隔加一个高效过滤器，双层过滤，干湿两用，吸尘口内采用涡轮式离心设计，可以使吸进去的物质不接触过滤器，降低过滤器的损坏率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大面积粉尘专用工业吸尘器</w:t>
      </w:r>
      <w:r>
        <w:rPr>
          <w:b w:val="false"/>
          <w:bCs w:val="false"/>
          <w:sz w:val="30"/>
          <w:szCs w:val="30"/>
          <w:lang w:val="en-US" w:eastAsia="zh-CN"/>
        </w:rPr>
        <w:t>C007AI</w:t>
      </w:r>
      <w:r>
        <w:rPr>
          <w:b w:val="false"/>
          <w:bCs w:val="false"/>
          <w:sz w:val="30"/>
          <w:szCs w:val="30"/>
          <w:lang w:val="en-US" w:eastAsia="zh-CN"/>
        </w:rPr>
        <w:t>自动清尘系列，可以满足粉尘较多，像水泥厂、工厂、电子厂，采用无碳刷高压风机，免维护，可长时间连续工作，</w:t>
      </w:r>
      <w:r>
        <w:rPr>
          <w:b w:val="false"/>
          <w:bCs w:val="false"/>
          <w:sz w:val="30"/>
          <w:szCs w:val="30"/>
          <w:lang w:val="en-US" w:eastAsia="zh-CN"/>
        </w:rPr>
        <w:t>100</w:t>
      </w:r>
      <w:r>
        <w:rPr>
          <w:b w:val="false"/>
          <w:bCs w:val="false"/>
          <w:sz w:val="30"/>
          <w:szCs w:val="30"/>
          <w:lang w:val="en-US" w:eastAsia="zh-CN"/>
        </w:rPr>
        <w:t>大容量集尘桶，收集效率高，分离式集尘桶，清尘方便快捷，不会二次污染环境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正确的选择产品是很重要的，选择好的，选择对的，选择您满意的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海春照吸尘器-客服</cp:lastModifiedBy>
  <dcterms:modified xsi:type="dcterms:W3CDTF">2019-07-04T06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