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气动阀所配套执行器及气动附件功能和用途介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双作用执行器：控制阀门的开启和关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单作用执行器（弹簧复位）：在电路、气路切断或者有故障时，自动关闭阀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单控电磁阀：供电时阀门打开或者关闭，断电时阀门关闭或者打开（可提供防爆型）。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5431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4</w:t>
      </w:r>
      <w:r>
        <w:rPr>
          <w:sz w:val="30"/>
          <w:szCs w:val="30"/>
        </w:rPr>
        <w:t>，双控电磁阀：一个线圈通电时阀门打开，另一个线圈通电时候阀门关闭，有记忆功能（可提供防爆型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限位开关回信器：远距离传送阀门开和关位置信号（可提供防爆型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，电气定位器：根据电流信号（</w:t>
      </w:r>
      <w:r>
        <w:rPr>
          <w:sz w:val="30"/>
          <w:szCs w:val="30"/>
        </w:rPr>
        <w:t>4-20mA)</w:t>
      </w:r>
      <w:r>
        <w:rPr>
          <w:sz w:val="30"/>
          <w:szCs w:val="30"/>
        </w:rPr>
        <w:t>的大小对阀门的介质流量调节控制（可提供防爆型）。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，气动定位器：根据气压信号（标准</w:t>
      </w:r>
      <w:r>
        <w:rPr>
          <w:sz w:val="30"/>
          <w:szCs w:val="30"/>
        </w:rPr>
        <w:t>0.02-0.1MPa)</w:t>
      </w:r>
      <w:r>
        <w:rPr>
          <w:sz w:val="30"/>
          <w:szCs w:val="30"/>
        </w:rPr>
        <w:t>的大小对阀门的介质流量调节控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，电气转换器：将电流信号转换成气压信号，与气动定位器配套使用（可提供防爆型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，气源处理三联件：包括空气减压阀、过滤器、油雾器、对气源稳定、清洁、运动部件起润滑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，手动操作：自动控制在不正常情况下可以手动操作阀门的启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1:00Z</dcterms:created>
  <dc:creator>Administrator</dc:creator>
  <dc:description/>
  <cp:keywords/>
  <dc:language>en-US</dc:language>
  <cp:lastModifiedBy>Administrator</cp:lastModifiedBy>
  <dcterms:modified xsi:type="dcterms:W3CDTF">2013-01-03T01:17:00Z</dcterms:modified>
  <cp:revision>2</cp:revision>
  <dc:subject/>
  <dc:title>气动阀所配套执行器及气动附件功能和用途介绍</dc:title>
</cp:coreProperties>
</file>