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莱克控制阀，国产富莱克控制阀控制方式及型号参数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8"/>
        <w:gridCol w:w="2520"/>
        <w:gridCol w:w="4320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行方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产水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3/h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罐流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6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SM-35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SM-4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SM-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SM-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SM-7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SM-7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SM-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8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SM-1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2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SM-1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3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SM-1500</w:t>
            </w:r>
          </w:p>
        </w:tc>
        <w:tc>
          <w:tcPr>
            <w:tcW w:w="4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5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罐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6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ST-35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ST-4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ST-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ST-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ST-7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ST-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8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ST-1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2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ST-1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3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ST-1500</w:t>
            </w:r>
          </w:p>
        </w:tc>
        <w:tc>
          <w:tcPr>
            <w:tcW w:w="4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5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罐一用一备（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-2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1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-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-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3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NT-7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NT-7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NT-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8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NT-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NT-1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NT-1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2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NT-1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3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NT-1500</w:t>
            </w:r>
          </w:p>
        </w:tc>
        <w:tc>
          <w:tcPr>
            <w:tcW w:w="4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5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罐同时运行顺序再生（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NT-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NT-7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NT-7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5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NT-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36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NT-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NT-1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NT-1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45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NT-1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60</w:t>
            </w:r>
          </w:p>
        </w:tc>
      </w:tr>
      <w:tr>
        <w:trPr>
          <w:trHeight w:val="22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NT-15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9:00Z</dcterms:created>
  <dc:creator>微软用户</dc:creator>
  <dc:description/>
  <cp:keywords/>
  <dc:language>en-US</dc:language>
  <cp:lastModifiedBy>微软用户</cp:lastModifiedBy>
  <dcterms:modified xsi:type="dcterms:W3CDTF">2013-02-01T06:34:00Z</dcterms:modified>
  <cp:revision>1</cp:revision>
  <dc:subject/>
  <dc:title>富莱克控制阀，国产富莱克控制阀控制方式及型号参数</dc:title>
</cp:coreProperties>
</file>