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马歇尔电动击实仪</w:t>
      </w:r>
      <w:r>
        <w:rPr/>
        <w:t>使用说明</w:t>
      </w:r>
    </w:p>
    <w:p>
      <w:pPr>
        <w:pStyle w:val="Normal"/>
        <w:rPr/>
      </w:pPr>
      <w:r>
        <w:rPr/>
        <w:t>马歇尔电动击实仪一体式锤头，不会脱落，不会砸断，开裂；能实现自动记数，自动击实，自动停机；带有挂锤座，和手动提把，可以轻松的提锤；半自动型压模装置，取放模更方便。</w:t>
      </w:r>
      <w:r>
        <w:rPr>
          <w:rFonts w:cs="宋体;SimSun" w:ascii="宋体;SimSun" w:hAnsi="宋体;SimSun"/>
          <w:color w:val="555555"/>
          <w:kern w:val="0"/>
          <w:sz w:val="16"/>
          <w:szCs w:val="16"/>
        </w:rPr>
        <w:br w:type="textWrapping" w:clear="all"/>
      </w:r>
      <w:r>
        <w:rPr/>
        <w:t>操作规程</w:t>
      </w:r>
    </w:p>
    <w:p>
      <w:pPr>
        <w:pStyle w:val="Normal"/>
        <w:rPr/>
      </w:pPr>
      <w:r>
        <w:rPr/>
        <w:t>　　一、首先将柜后的三个插头连线接好。“电机”要接到机柜电机输入口，“无触点接近开关”接到记数插口。“电源”接到电源插口，同时零线一定要接好。</w:t>
      </w:r>
    </w:p>
    <w:p>
      <w:pPr>
        <w:pStyle w:val="Normal"/>
        <w:rPr/>
      </w:pPr>
      <w:r>
        <w:rPr/>
        <w:t>　　二、以上工作做好后，拔动“予置”拔码盘，可按需要击实次数从</w:t>
      </w:r>
      <w:r>
        <w:rPr/>
        <w:t>1</w:t>
      </w:r>
      <w:r>
        <w:rPr/>
        <w:t>设置到</w:t>
      </w:r>
      <w:r>
        <w:rPr/>
        <w:t>99</w:t>
      </w:r>
      <w:r>
        <w:rPr/>
        <w:t>次。打开电源开关面板上数码管显示“</w:t>
      </w:r>
      <w:r>
        <w:rPr/>
        <w:t>00”</w:t>
      </w:r>
      <w:r>
        <w:rPr/>
        <w:t>电源显示灯亮。</w:t>
      </w:r>
    </w:p>
    <w:p>
      <w:pPr>
        <w:pStyle w:val="Normal"/>
        <w:rPr/>
      </w:pPr>
      <w:r>
        <w:rPr/>
        <w:t>　　三、按下启动键控制器开始工作，状态灯亮，数码灯显示“</w:t>
      </w:r>
      <w:r>
        <w:rPr/>
        <w:t>00”</w:t>
      </w:r>
      <w:r>
        <w:rPr/>
        <w:t>电机转动，提锤击实，每击一次数码管加一个数，达到设置击次后电机停止状态、指示灯灭。</w:t>
      </w:r>
    </w:p>
    <w:p>
      <w:pPr>
        <w:pStyle w:val="Normal"/>
        <w:rPr/>
      </w:pPr>
      <w:r>
        <w:rPr/>
        <w:t>　　四、按暂停键，工作停止，状态指示灭，再次按启动键，工作恢复正常，工作中如有异常情况可按暂停键，此时数码管显示所击次数。一次实验后，先按清零键，再按启动键</w:t>
      </w:r>
    </w:p>
    <w:p>
      <w:pPr>
        <w:pStyle w:val="Normal"/>
        <w:rPr/>
      </w:pPr>
      <w:r>
        <w:rPr/>
        <w:t>使用注意事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记数器以正计数方式进行计数。</w:t>
      </w:r>
      <w:r>
        <w:rPr/>
        <w:t>2</w:t>
      </w:r>
      <w:r>
        <w:rPr/>
        <w:t>．下一次击实时应先按下复位按钮，再按启动按钮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正在进行击实需停机或机器发生故障时可按下停止按钮</w:t>
      </w:r>
      <w:r>
        <w:rPr/>
        <w:t>,</w:t>
      </w:r>
      <w:r>
        <w:rPr/>
        <w:t>使击实仪停止工作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应定期检查链条的张紧度，如果其挠度大于</w:t>
      </w:r>
      <w:r>
        <w:rPr/>
        <w:t>10mm</w:t>
      </w:r>
      <w:r>
        <w:rPr/>
        <w:t>就应进行调整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在没有装混合料时</w:t>
      </w:r>
      <w:r>
        <w:rPr/>
        <w:t>,</w:t>
      </w:r>
      <w:r>
        <w:rPr/>
        <w:t>不得启动击实仪，不用时在试模内垫棉纱或碎纸屑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定期对链条、重锤滑动部分进行润滑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每次击实结束后，应即对试模、击实压头、钢板平台进行清洗处理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应经常检查钢板平台与混凝土底座的张紧度。</w:t>
      </w:r>
    </w:p>
    <w:p>
      <w:pPr>
        <w:pStyle w:val="Normal"/>
        <w:rPr/>
      </w:pPr>
      <w:r>
        <w:rPr/>
        <w:t>常见故障与排除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工作当中出现不提锤现象或在提锤过程中脱锤。检查传动链条是否松动，如松动可调节后面调整罗栓，击实锤上弹片是否受损，需要更换，挑锤块与放锤键是否磨损太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显示屏上数字显示异常或不计数。检查上传动轮处接近开关，是否松动或接近距离太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在打开电源开关后整个显示屏不显示。检查电源是否正常或配电箱后保险管是否熔断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在提锤过程中，连同导向杆一并提起脱不开。链条是否太松，导向杆上是否缺少润滑油或污垢太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3:32:00Z</dcterms:created>
  <dc:creator>User</dc:creator>
  <dc:description/>
  <cp:keywords/>
  <dc:language>en-US</dc:language>
  <cp:lastModifiedBy>User</cp:lastModifiedBy>
  <dcterms:modified xsi:type="dcterms:W3CDTF">2013-02-03T03:40:00Z</dcterms:modified>
  <cp:revision>2</cp:revision>
  <dc:subject/>
  <dc:title>马歇尔电动击实仪使用说明</dc:title>
</cp:coreProperties>
</file>