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木”，也叫“木塑复合材料”，顾名思义可理解为主要以塑料为原料、用以替代木材的一种材料，它是由塑料和木屑按照近似于</w:t>
      </w:r>
      <w:r>
        <w:rPr/>
        <w:t>1</w:t>
      </w:r>
      <w:r>
        <w:rPr/>
        <w:t>：</w:t>
      </w:r>
      <w:r>
        <w:rPr/>
        <w:t>1</w:t>
      </w:r>
      <w:r>
        <w:rPr/>
        <w:t>的比例制成的。它的推广应用可以节省大量的天然木材，有利于保护生态环境，因为有了天然纤维的成份，塑木有着更好的抗</w:t>
      </w:r>
      <w:r>
        <w:rPr/>
        <w:t>UV(</w:t>
      </w:r>
      <w:r>
        <w:rPr/>
        <w:t>紫外线</w:t>
      </w:r>
      <w:r>
        <w:rPr/>
        <w:t>)</w:t>
      </w:r>
      <w:r>
        <w:rPr/>
        <w:t>性能和更低的热胀冷缩性能，并且像木材一样易于加工。塑木复合材料作为一种环保型的新材料受到了人们的重视。</w:t>
      </w:r>
    </w:p>
    <w:p>
      <w:pPr>
        <w:pStyle w:val="Normal"/>
        <w:rPr/>
      </w:pPr>
      <w:r>
        <w:rPr/>
        <w:t>　　由于塑木兼具塑料的耐水防腐和木材的质感两种特性，使得它成为一种性能优良并十分耐用的室外建材（地板、栅栏、椅凳、园林或水岸景观等）；还可替代港口、码头等使用的木质构件，还可用于替代木材制作各种包装物、托盘、仓垫板等等不胜枚举，用途极为广泛。</w:t>
      </w:r>
    </w:p>
    <w:p>
      <w:pPr>
        <w:pStyle w:val="Normal"/>
        <w:rPr/>
      </w:pPr>
      <w:r>
        <w:rPr/>
        <w:t>　　木塑——一种替代木材的新材料，以植物纤维为主原料，与塑料合成的一种新型复合材料，同时具备植物纤维和塑料的优点，适用范围广泛，几乎可涵盖所有原木、塑料、塑钢、铝合金及其它类似复合材料的使用领域，同时也解决了塑料、木材行业废弃资源的再生利用问题。其主要特点为：原料资源化、产品可塑化、使用环保化、成本经济化、回收再生化。</w:t>
      </w:r>
    </w:p>
    <w:p>
      <w:pPr>
        <w:pStyle w:val="Normal"/>
        <w:rPr/>
      </w:pPr>
      <w:r>
        <w:rPr/>
        <w:t>　　木塑材料的产业化推广源于上世纪</w:t>
      </w:r>
      <w:r>
        <w:rPr/>
        <w:t>80</w:t>
      </w:r>
      <w:r>
        <w:rPr/>
        <w:t>年代的美国，最初是作为改性塑料应用的。随着技术水平的提高，木塑逐渐具备了塑料、木材、金属等单质材料的优点，成为自成体系的新型材料。目前，各类木塑制品在美国、加拿大、德国、英国、荷兰、日本和韩国等国已得到较为广泛的应用，形成了比较规范的产业和市场。</w:t>
      </w:r>
    </w:p>
    <w:p>
      <w:pPr>
        <w:pStyle w:val="Normal"/>
        <w:rPr/>
      </w:pPr>
      <w:r>
        <w:rPr/>
        <w:t>　　北美是世界上木塑材料发展最快、用量最大的地区，主要用于风格粗犷的户外建筑。美国木塑市场</w:t>
      </w:r>
      <w:r>
        <w:rPr/>
        <w:t>1990</w:t>
      </w:r>
      <w:r>
        <w:rPr/>
        <w:t>至</w:t>
      </w:r>
      <w:r>
        <w:rPr/>
        <w:t>2000</w:t>
      </w:r>
      <w:r>
        <w:rPr/>
        <w:t>年的年增长率都在</w:t>
      </w:r>
      <w:r>
        <w:rPr/>
        <w:t>10</w:t>
      </w:r>
      <w:r>
        <w:rPr/>
        <w:t>％以上，近</w:t>
      </w:r>
      <w:r>
        <w:rPr/>
        <w:t>5</w:t>
      </w:r>
      <w:r>
        <w:rPr/>
        <w:t>年增长尤快。美国现有约</w:t>
      </w:r>
      <w:r>
        <w:rPr/>
        <w:t>50</w:t>
      </w:r>
      <w:r>
        <w:rPr/>
        <w:t>家木塑企业，年产量大都在万吨以上。美国的木塑材料研发机构也超过</w:t>
      </w:r>
      <w:r>
        <w:rPr/>
        <w:t>50</w:t>
      </w:r>
      <w:r>
        <w:rPr/>
        <w:t>家，形成了一个从产品研发原料收集、设备制造、模具开发、制品生产到市场营销的完整产业。加拿大经过</w:t>
      </w:r>
      <w:r>
        <w:rPr/>
        <w:t>10</w:t>
      </w:r>
      <w:r>
        <w:rPr/>
        <w:t>多年的努力，也形成了以</w:t>
      </w:r>
      <w:r>
        <w:rPr/>
        <w:t>10</w:t>
      </w:r>
      <w:r>
        <w:rPr/>
        <w:t>多家企业为主体、年产量超过</w:t>
      </w:r>
      <w:r>
        <w:rPr/>
        <w:t>5</w:t>
      </w:r>
      <w:r>
        <w:rPr/>
        <w:t>万吨的木塑产业。</w:t>
      </w:r>
    </w:p>
    <w:p>
      <w:pPr>
        <w:pStyle w:val="Normal"/>
        <w:rPr/>
      </w:pPr>
      <w:r>
        <w:rPr/>
        <w:t>　　欧洲木塑产业总体发展不如北美地区，但近年来有加快趋势。欧洲木塑企业不多，但其拥有强大的装备制造能力，发展潜力不可小视。欧洲人对木塑材料的要求比较细腻，对品种花色的需求也高于北美，室内装修装饰和户外建筑齐头并进，但应用技术和商品市场还不甚成熟，尚有较大的增长空间。日本由于地理原因和环保意识，木塑材料的应用比较普遍，产品质量亦较优良。以</w:t>
      </w:r>
      <w:r>
        <w:rPr/>
        <w:t>EIN WOOD</w:t>
      </w:r>
      <w:r>
        <w:rPr/>
        <w:t>株式会社为代表的木塑研究机构，经过十多年的努力，开发出高品质的木塑材料。其产品具有自然的木材色泽和质感，已在房屋建筑装饰领域得到广泛应用，是目前国际上品质最高的产品之一，代表了木塑材料替代天然木材的质量水平和发展方向。</w:t>
      </w:r>
    </w:p>
    <w:p>
      <w:pPr>
        <w:pStyle w:val="Normal"/>
        <w:rPr/>
      </w:pPr>
      <w:r>
        <w:rPr/>
        <w:t>　　国内木塑产业现状及展望在国家循环经济政策的鼓励和企业潜在效益需求的双重推动下，全国性的“木塑热”正在逐渐兴起。到</w:t>
      </w:r>
      <w:r>
        <w:rPr/>
        <w:t>2005</w:t>
      </w:r>
      <w:r>
        <w:rPr/>
        <w:t>年底，全国已有木塑研发、生产和配套的单位逾</w:t>
      </w:r>
      <w:r>
        <w:rPr/>
        <w:t>150</w:t>
      </w:r>
      <w:r>
        <w:rPr/>
        <w:t>家，木塑产业从业人员数万人，木塑制品年产销量已接</w:t>
      </w:r>
      <w:r>
        <w:rPr/>
        <w:t>10</w:t>
      </w:r>
      <w:r>
        <w:rPr/>
        <w:t>万吨，年产值超过</w:t>
      </w:r>
      <w:r>
        <w:rPr/>
        <w:t>8</w:t>
      </w:r>
      <w:r>
        <w:rPr/>
        <w:t>亿元人民币木塑企业集中分布在珠三角和长三角地区，东部个别企业工艺水平较为领先，南方企业则占有产品数量和市场的绝对优势。业内主要技</w:t>
      </w:r>
    </w:p>
    <w:p>
      <w:pPr>
        <w:pStyle w:val="Normal"/>
        <w:rPr/>
      </w:pPr>
      <w:r>
        <w:rPr/>
      </w:r>
    </w:p>
    <w:p>
      <w:pPr>
        <w:pStyle w:val="Normal"/>
        <w:rPr/>
      </w:pPr>
      <w:r>
        <w:rPr/>
        <w:t>术代表企业的试验样品已达到或超过国际先进水平。</w:t>
      </w:r>
    </w:p>
    <w:p>
      <w:pPr>
        <w:pStyle w:val="Normal"/>
        <w:rPr/>
      </w:pPr>
      <w:r>
        <w:rPr/>
        <w:t>　　我国的天然木材资源日益减少，木质制品的市场需求量却与日俱增。巨大的市场需求和技术突破必然会不断拓宽木塑材料的市场通道。从市场需求角度分析，木塑最有可能在建筑材料、户外设施、物流运输、交通设施、家具用品等领域开始规模性拓展。</w:t>
      </w:r>
    </w:p>
    <w:p>
      <w:pPr>
        <w:pStyle w:val="Normal"/>
        <w:rPr/>
      </w:pPr>
      <w:r>
        <w:rPr/>
        <w:t>　　我们生存的地球，历经了四十几亿年的衍变，才造就了适合生物生存的环境。从过去的一万年开始，地球的生态发生了变化，近一百</w:t>
      </w:r>
    </w:p>
    <w:p>
      <w:pPr>
        <w:pStyle w:val="Normal"/>
        <w:rPr/>
      </w:pPr>
      <w:r>
        <w:rPr/>
      </w:r>
    </w:p>
    <w:p>
      <w:pPr>
        <w:pStyle w:val="Normal"/>
        <w:rPr/>
      </w:pPr>
      <w:r>
        <w:rPr/>
        <w:t>年来，尤为严重。热带雨林的大量采伐和人类的高速发展，对大气、土壤、水质等都造成了自然生态环境的恶性循环。为了维护地球长期生存的环境，我们应该从经济发展、产业产品及日常生活等环节都要做到符合自然规律，形成良好的生态链</w:t>
      </w:r>
      <w:r>
        <w:rPr/>
        <w:t>,</w:t>
      </w:r>
      <w:r>
        <w:rPr/>
        <w:t>保护我们赖以生存的地球</w:t>
      </w:r>
      <w:r>
        <w:rPr/>
        <w:t>.</w:t>
      </w:r>
      <w:r>
        <w:rPr/>
        <w:t>但人类的生存和发展都需要资源，我们要做的事情是如何去合理利用有限的资源满足人类持续发展的需求，而塑木就是在考虑资源循环的前提下，开发研制出的一种可塑性复合材料，将废木材、废塑料做为原材料，进行再利用，制造新的材料。这种材料经过再生后，无论从质感和手感，都可以替代天然木材和其他复合材的功能及使用范围</w:t>
      </w:r>
      <w:r>
        <w:rPr>
          <w:rFonts w:eastAsia="Times New Roman"/>
        </w:rPr>
        <w:t xml:space="preserve"> </w:t>
      </w:r>
      <w:r>
        <w:rPr/>
        <w:t>。</w:t>
      </w:r>
    </w:p>
    <w:p>
      <w:pPr>
        <w:pStyle w:val="Normal"/>
        <w:rPr/>
      </w:pPr>
      <w:r>
        <w:rPr/>
      </w:r>
    </w:p>
    <w:p>
      <w:pPr>
        <w:pStyle w:val="Normal"/>
        <w:rPr/>
      </w:pPr>
      <w:r>
        <w:rPr/>
        <w:t>本产品与传统木材相比其优势如下：</w:t>
      </w:r>
    </w:p>
    <w:p>
      <w:pPr>
        <w:pStyle w:val="Normal"/>
        <w:rPr/>
      </w:pPr>
      <w:r>
        <w:rPr/>
        <w:t xml:space="preserve">1. </w:t>
      </w:r>
      <w:r>
        <w:rPr/>
        <w:t>对环境保护贡献大，替代木材保护生态环境、不需油漆避免大气污染、报废后可循环利用</w:t>
      </w:r>
    </w:p>
    <w:p>
      <w:pPr>
        <w:pStyle w:val="Normal"/>
        <w:rPr/>
      </w:pPr>
      <w:r>
        <w:rPr/>
        <w:t>2.</w:t>
      </w:r>
      <w:r>
        <w:rPr/>
        <w:t>一次成型使用寿命长、节省维护费用，安装快捷、降低人工成本。</w:t>
      </w:r>
    </w:p>
    <w:p>
      <w:pPr>
        <w:pStyle w:val="Normal"/>
        <w:rPr/>
      </w:pPr>
      <w:r>
        <w:rPr/>
        <w:t>3.</w:t>
      </w:r>
      <w:r>
        <w:rPr/>
        <w:t>可以加热弯曲造型，现场加工与木材同样的加工方法，可钉、可铆、可锯、可削、可粘、可接。</w:t>
      </w:r>
    </w:p>
    <w:p>
      <w:pPr>
        <w:pStyle w:val="Normal"/>
        <w:rPr/>
      </w:pPr>
      <w:r>
        <w:rPr/>
        <w:t>4</w:t>
      </w:r>
      <w:r>
        <w:rPr/>
        <w:t>．质轻坚韧，硬度高，握钉力强。</w:t>
      </w:r>
    </w:p>
    <w:p>
      <w:pPr>
        <w:pStyle w:val="Normal"/>
        <w:rPr/>
      </w:pPr>
      <w:r>
        <w:rPr/>
        <w:t>5</w:t>
      </w:r>
      <w:r>
        <w:rPr/>
        <w:t>．防潮防虫，抗腐蚀，不助燃，不龟裂，永不变形。</w:t>
      </w:r>
    </w:p>
    <w:p>
      <w:pPr>
        <w:pStyle w:val="Normal"/>
        <w:rPr/>
      </w:pPr>
      <w:r>
        <w:rPr/>
        <w:t xml:space="preserve">6. </w:t>
      </w:r>
      <w:r>
        <w:rPr/>
        <w:t>柔美光滑，容易擦拭，不起木刺，不打静电，坚固耐用。</w:t>
      </w:r>
    </w:p>
    <w:p>
      <w:pPr>
        <w:pStyle w:val="Normal"/>
        <w:rPr/>
      </w:pPr>
      <w:r>
        <w:rPr/>
        <w:t>7</w:t>
      </w:r>
      <w:r>
        <w:rPr/>
        <w:t>．色泽清丽，木纹自然，有白色、原木、樱桃木、橡木、柚木、花梨木、沙比利、红樱桃木、红木、绚丽红、胡桃木、紫檀木、黑色等十几个花色。</w:t>
      </w:r>
    </w:p>
    <w:p>
      <w:pPr>
        <w:pStyle w:val="Normal"/>
        <w:rPr/>
      </w:pPr>
      <w:r>
        <w:rPr/>
        <w:t>8</w:t>
      </w:r>
      <w:r>
        <w:rPr/>
        <w:t>、可定色及定尺加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44:12Z</dcterms:created>
  <dc:creator/>
  <dc:description/>
  <dc:language>en-US</dc:language>
  <cp:lastModifiedBy/>
  <dcterms:modified xsi:type="dcterms:W3CDTF">1899-12-30T00:00:00Z</dcterms:modified>
  <cp:revision>0</cp:revision>
  <dc:subject/>
  <dc:title>塑木”，也叫“木塑复合材料”，顾名思义可理解为主要以塑料为原料、用以替代木材的一种材料，它是由塑料和木屑按照近似于1：1的比例制成的。它的推广应用可以节省大量的天然木材，有利于保护生态环境，因为有了天然纤维的成份，塑木有着更好的抗UV(紫外线)性能和更低的热胀冷缩性能，并且像木材一样易于加工。塑木复合材料作为一种环保型的新材料受到了人们的重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