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2850</w:t>
      </w:r>
      <w:r>
        <w:rPr>
          <w:b/>
          <w:bCs/>
          <w:sz w:val="30"/>
        </w:rPr>
        <w:t>型</w:t>
      </w:r>
    </w:p>
    <w:p>
      <w:pPr>
        <w:pStyle w:val="Normal"/>
        <w:rPr/>
      </w:pPr>
      <w:r>
        <w:rPr/>
        <w:t>技术特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5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体材料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无铅黄铜</w:t>
            </w:r>
          </w:p>
        </w:tc>
      </w:tr>
      <w:tr>
        <w:trPr>
          <w:trHeight w:val="418" w:hRule="atLeast"/>
        </w:trPr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</w:t>
            </w:r>
            <w:r>
              <w:rPr/>
              <w:t>/</w:t>
            </w:r>
            <w:r>
              <w:rPr/>
              <w:t>出口管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1</w:t>
            </w:r>
            <w:r>
              <w:rPr/>
              <w:t>/2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ale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流量范围（</w:t>
            </w:r>
            <w:r>
              <w:rPr/>
              <w:t>0.35Mpa</w:t>
            </w:r>
            <w:r>
              <w:rPr/>
              <w:t>进水压力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出水量（压降</w:t>
            </w:r>
            <w:r>
              <w:rPr/>
              <w:t>0.1Mpa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6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峰值出水量（压降</w:t>
            </w:r>
            <w:r>
              <w:rPr/>
              <w:t>0.175Mpa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洗流量（压降</w:t>
            </w:r>
            <w:r>
              <w:rPr/>
              <w:t>0.175Mpa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gpm(</w:t>
            </w:r>
            <w:r>
              <w:rPr/>
              <w:t>加仑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再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流</w:t>
            </w:r>
            <w:r>
              <w:rPr/>
              <w:t>/</w:t>
            </w:r>
            <w:r>
              <w:rPr/>
              <w:t>逆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顺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调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所有再生步骤时间均可调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再生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计精度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  <w:r>
              <w:rPr/>
              <w:t>—</w:t>
            </w:r>
            <w:r>
              <w:rPr/>
              <w:t>9.09 m</w:t>
            </w:r>
            <w:r>
              <w:rPr>
                <w:vertAlign w:val="superscript"/>
              </w:rPr>
              <w:t>3</w:t>
            </w:r>
            <w:r>
              <w:rPr/>
              <w:t>/h±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1-1/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  <w:r>
              <w:rPr/>
              <w:t>—</w:t>
            </w:r>
            <w:r>
              <w:rPr/>
              <w:t>17.04 m</w:t>
            </w:r>
            <w:r>
              <w:rPr>
                <w:vertAlign w:val="superscript"/>
              </w:rPr>
              <w:t>3</w:t>
            </w:r>
            <w:r>
              <w:rPr/>
              <w:t>/h±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计量程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.17-19.96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加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.87-99.81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1-1/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.36-40.24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加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83-201.23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硬水旁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主要尺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管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>
                <w:rFonts w:cs="宋体;SimSun" w:ascii="宋体;SimSun" w:hAnsi="宋体;SimSun"/>
              </w:rPr>
              <w:t>″I.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 xml:space="preserve">″Q.C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液管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>″ (</w:t>
            </w:r>
            <w:r>
              <w:rPr/>
              <w:t>3/8</w:t>
            </w:r>
            <w:r>
              <w:rPr>
                <w:rFonts w:cs="宋体;SimSun" w:ascii="宋体;SimSun" w:hAnsi="宋体;SimSun"/>
              </w:rPr>
              <w:t xml:space="preserve">″ )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罐体接口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″-8U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体高度</w:t>
            </w:r>
            <w:r>
              <w:rPr/>
              <w:t>(</w:t>
            </w:r>
            <w:r>
              <w:rPr/>
              <w:t>由阀体顶端至罐体接口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-1/2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配罐体直径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0mm</w:t>
            </w:r>
            <w:r>
              <w:rPr/>
              <w:t>到</w:t>
            </w:r>
            <w:r>
              <w:rPr/>
              <w:t>750mm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程序</w:t>
            </w:r>
            <w:r>
              <w:rPr/>
              <w:t>(</w:t>
            </w:r>
            <w:r>
              <w:rPr/>
              <w:t>顺流再生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时间设置参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反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吸盐置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正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盐箱补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运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：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微电子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阀体镀镍处理</w:t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水力控制隔膜阀</w:t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封外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5:31:00Z</dcterms:created>
  <dc:creator>hanli</dc:creator>
  <dc:description/>
  <dc:language>en-US</dc:language>
  <cp:lastModifiedBy>hanli</cp:lastModifiedBy>
  <dcterms:modified xsi:type="dcterms:W3CDTF">2002-01-19T15:56:00Z</dcterms:modified>
  <cp:revision>3</cp:revision>
  <dc:subject/>
  <dc:title>1500/2500</dc:title>
</cp:coreProperties>
</file>