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Style w:val="Aaaa"/>
          <w:rFonts w:ascii="宋体;SimSun" w:hAnsi="宋体;SimSun" w:cs="宋体;SimSun"/>
          <w:b/>
          <w:color w:val="FF6600"/>
          <w:sz w:val="28"/>
          <w:szCs w:val="28"/>
        </w:rPr>
        <w:t>上海五相仪器生产的</w:t>
      </w:r>
      <w:r>
        <w:rPr>
          <w:rStyle w:val="Aaaa"/>
          <w:rFonts w:cs="宋体;SimSun" w:ascii="宋体;SimSun" w:hAnsi="宋体;SimSun"/>
          <w:b/>
          <w:color w:val="FF6600"/>
          <w:sz w:val="28"/>
          <w:szCs w:val="28"/>
        </w:rPr>
        <w:t>WS-12</w:t>
      </w:r>
      <w:r>
        <w:rPr>
          <w:rStyle w:val="Aaaa"/>
          <w:rFonts w:ascii="宋体;SimSun" w:hAnsi="宋体;SimSun" w:cs="宋体;SimSun"/>
          <w:b/>
          <w:color w:val="FF6600"/>
          <w:sz w:val="28"/>
          <w:szCs w:val="28"/>
        </w:rPr>
        <w:t xml:space="preserve">水浴氮吹仪用途及应用领域 </w:t>
      </w:r>
    </w:p>
    <w:p>
      <w:pPr>
        <w:pStyle w:val="Normal"/>
        <w:ind w:firstLine="480"/>
        <w:jc w:val="left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采用国际认可的技术，通过将氮气吹入加热的样品表面从而进行样品浓缩，使分析时间缩短，满足了快速检测的需要。该方法省时、操作简单、容易控制，成本低等优点。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本仪器包括底座和支架装置、样品架和气体分配系统。试管通过带弹簧的试管夹和支撑盘来固定位置。每个样品位都有数字编号；气体通过流量计到达气体分配系统，灵活的引导管将气体导入每个位置的阀和不锈钢针，将气体吹至样品表面，从而使溶剂快速挥发。根据试管大小和溶剂多少，各导气管可独立升降至合适的高度。圆形不锈钢水浴温度可调节并可以控制，在室温</w:t>
      </w:r>
      <w:r>
        <w:rPr>
          <w:rStyle w:val="Aaaa"/>
          <w:rFonts w:cs="宋体;SimSun" w:ascii="宋体;SimSun" w:hAnsi="宋体;SimSun"/>
          <w:color w:val="000000"/>
          <w:sz w:val="24"/>
        </w:rPr>
        <w:t>~99℃</w:t>
      </w:r>
      <w:r>
        <w:rPr>
          <w:rStyle w:val="Aaaa"/>
          <w:rFonts w:ascii="宋体;SimSun" w:hAnsi="宋体;SimSun" w:cs="宋体;SimSun"/>
          <w:color w:val="000000"/>
          <w:sz w:val="24"/>
        </w:rPr>
        <w:t>的范围内可准确保持恒定水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6600"/>
          <w:sz w:val="28"/>
        </w:rPr>
        <w:t>应用领域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农残分析：蔬菜、水果、谷物、植物组织等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制药药检：中药制药和药检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环境分析：饮用水、地下水、污染水等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生物分析：血清、血浆、血液、尿液</w:t>
      </w:r>
    </w:p>
    <w:p>
      <w:pPr>
        <w:pStyle w:val="Normal"/>
        <w:ind w:firstLine="480"/>
        <w:jc w:val="left"/>
        <w:rPr/>
      </w:pPr>
      <w:r>
        <w:rPr>
          <w:rStyle w:val="Aaaa"/>
          <w:rFonts w:ascii="宋体;SimSun" w:hAnsi="宋体;SimSun" w:cs="宋体;SimSun"/>
          <w:color w:val="000000"/>
          <w:sz w:val="24"/>
        </w:rPr>
        <w:t>商品检验：检验二恶英、克罗夫特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Aaaa"/>
          <w:rFonts w:ascii="宋体;SimSun" w:hAnsi="宋体;SimSun" w:cs="宋体;SimSun"/>
          <w:color w:val="000000"/>
          <w:sz w:val="24"/>
        </w:rPr>
        <w:t>食品饮料：牛奶、酒、液体饮料</w:t>
      </w:r>
    </w:p>
    <w:p>
      <w:pPr>
        <w:pStyle w:val="Normal"/>
        <w:rPr/>
      </w:pPr>
      <w:r>
        <w:rPr>
          <w:rStyle w:val="Aaaa"/>
          <w:rFonts w:cs="宋体;SimSun" w:ascii="宋体;SimSun" w:hAnsi="宋体;SimSun"/>
          <w:color w:val="000000"/>
          <w:sz w:val="24"/>
        </w:rPr>
        <w:t>WS-12</w:t>
      </w:r>
      <w:r>
        <w:rPr>
          <w:rStyle w:val="Aaaa"/>
          <w:rFonts w:ascii="宋体;SimSun" w:hAnsi="宋体;SimSun" w:cs="宋体;SimSun"/>
          <w:color w:val="000000"/>
          <w:sz w:val="24"/>
        </w:rPr>
        <w:t>水浴氮吹仪超链接：</w:t>
      </w:r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detail.china.alibaba.com/offer/943001743.html</w:t>
        </w:r>
      </w:hyperlink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www.wx17.net</w:t>
        </w:r>
      </w:hyperlink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1AA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aaa">
    <w:name w:val="aa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offer/943001743.html" TargetMode="External"/><Relationship Id="rId3" Type="http://schemas.openxmlformats.org/officeDocument/2006/relationships/hyperlink" Target="http://www.wx17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02:00Z</dcterms:created>
  <dc:creator>yusonghe</dc:creator>
  <dc:description/>
  <dc:language>en-US</dc:language>
  <cp:lastModifiedBy>yusonghe</cp:lastModifiedBy>
  <dcterms:modified xsi:type="dcterms:W3CDTF">2013-03-09T06:03:00Z</dcterms:modified>
  <cp:revision>1</cp:revision>
  <dc:subject/>
  <dc:title/>
</cp:coreProperties>
</file>