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扫地车顾名思义是用于清扫道路的，一般路政的用车我们都很常见，就是那种大型的垃圾车，但小型的车用于社区或物业或是企事业单位的宽度小于</w:t>
      </w:r>
      <w:r>
        <w:rPr/>
        <w:t>1.5</w:t>
      </w:r>
      <w:r>
        <w:rPr/>
        <w:t>米的扫地车并不多见。</w:t>
      </w:r>
    </w:p>
    <w:p>
      <w:pPr>
        <w:pStyle w:val="Normal"/>
        <w:rPr/>
      </w:pPr>
      <w:r>
        <w:rPr/>
        <w:t>近几年，由于社区对环境卫生的要求越来越高，很多城市的社区也开始用扫地车来进行清扫工作了，这种小型清扫车多为手推和驾驶二种，有电瓶驱动的也有燃油的，它的好处是大大降低了人工的成本并增加了效率，不用水，是一种无尘清扫的方式，就是吸尘式清扫方式，它不会在工作时和泥，也不会对路人产生影响，在噪音方面也表现优良，常用的产品有德国也有意大利的，从价格方面考虑，意大利的产品多便宜耐用些，维护成本也低，德国产品多用液压装置，维护成本相应要高很多，下面推荐</w:t>
      </w:r>
      <w:r>
        <w:rPr/>
        <w:t>CS70H</w:t>
      </w:r>
      <w:r>
        <w:rPr/>
        <w:t>这款意大利精典机型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3700"/>
      </w:tblGrid>
      <w:tr>
        <w:trPr/>
        <w:tc>
          <w:tcPr>
            <w:tcW w:w="45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CS 70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型驾驶式清扫机有两种驱动方式可供选用：即燃油式清扫机和电瓶式清扫机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22"/>
            </w:tblGrid>
            <w:tr>
              <w:trPr>
                <w:trHeight w:val="1005" w:hRule="atLeast"/>
              </w:trPr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这两款驾驶式清扫机均为驾驶式清扫机，吸尘清扫机，路面清扫机和道路清扫机。其中电瓶式清扫机也称为电动清扫机，充电式清扫机。由于工作噪音极低，又称为环保清扫机，特别适合室内、外大面积使用。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Arial"/>
                      <w:kern w:val="0"/>
                      <w:sz w:val="24"/>
                    </w:rPr>
                  </w:pPr>
                  <w:r>
                    <w:rPr>
                      <w:rFonts w:ascii="黑体;SimHei" w:hAnsi="黑体;SimHei" w:cs="Arial" w:eastAsia="黑体;SimHei"/>
                      <w:kern w:val="0"/>
                      <w:sz w:val="24"/>
                    </w:rPr>
                    <w:t>技术参数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4522" w:type="dxa"/>
                  <w:tcBorders/>
                  <w:vAlign w:val="center"/>
                </w:tcPr>
                <w:tbl>
                  <w:tblPr>
                    <w:tblW w:w="485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2"/>
                    <w:gridCol w:w="1481"/>
                    <w:gridCol w:w="1453"/>
                  </w:tblGrid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设备型号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 xml:space="preserve">CS 70 H 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 xml:space="preserve">CS 70 B 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驱动方式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本田汽油发动机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br/>
                          <w:t xml:space="preserve">5.5 </w:t>
                        </w: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匹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 xml:space="preserve">DC 24V 800W </w:t>
                          <w:br/>
                        </w: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直流电机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功率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 xml:space="preserve">90+90 W 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 xml:space="preserve">90+800+90 W 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最大工作效率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5"/>
                            <w:szCs w:val="15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10800 m2/h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7200 m2/h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工作宽度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1200 mm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1200 mm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2</w:t>
                        </w: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个边刷宽度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2*450 mm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2*450 mm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滚刷宽度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700 mm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700 mm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尘箱容量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90 L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90 L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垃圾箱倾倒方式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手动向后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</w:rPr>
                          <w:t>手动向后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清扫速度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0-9 km/h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0-6 km/h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过滤面积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5 m2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5 m2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机器重量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290 Kg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265 Kg</w:t>
                        </w:r>
                      </w:p>
                    </w:tc>
                  </w:tr>
                  <w:tr>
                    <w:trPr/>
                    <w:tc>
                      <w:tcPr>
                        <w:tcW w:w="145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尺寸（长</w:t>
                        </w: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x</w:t>
                        </w: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高</w:t>
                        </w: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x</w:t>
                        </w:r>
                        <w:r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  <w:t>宽）</w:t>
                        </w:r>
                      </w:p>
                    </w:tc>
                    <w:tc>
                      <w:tcPr>
                        <w:tcW w:w="148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1600*1220*1030 mm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Arial" w:hAnsi="Arial" w:cs="Arial"/>
                            <w:kern w:val="0"/>
                            <w:sz w:val="15"/>
                            <w:szCs w:val="15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5"/>
                            <w:szCs w:val="15"/>
                          </w:rPr>
                          <w:t>1600*1220*1030 mm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5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br/>
              <w:t>     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产品描述与应用</w:t>
            </w:r>
          </w:p>
        </w:tc>
      </w:tr>
      <w:tr>
        <w:trPr/>
        <w:tc>
          <w:tcPr>
            <w:tcW w:w="822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  <w:t>     CS 70 H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燃油式清扫机，</w:t>
            </w:r>
            <w:r>
              <w:rPr>
                <w:rFonts w:cs="Arial" w:ascii="Arial" w:hAnsi="Arial"/>
                <w:kern w:val="0"/>
                <w:sz w:val="15"/>
              </w:rPr>
              <w:t xml:space="preserve">CS 70 B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为电瓶式清扫机，二者均为驾驶式吸尘清扫机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非常适合大中型场地各种类别垃圾、各种工作条件的清洁工作，由于其自身平衡的重量分布特点，使其成为一款非常轻巧方便、操作灵活的驾驶式扫地车。后置式垃圾箱可以容纳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升的垃圾，并且非常容易清空。过滤器面积超过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平方米，是同类机型中面积最大的。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汽油发动机驱动式机型由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.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马力的本田汽油发动机，为液压系统提供动力，再由液压系统驱动全车各系统的正常工作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电瓶驱动式机型由一个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伏特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8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瓦特的电机系统提供动力。驱动全车各系统的正常工作。采用轻触式按钮，具有快速被激活的特点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  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这两款驾驶式式清扫机适用于专业清扫，特别是适用于室内、外大面积的无尘清扫工作，广泛应用于酒店宾馆、学校、医院、商场、工业企业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15"/>
      <w:szCs w:val="15"/>
    </w:rPr>
  </w:style>
  <w:style w:type="character" w:styleId="Style31">
    <w:name w:val="style31"/>
    <w:basedOn w:val="Style14"/>
    <w:qFormat/>
    <w:rPr>
      <w:b/>
      <w:bCs/>
      <w:sz w:val="24"/>
      <w:szCs w:val="24"/>
    </w:rPr>
  </w:style>
  <w:style w:type="character" w:styleId="Style131">
    <w:name w:val="style131"/>
    <w:basedOn w:val="Style14"/>
    <w:qFormat/>
    <w:rPr>
      <w:rFonts w:ascii="黑体;SimHei" w:hAnsi="黑体;SimHei" w:eastAsia="黑体;SimHe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4:00Z</dcterms:created>
  <dc:creator>微软用户</dc:creator>
  <dc:description/>
  <cp:keywords/>
  <dc:language>en-US</dc:language>
  <cp:lastModifiedBy>微软用户</cp:lastModifiedBy>
  <dcterms:modified xsi:type="dcterms:W3CDTF">2013-03-14T09:51:00Z</dcterms:modified>
  <cp:revision>2</cp:revision>
  <dc:subject/>
  <dc:title>高压清洗机除了用于冲洗物体表面外，还可以接上管道疏通附件用于管道疏通和清洗，在社区和物业的锅炉管道及下水管道清洗方面很常见，它主要是用高压水带着20米左右的管道深入到管道内部将内壁上的污垢清除下来，这种方法比传统的管道疏通器好用的多，不会产生残留，清洗后的管道内壁很光洁</dc:title>
</cp:coreProperties>
</file>