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款目前市面上最小型的驾驶式洗地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NNOVA55B</w:t>
      </w:r>
      <w:r>
        <w:rPr/>
        <w:t>是一款进口</w:t>
      </w:r>
      <w:r>
        <w:rPr/>
        <w:t>COMAC</w:t>
      </w:r>
      <w:r>
        <w:rPr/>
        <w:t>产品中的优选机型，它可是目前市场上最小型的驾驶式洗地车机型，它有着手推式机型的价格，驾驶的效率，机身小巧，效率极高</w:t>
      </w:r>
    </w:p>
    <w:p>
      <w:pPr>
        <w:pStyle w:val="Normal"/>
        <w:rPr/>
      </w:pPr>
      <w:r>
        <w:rPr/>
        <w:t>下面看下它的具体参数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3393"/>
      </w:tblGrid>
      <w:tr>
        <w:trPr/>
        <w:tc>
          <w:tcPr>
            <w:tcW w:w="48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Innova55b </w:t>
            </w:r>
            <w:r>
              <w:rPr/>
              <w:t>型是一款最小的驾驶式全自动洗地车。拥有手推式的价格，驾驶式的工作效率和舒适度，工作效率为手推式的两倍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29"/>
            </w:tblGrid>
            <w:tr>
              <w:trPr>
                <w:trHeight w:val="900" w:hRule="atLeast"/>
              </w:trPr>
              <w:tc>
                <w:tcPr>
                  <w:tcW w:w="4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4"/>
                      <w:szCs w:val="18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4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3067050" cy="1075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清水箱上盖可用作清洁剂     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轮子两侧配备防倾覆支撑。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定量器使用。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    </w:t>
            </w: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技术参数</w:t>
            </w:r>
          </w:p>
        </w:tc>
      </w:tr>
      <w:tr>
        <w:trPr/>
        <w:tc>
          <w:tcPr>
            <w:tcW w:w="4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2696210" cy="215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  <w:t>  </w:t>
            </w:r>
            <w:r>
              <w:rPr/>
              <w:t>符合人体工程学设计的方向盘，工作时间、电量为数字显示；所有控制按纽均在其上，操作更为直接和安全。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3393" w:type="dxa"/>
            <w:tcBorders/>
            <w:vAlign w:val="center"/>
          </w:tcPr>
          <w:tbl>
            <w:tblPr>
              <w:tblW w:w="42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4"/>
              <w:gridCol w:w="1426"/>
            </w:tblGrid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设备型号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 xml:space="preserve">Innova55B 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动力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 xml:space="preserve">24V/12×2 </w:t>
                  </w: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电瓶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牵引方式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机器自行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最大工作效率</w:t>
                  </w:r>
                  <w:r>
                    <w:rPr>
                      <w:rFonts w:ascii="Arial" w:hAnsi="Arial" w:cs="Arial" w:eastAsia="Arial"/>
                      <w:kern w:val="0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3000 m2/h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刷盘宽度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560mm×1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刷盘压力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23kg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吸水宽度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705-800 mm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净</w:t>
                  </w: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污水箱容量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70/70 L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吸水电机功率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 xml:space="preserve">310 W 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洗地电机功率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 xml:space="preserve">450 W 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驱动电机功率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 xml:space="preserve">300 W 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工作速度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 xml:space="preserve">0-5.5km/h 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爬坡度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20%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刷盘转速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170r/m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机器重量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110 Kg</w:t>
                  </w:r>
                </w:p>
              </w:tc>
            </w:tr>
            <w:tr>
              <w:trPr/>
              <w:tc>
                <w:tcPr>
                  <w:tcW w:w="1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尺寸（长</w:t>
                  </w: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x</w:t>
                  </w: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宽</w:t>
                  </w: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x</w:t>
                  </w:r>
                  <w:r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  <w:t>高）</w:t>
                  </w:r>
                </w:p>
              </w:tc>
              <w:tc>
                <w:tcPr>
                  <w:tcW w:w="14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kern w:val="0"/>
                      <w:sz w:val="15"/>
                      <w:szCs w:val="15"/>
                    </w:rPr>
                    <w:t>1265*1030*600 mm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character" w:styleId="Style131">
    <w:name w:val="style131"/>
    <w:basedOn w:val="Style14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10:00Z</dcterms:created>
  <dc:creator>微软用户</dc:creator>
  <dc:description/>
  <cp:keywords/>
  <dc:language>en-US</dc:language>
  <cp:lastModifiedBy>微软用户</cp:lastModifiedBy>
  <dcterms:modified xsi:type="dcterms:W3CDTF">2013-03-18T05:12:00Z</dcterms:modified>
  <cp:revision>1</cp:revision>
  <dc:subject/>
  <dc:title>一款目前市面上最小型的驾驶式洗地车</dc:title>
</cp:coreProperties>
</file>