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0515</wp:posOffset>
                </wp:positionH>
                <wp:positionV relativeFrom="page">
                  <wp:posOffset>2339975</wp:posOffset>
                </wp:positionV>
                <wp:extent cx="4432300" cy="666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569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top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器品牌：意大利奥美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500 Eco</w:t>
                                  </w:r>
                                  <w:r>
                                    <w:rPr>
                                      <w:sz w:val="21"/>
                                    </w:rPr>
                                    <w:t>手推式洗地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top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器型号：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500 E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top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地：意大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8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EEEEEE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110490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EEEEEE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247650" cy="19050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6740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9"/>
                                    <w:gridCol w:w="4781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工作效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25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平方米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小时（理论值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清洗宽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吸水宽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刷子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瀹嬩綋;仿宋_GB2312" w:hAnsi="瀹嬩綋;仿宋_GB2312" w:cs="瀹嬩綋;仿宋_GB2312" w:eastAsia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Ф50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刷子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公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刷子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375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瓦</w:t>
                                        </w:r>
                                        <w:r>
                                          <w:rPr>
                                            <w:rFonts w:ascii="瀹嬩綋;仿宋_GB2312" w:hAnsi="瀹嬩綋;仿宋_GB2312" w:cs="瀹嬩綋;仿宋_GB2312" w:eastAsia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吸水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48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瓦</w:t>
                                        </w:r>
                                        <w:r>
                                          <w:rPr>
                                            <w:rFonts w:ascii="瀹嬩綋;仿宋_GB2312" w:hAnsi="瀹嬩綋;仿宋_GB2312" w:cs="瀹嬩綋;仿宋_GB2312" w:eastAsia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行走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瀹嬩綋;仿宋_GB2312" w:cs="瀹嬩綋;仿宋_GB2312"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清水箱容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污水箱容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电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2×12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连续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小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机器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公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机身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00"/>
                                          <w:textAlignment w:val="auto"/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1100×550×1000</w:t>
                                        </w:r>
                                        <w:r>
                                          <w:rPr>
                                            <w:rFonts w:ascii="瀹嬩綋;仿宋_GB2312" w:hAnsi="瀹嬩綋;仿宋_GB2312"/>
                                            <w:color w:val="2F2F2F"/>
                                            <w:sz w:val="18"/>
                                            <w:shd w:fill="FFFFFF" w:val="clear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EEEEEE" w:val="clear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1104900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设计简洁，操作简单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故障率极低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采用吸水机相同的污水箱浮球系统，彻底杜绝其它品牌洗地机经常遇到的吸水电机进水损坏的烦恼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4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寿命长达十年以上的免维护刷子电机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5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镀锌钢板框架，坚固耐用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6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聚氨酯无痕轮胎；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br/>
                                    <w:t xml:space="preserve">7.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意大利原装进口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524.75pt;mso-wrap-distance-left:9pt;mso-wrap-distance-right:9pt;mso-wrap-distance-top:0pt;mso-wrap-distance-bottom:0pt;margin-top:184.25pt;mso-position-vertical-relative:page;margin-left:124.45pt;mso-position-horizontal-relative:page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569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top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机器品牌：意大利奥美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color w:val="2F2F2F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500 Eco</w:t>
                            </w:r>
                            <w:r>
                              <w:rPr>
                                <w:sz w:val="21"/>
                              </w:rPr>
                              <w:t>手推式洗地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top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机器型号：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500 Ec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top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原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产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地：意大利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8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EEEEE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EEEEEE" w:val="clear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1104900" cy="209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9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EEEEE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EEEEEE" w:val="clear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247650" cy="19050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67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47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工作效率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25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小时（理论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清洗宽度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吸水宽度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刷子数量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Ф50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刷子压力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刷子电机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吸水电机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行走电机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清水箱容积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污水箱容积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电瓶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2×12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连续工作时间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器重量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机身尺寸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1100×550×1000</w:t>
                                  </w:r>
                                  <w:r>
                                    <w:rPr>
                                      <w:rFonts w:ascii="瀹嬩綋;仿宋_GB2312" w:hAnsi="瀹嬩綋;仿宋_GB2312"/>
                                      <w:color w:val="2F2F2F"/>
                                      <w:sz w:val="18"/>
                                      <w:shd w:fill="FFFFFF" w:val="clear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EEEEE" w:val="clear"/>
                              <w:kinsoku w:val="true"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EEEEEE" w:val="clear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1104900" cy="209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698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00"/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设计简洁，操作简单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故障率极低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采用吸水机相同的污水箱浮球系统，彻底杜绝其它品牌洗地机经常遇到的吸水电机进水损坏的烦恼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寿命长达十年以上的免维护刷子电机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镀锌钢板框架，坚固耐用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聚氨酯无痕轮胎；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rFonts w:ascii="瀹嬩綋;仿宋_GB2312" w:hAnsi="瀹嬩綋;仿宋_GB2312"/>
                                <w:color w:val="2F2F2F"/>
                                <w:sz w:val="18"/>
                                <w:shd w:fill="FFFFFF" w:val="clear"/>
                              </w:rPr>
                              <w:t>意大利原装进口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-541655</wp:posOffset>
                </wp:positionV>
                <wp:extent cx="1933575" cy="1819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65070" cy="28797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43.3pt;mso-wrap-distance-left:9.05pt;mso-wrap-distance-right:9.05pt;mso-wrap-distance-top:0pt;mso-wrap-distance-bottom:0pt;margin-top:-42.6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465070" cy="28797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53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3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one.com.cn/Upload/PicFiles/2011212240199942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hone.com.cn/Upload/PicFiles/2011212240199942.jp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4:10Z</dcterms:created>
  <dc:creator>Administrator</dc:creator>
  <dc:description/>
  <dc:language>en-US</dc:language>
  <cp:lastModifiedBy/>
  <dcterms:modified xsi:type="dcterms:W3CDTF">2012-08-25T02:38:26Z</dcterms:modified>
  <cp:revision>0</cp:revision>
  <dc:subject/>
  <dc:title>机器品牌：意大利奥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