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SCJY</w:t>
      </w:r>
      <w:r>
        <w:rPr>
          <w:rFonts w:ascii="黑体" w:hAnsi="黑体" w:eastAsia="黑体"/>
          <w:sz w:val="32"/>
          <w:szCs w:val="32"/>
        </w:rPr>
        <w:t>型热力除氧器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>除氧原理介绍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热力除氧是利用引入具有一定压力的蒸汽将水加热自沸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使水中溶解氧因溶解度减小而溢出。传统热力除氧器的形式有淋水盘式、旋膜式、喷雾式热力除氧器，一般均为二级除氧。本公司生产的热力除氧器同时兼备旋膜式、喷雾式热力除氧器的优点，具备多级除氧功能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热力除氧器要达到除氧的目的，必须满足以下三个条件 ：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除氧温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气体（氧气）在不同压力和温度下，在水中的溶解度是不同的。水温越高、分压力越低，其溶解度就越小；反之亦然。当除氧温度低于相应压力下的饱和温度时，即表示除氧器欠热，不能达到除氧要求。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 除氧时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供水在除氧器内停留的时间长短，将直接影响除氧器的除氧效果。给水从温度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加热到温度</w:t>
      </w:r>
      <w:r>
        <w:rPr>
          <w:rFonts w:cs="宋体" w:ascii="宋体" w:hAnsi="宋体"/>
          <w:szCs w:val="21"/>
        </w:rPr>
        <w:t>t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氧的溶度解度从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降到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溶解度降低后，氧从水中溢出，需要有足够长的时间，才能达到溶解度</w:t>
      </w:r>
      <w:r>
        <w:rPr>
          <w:rFonts w:cs="宋体" w:ascii="宋体" w:hAnsi="宋体"/>
          <w:szCs w:val="21"/>
        </w:rPr>
        <w:t>q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。否则在短时间内将形成过饱和进入给水管道内，达不到除氧的目的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 除氧空间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气体（氧气）在水中的溶解度与气体在某一空间内的分压力（亨利定律）有关，当分压力低 ，溶解度也低，反之亦然</w: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生产的</w:t>
      </w:r>
      <w:r>
        <w:rPr>
          <w:rFonts w:cs="宋体" w:ascii="宋体" w:hAnsi="宋体"/>
          <w:szCs w:val="21"/>
        </w:rPr>
        <w:t>DLRY</w:t>
      </w:r>
      <w:r>
        <w:rPr>
          <w:rFonts w:ascii="宋体" w:hAnsi="宋体" w:cs="宋体"/>
          <w:szCs w:val="21"/>
        </w:rPr>
        <w:t>型升膜鼓泡热力除氧器在充分考虑热力除氧的三个必备条件的同时，结合国内外先进的除氧理论，经多年潜心研究、实践，开发出了采用升膜除氧装置取代传统填料除氧的新型热力除氧器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新型热力除氧器为多段梯级加热，水在除氧头内喷成雾状，利用连续排污扩容器（或其它）二次蒸汽加热，此为第一级加热除氧。除氧水箱内散发蒸气（氧，蒸汽的混合气体），和升膜鼓泡除氧装置内蒸发的低温蒸汽 对除氧头内下落的水进行第二次加热，提高水温 ，降低此段水中氧溶解度，此为第二级加热除氧。水在除氧头内经收集器进入升膜鼓泡除氧装置，利用水动力把水在升膜鼓泡除氧装置内布成一层层水膜，利用一次蒸汽的动力把水膜搅动打碎增加水溶解氧的分子动能，缩短溶解氧逸出时间，利用此蒸汽的热能作为第三级加热，降低氧的溶解度。升膜鼓泡除氧装置内扰流器，布汽器，旋流器，鼓泡器，使装置内的给水受热均匀，搅动充分，从而保证了除氧效果。除完氧的水从升膜鼓泡除氧装置内旋转溢出进入除氧水箱。由于升膜鼓泡除氧装置内的水温高于除氧水箱内的水温，从而保证了除氧水箱内水温不低于除氧温度，避免了热力除氧器最容易出现的欠热氧气反溶解难题，同时散发蒸汽使水箱内侧空间压力略高于除氧头内的压力，保证了一次除去气体（氧气）顺利排出。由于水在升膜鼓泡除氧装置内旋转溢出，中心形成低压漩涡区，不凝结气体因液面压力减小，溶解度降低从漩涡中心析出；饱和水也因漩涡中心压力减小，散发出蒸汽。气体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不凝结气体和蒸汽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在升膜鼓泡除氧装置中心漩涡区聚集并溢出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升膜鼓泡式热力除氧器与其他形式热力除氧器相比具有以下特点：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多段梯级加热技术的应用，使进入除氧器的水逐步被加热到除氧温度，相对延长了给水的除氧时间，保证了除氧效果的稳定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多段梯级加热技术的应用，充分利用了除氧器内的散发蒸气的热量，使排氧口带走的蒸汽量减少（乏汽排放减少约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），降低自身消耗，节约能源，提高效率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采用了低温排氧（气）技术，除氧器排氧口排出的蒸汽份额降低，从而达到节能的目的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升膜鼓泡除氧技术的应用，使未除氧的生水与除氧水完全被分离，当生水进入到除氧水箱是以完全被加热到除氧温度。在升膜鼓泡除氧装置与除氧水箱间采用了回流技术，把除氧水箱中部分水回流进升膜鼓泡除氧装置，负荷调节能力大，解决了其他型式热力除氧器因负荷波动大除氧水箱欠热的难题。同时因采用了回流技术，给除氧水箱的水增加一个扰动力，使除氧水箱的水中残留的氧（不凝结气体）更易从水中析出。通过采用升膜鼓泡除氧技术，本型除氧器除氧效果优于其他形式的热力除氧器。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升膜深度除氧技术的应用，取消了除氧塔中的填料，避免了填料盘损坏，填料进入给水泵进水管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造成给水泵进口汽蚀和给水泵叶轮损坏，保证了锅炉的安全运行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我公司生产的</w:t>
      </w:r>
      <w:r>
        <w:rPr>
          <w:rFonts w:cs="宋体" w:ascii="宋体" w:hAnsi="宋体"/>
          <w:szCs w:val="21"/>
        </w:rPr>
        <w:t>DL RY</w:t>
      </w:r>
      <w:r>
        <w:rPr>
          <w:rFonts w:ascii="宋体" w:hAnsi="宋体" w:cs="宋体"/>
          <w:szCs w:val="21"/>
        </w:rPr>
        <w:t>系列升膜鼓泡热力除氧器，由加热蒸汽调节阀和水位调节阀组成对除氧器工作压力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ascii="宋体" w:hAnsi="宋体" w:cs="宋体"/>
          <w:szCs w:val="21"/>
        </w:rPr>
        <w:t>工作温度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ascii="宋体" w:hAnsi="宋体" w:cs="宋体"/>
          <w:szCs w:val="21"/>
        </w:rPr>
        <w:t>出水温度</w:t>
      </w:r>
      <w:r>
        <w:rPr>
          <w:rFonts w:ascii="宋体" w:hAnsi="宋体" w:cs="宋体"/>
          <w:szCs w:val="21"/>
          <w:vertAlign w:val="subscript"/>
        </w:rPr>
        <w:t>、</w:t>
      </w:r>
      <w:r>
        <w:rPr>
          <w:rFonts w:ascii="宋体" w:hAnsi="宋体" w:cs="宋体"/>
          <w:szCs w:val="21"/>
        </w:rPr>
        <w:t>蒸汽用量及液位进行全面控制，完全实现了自动化无人操作，控制器带</w:t>
      </w:r>
      <w:r>
        <w:rPr>
          <w:rFonts w:cs="宋体" w:ascii="宋体" w:hAnsi="宋体"/>
          <w:szCs w:val="21"/>
        </w:rPr>
        <w:t>485</w:t>
      </w:r>
      <w:r>
        <w:rPr>
          <w:rFonts w:ascii="宋体" w:hAnsi="宋体" w:cs="宋体"/>
          <w:szCs w:val="21"/>
        </w:rPr>
        <w:t>通信接口可进入用户</w:t>
      </w:r>
      <w:r>
        <w:rPr>
          <w:rFonts w:cs="宋体" w:ascii="宋体" w:hAnsi="宋体"/>
          <w:szCs w:val="21"/>
        </w:rPr>
        <w:t>DCS</w:t>
      </w:r>
      <w:r>
        <w:rPr>
          <w:rFonts w:ascii="宋体" w:hAnsi="宋体" w:cs="宋体"/>
          <w:szCs w:val="21"/>
        </w:rPr>
        <w:t>系统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</w:t>
      </w:r>
    </w:p>
    <w:sectPr>
      <w:headerReference w:type="default" r:id="rId2"/>
      <w:type w:val="nextPage"/>
      <w:pgSz w:w="11906" w:h="16838"/>
      <w:pgMar w:left="1531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4647565" cy="1456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7565" cy="145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四川洁明之晨环保设备有限责任公司</w:t>
    </w:r>
    <w:r>
      <w:rPr>
        <w:rFonts w:eastAsia="Times New Roman"/>
      </w:rPr>
      <w:t xml:space="preserve">                           </w:t>
    </w:r>
    <w:r>
      <w:rPr/>
      <w:t>除氧器技术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07:00Z</dcterms:created>
  <dc:creator>微软用户</dc:creator>
  <dc:description/>
  <dc:language>en-US</dc:language>
  <cp:lastModifiedBy>雨林木风</cp:lastModifiedBy>
  <dcterms:modified xsi:type="dcterms:W3CDTF">2013-03-20T05:25:46Z</dcterms:modified>
  <cp:revision>3</cp:revision>
  <dc:subject/>
  <dc:title>绵阳佳联印染公司50T/h大气式热力除氧器技术方案及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