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机械过滤器操作规程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</w:rPr>
        <w:t>、工作原理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机械过滤器，用于原水的除浊处理。将原水送入装有各级匹配的石英砂的机械过滤器，利用石英砂的截污能力，可有效地去除水中的较大颗粒悬浮物和胶体等，使出水的浊度小于</w:t>
      </w:r>
      <w:r>
        <w:rPr>
          <w:rFonts w:cs="宋体;SimSun" w:ascii="宋体;SimSun" w:hAnsi="宋体;SimSun"/>
          <w:kern w:val="0"/>
          <w:sz w:val="24"/>
        </w:rPr>
        <w:t>1mg/l</w:t>
      </w:r>
      <w:r>
        <w:rPr>
          <w:rFonts w:ascii="宋体;SimSun" w:hAnsi="宋体;SimSun" w:cs="宋体;SimSun"/>
          <w:kern w:val="0"/>
          <w:sz w:val="24"/>
        </w:rPr>
        <w:t>，以保证后续处理的正常运行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机械过滤器的吸附是一种物理吸附，按滤料的填装方式大体可分为松散区（粗砂）、紧密区（细砂），悬浮物质在松散区主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通过流动接触产生接触凝聚作用，所以该区域截留较大颗粒的悬浮物质，在紧密区主要是惯性碰撞及悬浮颗粒间的吸附作用，所以该区域是截留较小颗粒的悬浮物质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机械过滤器因截留过量的机械杂质而影响其正常工作，则可用反冲洗的方法来进行清洗。利用逆向进水，使过滤器内砂滤层松动，可使粘附于石英砂表面的截留物剥离并被反冲水流带走，有利于排除滤层中的沉渣、悬浮物等，并防止滤料板结，使其充分恢复截污能力，从而达到清洗的目的。反洗以进出口压差来控制反冲洗周期，经验得知一般为一天，具体须视原水浊度而定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机械过滤器采用手动蝶阀，过滤器的启运、正洗、反洗、停机等工序均是手动控制操作。当机械过滤器运行至进出口压差为</w:t>
      </w:r>
      <w:r>
        <w:rPr>
          <w:rFonts w:cs="宋体;SimSun" w:ascii="宋体;SimSun" w:hAnsi="宋体;SimSun"/>
          <w:kern w:val="0"/>
          <w:sz w:val="24"/>
        </w:rPr>
        <w:t>0.07MPa</w:t>
      </w:r>
      <w:r>
        <w:rPr>
          <w:rFonts w:ascii="宋体;SimSun" w:hAnsi="宋体;SimSun" w:cs="宋体;SimSun"/>
          <w:kern w:val="0"/>
          <w:sz w:val="24"/>
        </w:rPr>
        <w:t>时，必须进行反洗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、结构特点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设备本体是带上下椭圆封头的圆柱形钢结构，</w:t>
      </w:r>
      <w:r>
        <w:rPr>
          <w:rFonts w:ascii="宋体;SimSun" w:hAnsi="宋体;SimSun" w:cs="宋体;SimSun"/>
          <w:kern w:val="0"/>
          <w:sz w:val="24"/>
        </w:rPr>
        <w:t>过滤器材质为</w:t>
      </w:r>
      <w:r>
        <w:rPr>
          <w:rFonts w:cs="宋体;SimSun" w:ascii="宋体;SimSun" w:hAnsi="宋体;SimSun"/>
          <w:kern w:val="0"/>
          <w:sz w:val="24"/>
        </w:rPr>
        <w:t>Q235―A</w:t>
      </w:r>
      <w:r>
        <w:rPr>
          <w:rFonts w:ascii="宋体;SimSun" w:hAnsi="宋体;SimSun" w:cs="宋体;SimSun"/>
          <w:kern w:val="0"/>
          <w:sz w:val="24"/>
        </w:rPr>
        <w:t>，内衬硫化橡胶防腐</w:t>
      </w:r>
      <w:r>
        <w:rPr>
          <w:rFonts w:ascii="宋体;SimSun" w:hAnsi="宋体;SimSun" w:cs="宋体;SimSun"/>
          <w:kern w:val="0"/>
          <w:sz w:val="24"/>
        </w:rPr>
        <w:t>，内部在进水口设有布水器，下部设有集水装置，集水装置上填装</w:t>
      </w:r>
      <w:r>
        <w:rPr>
          <w:rFonts w:cs="宋体;SimSun" w:ascii="宋体;SimSun" w:hAnsi="宋体;SimSun"/>
          <w:kern w:val="0"/>
          <w:sz w:val="24"/>
        </w:rPr>
        <w:t>1400 mm</w:t>
      </w:r>
      <w:r>
        <w:rPr>
          <w:rFonts w:ascii="宋体;SimSun" w:hAnsi="宋体;SimSun" w:cs="宋体;SimSun"/>
          <w:kern w:val="0"/>
          <w:sz w:val="24"/>
        </w:rPr>
        <w:t>的石英砂。成套设备的本体外部装置有各种控制阀门压力表。机械过滤器所填填料包括精制石英砂。填高如下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石英砂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0.4-0.6mm    700mm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石英砂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0.6-1.2mm    200mm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石英砂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2-2.0mm    200mm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承托层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.0-4.0mm    300mm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</w:rPr>
        <w:t>、技术参数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工作压力：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＜</w:t>
      </w:r>
      <w:r>
        <w:rPr>
          <w:rFonts w:cs="宋体;SimSun" w:ascii="simsun;Times New Roman" w:hAnsi="simsun;Times New Roman"/>
          <w:kern w:val="0"/>
          <w:sz w:val="24"/>
        </w:rPr>
        <w:t xml:space="preserve">0.6Mpa            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水压试验：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0.75Mpa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进水浊度：           ＜</w:t>
      </w:r>
      <w:r>
        <w:rPr>
          <w:rFonts w:cs="宋体;SimSun" w:ascii="simsun;Times New Roman" w:hAnsi="simsun;Times New Roman"/>
          <w:kern w:val="0"/>
          <w:sz w:val="24"/>
        </w:rPr>
        <w:t>5mg/L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出水浊度：           ＜</w:t>
      </w:r>
      <w:r>
        <w:rPr>
          <w:rFonts w:cs="宋体;SimSun" w:ascii="simsun;Times New Roman" w:hAnsi="simsun;Times New Roman"/>
          <w:kern w:val="0"/>
          <w:sz w:val="24"/>
        </w:rPr>
        <w:t>1mg/L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工作温度：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5-4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运行流速：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～</w:t>
      </w:r>
      <w:r>
        <w:rPr>
          <w:rFonts w:cs="宋体;SimSun" w:ascii="simsun;Times New Roman" w:hAnsi="simsun;Times New Roman"/>
          <w:kern w:val="0"/>
          <w:sz w:val="24"/>
        </w:rPr>
        <w:t>8m/h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反洗强度：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12~16L/m</w:t>
      </w:r>
      <w:r>
        <w:rPr>
          <w:rFonts w:cs="宋体;SimSun" w:ascii="simsun;Times New Roman" w:hAnsi="simsun;Times New Roman"/>
          <w:kern w:val="0"/>
          <w:sz w:val="24"/>
          <w:vertAlign w:val="superscript"/>
        </w:rPr>
        <w:t>2</w:t>
      </w:r>
      <w:r>
        <w:rPr>
          <w:rFonts w:cs="宋体;SimSun" w:ascii="simsun;Times New Roman" w:hAnsi="simsun;Times New Roman"/>
          <w:kern w:val="0"/>
          <w:sz w:val="24"/>
        </w:rPr>
        <w:t>·s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填料高度：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 xml:space="preserve">1400mm   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、运行操作说明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1 </w:t>
      </w:r>
      <w:r>
        <w:rPr>
          <w:rFonts w:ascii="宋体;SimSun" w:hAnsi="宋体;SimSun" w:cs="宋体;SimSun"/>
          <w:b/>
          <w:bCs/>
          <w:kern w:val="0"/>
          <w:sz w:val="24"/>
        </w:rPr>
        <w:t>开机准备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过滤器本体及附属的各种阀门、管路、仪表和各种设备附件是否完好；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检查原水泵、电气设备、各种现场仪表及各种附属设施是否完好；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确认各种排放、正洗、反洗等阀门已关闭；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过滤器排气阀门见水后关闭；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2</w:t>
      </w:r>
      <w:r>
        <w:rPr>
          <w:rFonts w:ascii="宋体;SimSun" w:hAnsi="宋体;SimSun" w:cs="宋体;SimSun"/>
          <w:b/>
          <w:bCs/>
          <w:kern w:val="0"/>
          <w:sz w:val="24"/>
        </w:rPr>
        <w:t>、开机运行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运行工作流程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排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→冲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→反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正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制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排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水擦洗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└————————————←——————————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长时间停运后开车，应从反冲洗（一）工序开始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2.1 </w:t>
      </w:r>
      <w:r>
        <w:rPr>
          <w:rFonts w:ascii="宋体;SimSun" w:hAnsi="宋体;SimSun" w:cs="宋体;SimSun"/>
          <w:b/>
          <w:bCs/>
          <w:kern w:val="0"/>
          <w:sz w:val="24"/>
        </w:rPr>
        <w:t>排气、冲洗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初次调试时由于设备内部存有空气，故设排气步序。打开机械过滤器进水阀、排气阀，至排气阀出水后，关闭排气阀，打开正洗排放阀备用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设备初始运行时各过滤层无法及时形成，故过滤效果不佳，因此设冲洗步序。打开过滤器进水阀、正洗排放阀运行至出水浊度≤</w:t>
      </w:r>
      <w:r>
        <w:rPr>
          <w:rFonts w:cs="宋体;SimSun" w:ascii="宋体;SimSun" w:hAnsi="宋体;SimSun"/>
          <w:kern w:val="0"/>
          <w:sz w:val="24"/>
          <w:szCs w:val="21"/>
        </w:rPr>
        <w:t>2mg/L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/>
        <w:tc>
          <w:tcPr>
            <w:tcW w:w="9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以上二步在今后的运行中将不再进行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2.2 </w:t>
      </w:r>
      <w:r>
        <w:rPr>
          <w:rFonts w:ascii="宋体;SimSun" w:hAnsi="宋体;SimSun" w:cs="宋体;SimSun"/>
          <w:b/>
          <w:bCs/>
          <w:kern w:val="0"/>
          <w:sz w:val="24"/>
        </w:rPr>
        <w:t>运行周期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打开过滤器进水阀、出水阀，开启原水泵。当运行至进出口压差≥</w:t>
      </w:r>
      <w:r>
        <w:rPr>
          <w:rFonts w:cs="宋体;SimSun" w:ascii="宋体;SimSun" w:hAnsi="宋体;SimSun"/>
          <w:kern w:val="0"/>
          <w:sz w:val="24"/>
        </w:rPr>
        <w:t>0.0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1Mpa</w:t>
      </w:r>
      <w:r>
        <w:rPr>
          <w:rFonts w:ascii="宋体;SimSun" w:hAnsi="宋体;SimSun" w:cs="宋体;SimSun"/>
          <w:kern w:val="0"/>
          <w:sz w:val="24"/>
        </w:rPr>
        <w:t>或设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制水量时</w:t>
      </w:r>
      <w:r>
        <w:rPr>
          <w:rFonts w:ascii="宋体;SimSun" w:hAnsi="宋体;SimSun" w:cs="宋体;SimSun"/>
          <w:kern w:val="0"/>
          <w:sz w:val="24"/>
        </w:rPr>
        <w:t>，运行周期结束。运行时可根据现场实际情况来修订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2.3 </w:t>
      </w:r>
      <w:r>
        <w:rPr>
          <w:rFonts w:ascii="宋体;SimSun" w:hAnsi="宋体;SimSun" w:cs="宋体;SimSun"/>
          <w:b/>
          <w:bCs/>
          <w:kern w:val="0"/>
          <w:sz w:val="24"/>
        </w:rPr>
        <w:t>反洗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反冲洗的目的在于使滤层松动，并将滤层所截截留物冲走，从而起到清洁过滤层的作用。反冲时间长短和滤层的截污量及反冲流速有关。反洗排水中不应含有正常颗粒过滤介质。反洗时关闭进水阀、出水阀，打开反洗排放阀、反洗阀，反冲洗时间应以反冲洗排水浊度而定，一般反冲洗至排水浊度＜</w:t>
      </w:r>
      <w:r>
        <w:rPr>
          <w:rFonts w:cs="宋体;SimSun" w:ascii="宋体;SimSun" w:hAnsi="宋体;SimSun"/>
          <w:kern w:val="0"/>
          <w:sz w:val="24"/>
        </w:rPr>
        <w:t>3mg/l</w:t>
      </w:r>
      <w:r>
        <w:rPr>
          <w:rFonts w:ascii="宋体;SimSun" w:hAnsi="宋体;SimSun" w:cs="宋体;SimSun"/>
          <w:kern w:val="0"/>
          <w:sz w:val="24"/>
        </w:rPr>
        <w:t>，且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2.4 </w:t>
      </w:r>
      <w:r>
        <w:rPr>
          <w:rFonts w:ascii="宋体;SimSun" w:hAnsi="宋体;SimSun" w:cs="宋体;SimSun"/>
          <w:b/>
          <w:bCs/>
          <w:kern w:val="0"/>
          <w:sz w:val="24"/>
        </w:rPr>
        <w:t>正洗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打开过滤器进水阀、正洗排放阀，运行至出水浊度≤</w:t>
      </w:r>
      <w:r>
        <w:rPr>
          <w:rFonts w:cs="宋体;SimSun" w:ascii="宋体;SimSun" w:hAnsi="宋体;SimSun"/>
          <w:kern w:val="0"/>
          <w:sz w:val="24"/>
        </w:rPr>
        <w:t>1mg/L</w:t>
      </w:r>
      <w:r>
        <w:rPr>
          <w:rFonts w:ascii="宋体;SimSun" w:hAnsi="宋体;SimSun" w:cs="宋体;SimSun"/>
          <w:kern w:val="0"/>
          <w:sz w:val="24"/>
        </w:rPr>
        <w:t>，按正洗至排水浊度≤</w:t>
      </w:r>
      <w:r>
        <w:rPr>
          <w:rFonts w:cs="宋体;SimSun" w:ascii="宋体;SimSun" w:hAnsi="宋体;SimSun"/>
          <w:kern w:val="0"/>
          <w:sz w:val="24"/>
        </w:rPr>
        <w:t>1mg/l</w:t>
      </w:r>
      <w:r>
        <w:rPr>
          <w:rFonts w:ascii="宋体;SimSun" w:hAnsi="宋体;SimSun" w:cs="宋体;SimSun"/>
          <w:kern w:val="0"/>
          <w:sz w:val="24"/>
        </w:rPr>
        <w:t>，且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2.6 </w:t>
      </w:r>
      <w:r>
        <w:rPr>
          <w:rFonts w:ascii="宋体;SimSun" w:hAnsi="宋体;SimSun" w:cs="宋体;SimSun"/>
          <w:b/>
          <w:bCs/>
          <w:kern w:val="0"/>
          <w:sz w:val="24"/>
        </w:rPr>
        <w:t>排水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打开过滤器排气阀和正洗排放阀，把过滤器内的积水排至滤料层上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处，时间应根据具体情况而定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机械过滤器阀门状态表</w:t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30"/>
        <w:gridCol w:w="195"/>
        <w:gridCol w:w="915"/>
        <w:gridCol w:w="930"/>
        <w:gridCol w:w="930"/>
        <w:gridCol w:w="750"/>
        <w:gridCol w:w="180"/>
        <w:gridCol w:w="1305"/>
        <w:gridCol w:w="129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滤器状态</w:t>
            </w:r>
          </w:p>
        </w:tc>
        <w:tc>
          <w:tcPr>
            <w:tcW w:w="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阀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阀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水阀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洗阀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洗排放阀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洗排放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洗（一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洗（二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○ —</w:t>
      </w:r>
      <w:r>
        <w:rPr>
          <w:rFonts w:ascii="宋体;SimSun" w:hAnsi="宋体;SimSun" w:cs="宋体;SimSun"/>
          <w:kern w:val="0"/>
          <w:sz w:val="24"/>
        </w:rPr>
        <w:t>表示阀门调节开启；空格表示阀门关闭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</w:rPr>
        <w:t>、维护保养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1 </w:t>
      </w:r>
      <w:r>
        <w:rPr>
          <w:rFonts w:ascii="宋体;SimSun" w:hAnsi="宋体;SimSun" w:cs="宋体;SimSun"/>
          <w:b/>
          <w:bCs/>
          <w:kern w:val="0"/>
          <w:sz w:val="24"/>
        </w:rPr>
        <w:t>安装准备阶段检查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设备及附件在本公司已进行严格的质量检查，经检验合格后发货。因此对组装成形的设备及附件不作不必要的拆卸和打开。但应认真对照发货清单。清点、检查货物，以便安装工序顺利进行。设备等在运输或开箱时，发现已有涂漆、防锈层损坏，应进行必要的修补。安装时，在设备本体表面不允许进行电焊、气割作业，以保证内部橡胶衬层不被烧坏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2 </w:t>
      </w:r>
      <w:r>
        <w:rPr>
          <w:rFonts w:ascii="宋体;SimSun" w:hAnsi="宋体;SimSun" w:cs="宋体;SimSun"/>
          <w:b/>
          <w:bCs/>
          <w:kern w:val="0"/>
          <w:sz w:val="24"/>
        </w:rPr>
        <w:t>试车准备阶段检查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设备在安装、配管、仪表工程全部完工，并在对设备本体及配管的清洗工作结束后，应按照下列检查项目进行检查、维护。（见表一）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3 </w:t>
      </w:r>
      <w:r>
        <w:rPr>
          <w:rFonts w:ascii="宋体;SimSun" w:hAnsi="宋体;SimSun" w:cs="宋体;SimSun"/>
          <w:b/>
          <w:bCs/>
          <w:kern w:val="0"/>
          <w:sz w:val="24"/>
        </w:rPr>
        <w:t>试车运行调试阶段检查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上述准备阶段的检查结束后，除要求进行试车外，还必须对下列项目进行检查。（见表二）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4 </w:t>
      </w:r>
      <w:r>
        <w:rPr>
          <w:rFonts w:ascii="宋体;SimSun" w:hAnsi="宋体;SimSun" w:cs="宋体;SimSun"/>
          <w:b/>
          <w:bCs/>
          <w:kern w:val="0"/>
          <w:sz w:val="24"/>
        </w:rPr>
        <w:t>日常运行检查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过试车、调试进入正常生产后，操作人员每天要定期巡回检查设备现场。把巡回检查的结果如实记录下来，与运行记录一起给予总结，作为定期维修的资料。（见表三）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5 </w:t>
      </w:r>
      <w:r>
        <w:rPr>
          <w:rFonts w:ascii="宋体;SimSun" w:hAnsi="宋体;SimSun" w:cs="宋体;SimSun"/>
          <w:b/>
          <w:bCs/>
          <w:kern w:val="0"/>
          <w:sz w:val="24"/>
        </w:rPr>
        <w:t>定期检查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正常生产一年以后，设备要进行定期检查，定期检查是为了保证第二年一年之内无事故地安全运行。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了缩短定期检查的停车时间，在检查人员和检修工人人数许可的情况下，尽量与水站其它设备装置的检查同时进行。检查时如发现有异常，一定要及时处理，并给予解决。（见表四）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一</w:t>
      </w:r>
    </w:p>
    <w:tbl>
      <w:tblPr>
        <w:tblW w:w="1015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2835"/>
        <w:gridCol w:w="372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判断标准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养维修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压试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孔及各进出水口法兰部位等处不漏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漏水，卸压后拧紧该部位的紧固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衬胶层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胶层没有异常及脏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衬胶层有异常要进行修补、有脏污要清洗干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零部件安装状态验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顶部布水装置水平安装不倾斜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水装置上填料平铺整齐，石英砂无泄漏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零部件的紧固件不松动、无遗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倾斜安装易发生偏流，必须纠正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铺平石英砂，使之履盖集水装置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固件松动须重新紧固及拧紧，遗漏件及时补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是否清扫干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任何异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彻底清扫干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水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水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的开闭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个阀门按照操作工序表所列程序动作正常开闭，回转灵活，无异常声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不正常，检查原因予以纠正；转动不灵活可加入润滑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的泄漏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阀门的阀盖、法兰、密封垫等部件无泄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泄漏，可拧紧该部位的紧固件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二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40"/>
        <w:gridCol w:w="2880"/>
        <w:gridCol w:w="360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判断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养维修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是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规定数量、要求填充各级别石英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料未填充，按要求填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分是否有泄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泄漏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泄漏须停车，卸压后拧紧泄漏处紧固件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各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开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流量计等以调整各个阀门开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运行说明要领检查后，记录阀开位置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各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个压力表点压力示值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异常，及时采取处理措施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三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05"/>
        <w:gridCol w:w="135"/>
        <w:gridCol w:w="3105"/>
        <w:gridCol w:w="135"/>
        <w:gridCol w:w="324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周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方法或检查点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有否漏水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的各密封部位及附属阀门等各处是否漏水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漏水，找出漏水点位置及原因，及时止漏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有否振动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开闭时是否有不正常的振动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振动，查明原因，及时采取解决措施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点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各压力点压力表的示值，验证有无不正常压力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异常压力，对照相关资料，查明原因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流量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流量计示值，验证其是否表示正常流量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流量表示不正常，及时查明原因，排除故障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 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四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63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方法、检查、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石英砂滤料，如石英砂污染严重，则应全部予以更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衬里层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视观察检查，发现衬胶层有气泡、裂纹、胶剥离、微孔等要进行修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紧固件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滤器内的螺栓螺母等紧固件，如有松动应重新拧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清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冲洗后用废布条把滤器内部清洗干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装填滤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规定数量、要求向滤器内重新装填滤料，测量填料量是否达到所需量，补充不足部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孔密封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人孔密封垫是否变形，如有变形应予以更换，把螺栓螺母浸在清洗油内，彻底除锈；安装人孔盖时螺栓螺母要涂上黄油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59" w:right="879" w:gutter="0" w:header="0" w:top="198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6:00Z</dcterms:created>
  <dc:creator>微软用户</dc:creator>
  <dc:description/>
  <cp:keywords/>
  <dc:language>en-US</dc:language>
  <cp:lastModifiedBy>微软用户</cp:lastModifiedBy>
  <dcterms:modified xsi:type="dcterms:W3CDTF">2002-12-31T23:38:00Z</dcterms:modified>
  <cp:revision>17</cp:revision>
  <dc:subject/>
  <dc:title>机械过滤器操作规程</dc:title>
</cp:coreProperties>
</file>