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广东电磁流量计品牌：迪川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产品名称：广东电磁流量计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一、概述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是一款性能稳定、精度高的智能型电磁流量计，适用于精确和稳定测量封闭管道中导电液体和浆液的瞬时流量、累积流量和流速，如：洁净水、污水、生活水、原水，各种酸、碱、盐等溶液，泥浆、矿浆、纸浆以及食品方面的液体等，广泛应用于冶金、造纸、水处理、化工、轻工、纺织、食品及饮料、餐饮、农业灌溉、水电站、油田、电力和采矿等行业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二、广东电磁流量计工作原理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测量原理是基于法拉第电磁感应定律。即：导电液体在磁场中作切割磁力线运动时，导体中产生感应电动势</w:t>
      </w:r>
      <w:r>
        <w:rPr>
          <w:rFonts w:cs="Arial" w:ascii="Arial" w:hAnsi="Arial"/>
          <w:color w:val="222222"/>
          <w:kern w:val="0"/>
          <w:sz w:val="18"/>
          <w:szCs w:val="18"/>
        </w:rPr>
        <w:t>,</w:t>
      </w:r>
      <w:r>
        <w:rPr>
          <w:rFonts w:ascii="Arial" w:hAnsi="Arial" w:cs="Arial"/>
          <w:color w:val="222222"/>
          <w:kern w:val="0"/>
          <w:sz w:val="18"/>
          <w:szCs w:val="18"/>
        </w:rPr>
        <w:t>其感应电势Ｅ为：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222222"/>
          <w:kern w:val="0"/>
          <w:sz w:val="18"/>
          <w:szCs w:val="18"/>
        </w:rPr>
        <w:t>Ｅ＝ＫＢ</w:t>
      </w:r>
      <w:r/>
      <w:r>
        <w:ruby>
          <w:rubyPr>
            <w:rubyAlign w:val="distributeSpace"/>
            <w:hps w:val="18"/>
            <w:hpsRaise w:val="18"/>
            <w:hpsBaseText w:val="18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Ｖ</w:t>
            </w:r>
            <w:r/>
          </w:rubyBase>
        </w:ruby>
      </w:r>
      <w:r>
        <w:rPr>
          <w:rFonts w:ascii="Arial" w:hAnsi="Arial" w:cs="Arial"/>
          <w:color w:val="222222"/>
          <w:kern w:val="0"/>
          <w:sz w:val="18"/>
          <w:szCs w:val="18"/>
        </w:rPr>
        <w:t>Ｄ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    </w:t>
      </w:r>
      <w:r>
        <w:rPr>
          <w:rFonts w:ascii="Arial" w:hAnsi="Arial" w:cs="Arial"/>
          <w:color w:val="222222"/>
          <w:kern w:val="0"/>
          <w:sz w:val="18"/>
          <w:szCs w:val="18"/>
        </w:rPr>
        <w:t>Ｋ：仪表常数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222222"/>
          <w:kern w:val="0"/>
          <w:sz w:val="18"/>
          <w:szCs w:val="18"/>
        </w:rPr>
        <w:t>Ｂ：磁感应强度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    </w:t>
      </w:r>
      <w:r/>
      <w:r>
        <w:ruby>
          <w:rubyPr>
            <w:rubyAlign w:val="distributeSpace"/>
            <w:hps w:val="18"/>
            <w:hpsRaise w:val="18"/>
            <w:hpsBaseText w:val="18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Ｖ</w:t>
            </w:r>
            <w:r/>
          </w:rubyBase>
        </w:ruby>
      </w:r>
      <w:r>
        <w:rPr>
          <w:rFonts w:ascii="Arial" w:hAnsi="Arial" w:cs="Arial"/>
          <w:color w:val="222222"/>
          <w:kern w:val="0"/>
          <w:sz w:val="18"/>
          <w:szCs w:val="18"/>
        </w:rPr>
        <w:t>：测量管截面内的平均流速；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    </w:t>
      </w:r>
      <w:r>
        <w:rPr>
          <w:rFonts w:ascii="Arial" w:hAnsi="Arial" w:cs="Arial"/>
          <w:color w:val="222222"/>
          <w:kern w:val="0"/>
          <w:sz w:val="18"/>
          <w:szCs w:val="18"/>
        </w:rPr>
        <w:t>Ｄ：测量管的内径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测量流量时，流体流过垂直于流动方向的磁场，导电性液体的流动感应出一个与平均流速（即体积流量）成正比的电压，此电压通过两个与液体直接接触的电极检出，传至放大器，然后转换成统一的输出信号。这种测量方式具有以下特点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测量管内无阻流体，因此无压力损失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由于信号在整个充满磁场的空间中形成，它是管道截面上的平均值，因此所需直管段相对较短，前端长度为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>DN×5</w:t>
      </w:r>
      <w:r>
        <w:rPr>
          <w:rFonts w:ascii="Arial" w:hAnsi="Arial" w:cs="Arial"/>
          <w:color w:val="222222"/>
          <w:kern w:val="0"/>
          <w:sz w:val="18"/>
          <w:szCs w:val="18"/>
        </w:rPr>
        <w:t>（</w:t>
      </w:r>
      <w:r>
        <w:rPr>
          <w:rFonts w:cs="Arial" w:ascii="Arial" w:hAnsi="Arial"/>
          <w:color w:val="222222"/>
          <w:kern w:val="0"/>
          <w:sz w:val="18"/>
          <w:szCs w:val="18"/>
        </w:rPr>
        <w:t>DN</w:t>
      </w:r>
      <w:r>
        <w:rPr>
          <w:rFonts w:ascii="Arial" w:hAnsi="Arial" w:cs="Arial"/>
          <w:color w:val="222222"/>
          <w:kern w:val="0"/>
          <w:sz w:val="18"/>
          <w:szCs w:val="18"/>
        </w:rPr>
        <w:t>为流量计通径）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只有管道衬里和电极与被测液体接触，因此，合理选择电极和衬里材料，即可达到耐腐蚀、耐磨损的要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测量所得信号是一个与平均流速成线性关系的电动势，它与液体的压力、温度、密度、粘度、电导率（不小于最低电导率）等物理参数无关，所以测量精度高，工作可靠。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三、广东电磁流量计主要技术参数：</w:t>
      </w:r>
      <w:r>
        <w:rPr/>
        <w:br/>
        <w:t>■</w:t>
      </w:r>
      <w:r>
        <w:rPr/>
        <w:t>技术参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6961"/>
      </w:tblGrid>
      <w:tr>
        <w:trPr>
          <w:tblHeader w:val="true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衬里材料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聚四氟已烯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（≥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DN10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）、氯丁橡胶（≥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DN65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F46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（高压电磁）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N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,15,20,25,32,40,50,65,80,100,125,150,200,250,300,350,400,500……1800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pa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.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MPa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艺连接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法兰连接，法兰标准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GB/T9119-20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GB/T9113.2-2000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结构形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体型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、分体型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极材料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铂金、袒、哈氏合金、钛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管材料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外壳和法兰材料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碳钢（标准），不锈钢（非标订制），不锈钢（高压电磁）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温度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防爆标志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不防爆和隔爆两种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等级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范围内）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范围内）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重复性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5%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比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阻快速响应设计，无失真采集微弱信号，量程比可达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量流速范围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35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m/s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效测量流速范围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m/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m/s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6VD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者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65VA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功率：小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W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-20m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频率输出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，脉冲当量，标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RS48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讯协议。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励磁方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幅值低频矩形波励磁和高频励磁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励磁电流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0mA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要求介质最低电导率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μs/cm2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气接口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20×1.5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一体型、分体型）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8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体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方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环（用户指定）或接地电极、管道接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屏幕数字刷屏液晶显示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电数据保存时间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电记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EEPROM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所设定之参数及流量累积数据在断电时后永久性不丢失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TBF=30000h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广东电磁流量计■功能特点描述</w:t>
      </w:r>
      <w:r>
        <w:rPr/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741"/>
      </w:tblGrid>
      <w:tr>
        <w:trPr>
          <w:tblHeader w:val="true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瞬时流量和累积流量双向测量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正反向流量均可精确測量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防“雷击”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采用防雷电保护设计电路，高效抗干扰电路，适用各种恶劣环境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传感器零点修正以及自动校零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故障自诊断功能并报警提示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能准确检测出传感器励磁回路、电极信号回路、转换器等的故障并显示报警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空、满管检测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采用电容式技术的空满管检测技术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线调整流向的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多种流量单位可供选择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g/h,t/h,m3/m.l/m,,G/s,G/M,G/h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阻尼时间设置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信号切除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多种输出方式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位数字电流环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~20m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 ~5K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频率输出、脉冲当量输出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线输出校准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累积量清零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累积量预设置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操作说明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多种励磁频率设置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.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.25 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5 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Hz,33HZ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宽范围电源模式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8V~36V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5V~265V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旋转屏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田高压电磁专用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累计量预置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田专用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躁声抑制功能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浆液和泥浆型及油田测量母液专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18"/>
        </w:rPr>
        <w:t>四、广东电磁流量计选型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电磁流量计的正确选型需要详细了解以下工艺参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700"/>
        <w:gridCol w:w="4001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名称、成分、电导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是否能用电磁流量计来测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最高温度、最低温度、腐蚀性、磨损性、是否有负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是否能用电磁流量计、选择何种内衬、电极材料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管道内外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常用流量、正常流量、最小流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选择何种口径的电磁流量计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高操作压力和最底操作压力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流量计的压力等级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⑤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装要求及环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选择一体型还是分体型结构，分体电缆长度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⑥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装环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确定流量计的防护等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在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的选型时，要注意以下几点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实际最高工作压力必须小于电磁流量计的额定工作压力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最低工作温度和最高工作温度必须符合流量计量规定的温度要求（详见内衬材料表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从经济性考虑，可以选择适当流速所对应的口径的电磁流量计，相对减少投资（见流量范围表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测量目的、功能来合理选择相应的精度等级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介质的腐蚀性来选择电磁流量计的电极材料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介质的腐蚀性、磨损性、和温度来选择流量的内衬材料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安装场合的要求及环境，来合理选择使用一体型电磁流量计还是分体型电磁流量计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电磁流量计量口径的选择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07"/>
        <w:gridCol w:w="1614"/>
        <w:gridCol w:w="951"/>
        <w:gridCol w:w="1607"/>
        <w:gridCol w:w="1607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mm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量流量范围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效测量流量范围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mm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量流量范围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效测量流量范围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4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.39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84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82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71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6.30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43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31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.63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90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.358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.3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1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3.8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46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56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.564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339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.30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.6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4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5.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52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88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.19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29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.66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8.6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86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1.6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722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44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4.72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868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9.938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.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4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1.9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065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226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4.25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35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5.2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.8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20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5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173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35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4.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119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0.6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9.2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61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15.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847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97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3.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.58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9.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0.4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7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42.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86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904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7.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.425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.8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4.4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4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86.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89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4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9.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.47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82.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1.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91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47.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826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207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29.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.246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41.5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3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88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2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694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.179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6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.075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35.8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646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6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5389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.65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.9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30.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61.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68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7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2345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.83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2.987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6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57.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987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4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156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■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电极材料的选择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根据被测流体材料的腐蚀性来选择电极的材料，如下表所示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内衬材料的选择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根据被测量介质的腐蚀性、磨损性和温度来选择内衬材料，如下表所示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2"/>
        <w:gridCol w:w="1083"/>
        <w:gridCol w:w="1862"/>
        <w:gridCol w:w="846"/>
        <w:gridCol w:w="1504"/>
        <w:gridCol w:w="1041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衬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材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名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符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号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性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高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作温度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适用液体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适用口径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橡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氯丁橡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磨性中等，耐一般浓度的酸碱盐溶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来水、工业水、海水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N50</w:t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聚氨酯橡胶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U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极好的耐磨性能，耐酸碱性能较差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纸浆、矿浆、泥浆等浆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N50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氟塑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F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化学性能稳定，耐沸腾的盐酸、硫酸、王水、浓碱的腐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腐蚀性强的酸碱盐溶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≥DN10</w:t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聚全氟乙丙烯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4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EP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化学性能等同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拉，抗拉强度优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腐蚀性的酸碱盐溶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N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安装要求和环境，选择使用一体型还是分体型电磁流量计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分体式最大距离，电缆铜芯截面与介质电导率关系曲线图如下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的防护等级的选择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761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IP6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防喷水型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允许水龙头从任何方向对传感器喷水，喷水压力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KP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出水量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5L/min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。距离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P6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潜水型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传感器长期在水中工作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防护等级应该根据实际情况来选择，电磁流量计的传感器装在地面以下，如果经常手水浸泡，应该选择</w:t>
      </w:r>
      <w:r>
        <w:rPr>
          <w:rFonts w:cs="Arial" w:ascii="Arial" w:hAnsi="Arial"/>
          <w:color w:val="222222"/>
          <w:kern w:val="0"/>
          <w:sz w:val="18"/>
          <w:szCs w:val="18"/>
        </w:rPr>
        <w:t>IP68</w:t>
      </w:r>
      <w:r>
        <w:rPr>
          <w:rFonts w:ascii="Arial" w:hAnsi="Arial" w:cs="Arial"/>
          <w:color w:val="222222"/>
          <w:kern w:val="0"/>
          <w:sz w:val="18"/>
          <w:szCs w:val="18"/>
        </w:rPr>
        <w:t>的防护等级；传感器安装在地面以上，则应该选择</w:t>
      </w:r>
      <w:r>
        <w:rPr>
          <w:rFonts w:cs="Arial" w:ascii="Arial" w:hAnsi="Arial"/>
          <w:color w:val="222222"/>
          <w:kern w:val="0"/>
          <w:sz w:val="18"/>
          <w:szCs w:val="18"/>
        </w:rPr>
        <w:t>IP65</w:t>
      </w:r>
      <w:r>
        <w:rPr>
          <w:rFonts w:ascii="Arial" w:hAnsi="Arial" w:cs="Arial"/>
          <w:color w:val="222222"/>
          <w:kern w:val="0"/>
          <w:sz w:val="18"/>
          <w:szCs w:val="18"/>
        </w:rPr>
        <w:t>的防护等级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五、安装及使用说明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安装位置按现场实际需要进行，但电极轴线必须近似水平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测量管在所有工作时间必须完全注满。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被测介质流动方向应于流量计上的箭头所指方向一致。             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为了安装、维护方便，在管线连接处确保有足够的安装空间。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管线如有振动，在流量计的两边应有支撑管线的支座。   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入口直管段≥</w:t>
      </w:r>
      <w:r>
        <w:rPr>
          <w:rFonts w:cs="Arial" w:ascii="Arial" w:hAnsi="Arial"/>
          <w:color w:val="222222"/>
          <w:kern w:val="0"/>
          <w:sz w:val="18"/>
          <w:szCs w:val="18"/>
        </w:rPr>
        <w:t>DN×5</w:t>
      </w:r>
      <w:r>
        <w:rPr>
          <w:rFonts w:ascii="Arial" w:hAnsi="Arial" w:cs="Arial"/>
          <w:color w:val="222222"/>
          <w:kern w:val="0"/>
          <w:sz w:val="18"/>
          <w:szCs w:val="18"/>
        </w:rPr>
        <w:t>长，出口直管段≥</w:t>
      </w:r>
      <w:r>
        <w:rPr>
          <w:rFonts w:cs="Arial" w:ascii="Arial" w:hAnsi="Arial"/>
          <w:color w:val="222222"/>
          <w:kern w:val="0"/>
          <w:sz w:val="18"/>
          <w:szCs w:val="18"/>
        </w:rPr>
        <w:t>DN×2</w:t>
      </w:r>
      <w:r>
        <w:rPr>
          <w:rFonts w:ascii="Arial" w:hAnsi="Arial" w:cs="Arial"/>
          <w:color w:val="222222"/>
          <w:kern w:val="0"/>
          <w:sz w:val="18"/>
          <w:szCs w:val="18"/>
        </w:rPr>
        <w:t>长（</w:t>
      </w:r>
      <w:r>
        <w:rPr>
          <w:rFonts w:cs="Arial" w:ascii="Arial" w:hAnsi="Arial"/>
          <w:color w:val="222222"/>
          <w:kern w:val="0"/>
          <w:sz w:val="18"/>
          <w:szCs w:val="18"/>
        </w:rPr>
        <w:t>DN</w:t>
      </w:r>
      <w:r>
        <w:rPr>
          <w:rFonts w:ascii="Arial" w:hAnsi="Arial" w:cs="Arial"/>
          <w:color w:val="222222"/>
          <w:kern w:val="0"/>
          <w:sz w:val="18"/>
          <w:szCs w:val="18"/>
        </w:rPr>
        <w:t>为流量计公称通径），从电极轴线开始测量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大尺寸测量管，</w:t>
      </w:r>
      <w:r>
        <w:rPr>
          <w:rFonts w:cs="Arial" w:ascii="Arial" w:hAnsi="Arial"/>
          <w:color w:val="222222"/>
          <w:kern w:val="0"/>
          <w:sz w:val="18"/>
          <w:szCs w:val="18"/>
        </w:rPr>
        <w:t>DN</w:t>
      </w:r>
      <w:r>
        <w:rPr>
          <w:rFonts w:ascii="Arial" w:hAnsi="Arial" w:cs="Arial"/>
          <w:color w:val="222222"/>
          <w:kern w:val="0"/>
          <w:sz w:val="18"/>
          <w:szCs w:val="18"/>
        </w:rPr>
        <w:t>＞</w:t>
      </w:r>
      <w:r>
        <w:rPr>
          <w:rFonts w:cs="Arial" w:ascii="Arial" w:hAnsi="Arial"/>
          <w:color w:val="222222"/>
          <w:kern w:val="0"/>
          <w:sz w:val="18"/>
          <w:szCs w:val="18"/>
        </w:rPr>
        <w:t>200</w:t>
      </w:r>
      <w:r>
        <w:rPr>
          <w:rFonts w:ascii="Arial" w:hAnsi="Arial" w:cs="Arial"/>
          <w:color w:val="222222"/>
          <w:kern w:val="0"/>
          <w:sz w:val="18"/>
          <w:szCs w:val="18"/>
        </w:rPr>
        <w:t>（</w:t>
      </w:r>
      <w:r>
        <w:rPr>
          <w:rFonts w:cs="Arial" w:ascii="Arial" w:hAnsi="Arial"/>
          <w:color w:val="222222"/>
          <w:kern w:val="0"/>
          <w:sz w:val="18"/>
          <w:szCs w:val="18"/>
        </w:rPr>
        <w:t>8"</w:t>
      </w:r>
      <w:r>
        <w:rPr>
          <w:rFonts w:ascii="Arial" w:hAnsi="Arial" w:cs="Arial"/>
          <w:color w:val="222222"/>
          <w:kern w:val="0"/>
          <w:sz w:val="18"/>
          <w:szCs w:val="18"/>
        </w:rPr>
        <w:t>），为了有利于安装，可采用整流器，这样可缩短直管段的长度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如流体有涡流与流场畸变；可增加入口与出口处直管段长度或安装整流器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在安装流量计的附近，应避免强电磁场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 ■</w:t>
      </w:r>
      <w:r>
        <w:rPr>
          <w:rFonts w:ascii="Arial" w:hAnsi="Arial" w:cs="Arial"/>
          <w:color w:val="222222"/>
          <w:kern w:val="0"/>
          <w:sz w:val="18"/>
          <w:szCs w:val="18"/>
        </w:rPr>
        <w:t>通常不需要零设定，如需设定，在完全注满介质的测量管中，应建立“零”流速。所以应在下游或上游安装切断阀，不同液体的混合介质，在混合点的下游，最小</w:t>
      </w:r>
      <w:r>
        <w:rPr>
          <w:rFonts w:cs="Arial" w:ascii="Arial" w:hAnsi="Arial"/>
          <w:color w:val="222222"/>
          <w:kern w:val="0"/>
          <w:sz w:val="18"/>
          <w:szCs w:val="18"/>
        </w:rPr>
        <w:t>DN×30</w:t>
      </w:r>
      <w:r>
        <w:rPr>
          <w:rFonts w:ascii="Arial" w:hAnsi="Arial" w:cs="Arial"/>
          <w:color w:val="222222"/>
          <w:kern w:val="0"/>
          <w:sz w:val="18"/>
          <w:szCs w:val="18"/>
        </w:rPr>
        <w:t>（</w:t>
      </w:r>
      <w:r>
        <w:rPr>
          <w:rFonts w:cs="Arial" w:ascii="Arial" w:hAnsi="Arial"/>
          <w:color w:val="222222"/>
          <w:kern w:val="0"/>
          <w:sz w:val="18"/>
          <w:szCs w:val="18"/>
        </w:rPr>
        <w:t>DN</w:t>
      </w:r>
      <w:r>
        <w:rPr>
          <w:rFonts w:ascii="Arial" w:hAnsi="Arial" w:cs="Arial"/>
          <w:color w:val="222222"/>
          <w:kern w:val="0"/>
          <w:sz w:val="18"/>
          <w:szCs w:val="18"/>
        </w:rPr>
        <w:t>为流量计公称通径），安装流量计，否则显示不稳定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使用注意事项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b/>
          <w:bCs/>
          <w:color w:val="222222"/>
          <w:kern w:val="0"/>
          <w:sz w:val="18"/>
        </w:rPr>
        <w:t>广东电磁流量计</w:t>
      </w:r>
      <w:r>
        <w:rPr>
          <w:rFonts w:ascii="Arial" w:hAnsi="Arial" w:cs="Arial"/>
          <w:color w:val="222222"/>
          <w:kern w:val="0"/>
          <w:sz w:val="18"/>
          <w:szCs w:val="18"/>
        </w:rPr>
        <w:t>安装后，一般经以下步骤可正式使用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安装检查：检查管线安装是否正确，各连线是否正确可靠，特别是接地线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通电预热：通电后，预热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分钟，仪表一般就能正常测量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零点跟踪：为保证精度，需要进行零点跟踪。电磁流量计的测量管充满液体并确定液体静止后，就可以进行零点校准，然后保存（确认）。根据现场具体情况来定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参数设定：用户根据使用需要，可做必要的参数设定。但随意改动各种出厂设定值，有可能造成仪表测量误差或不能正常工作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■</w:t>
      </w:r>
      <w:r>
        <w:rPr>
          <w:rFonts w:ascii="Arial" w:hAnsi="Arial" w:cs="Arial"/>
          <w:color w:val="222222"/>
          <w:kern w:val="0"/>
          <w:sz w:val="18"/>
          <w:szCs w:val="18"/>
        </w:rPr>
        <w:t>根据介质粘附程度，应定期清理流量计内壁和电极，并注意勿使衬里与电极受损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Arial" w:hAnsi="Arial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3:00Z</dcterms:created>
  <dc:creator>微软用户</dc:creator>
  <dc:description/>
  <cp:keywords/>
  <dc:language>en-US</dc:language>
  <cp:lastModifiedBy>微软用户</cp:lastModifiedBy>
  <dcterms:modified xsi:type="dcterms:W3CDTF">2012-02-16T05:13:00Z</dcterms:modified>
  <cp:revision>1</cp:revision>
  <dc:subject/>
  <dc:title>广东电磁流量计品牌：迪川</dc:title>
</cp:coreProperties>
</file>