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装置开工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工原则</w:t>
      </w:r>
    </w:p>
    <w:p>
      <w:pPr>
        <w:pStyle w:val="Normal"/>
        <w:ind w:left="-358" w:firstLine="560"/>
        <w:rPr/>
      </w:pPr>
      <w:r>
        <w:rPr>
          <w:sz w:val="28"/>
          <w:szCs w:val="28"/>
        </w:rPr>
        <w:t>开工过程中严格贯彻“安全第一、预防为主”的方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开车的前期准备（人员准备、技术准备、物资准备等）做到充分、精心、周密、详实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遵守开车程序，循序渐进，各个环节协调统一、周密安排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发生可能危及人身或机械的异常情况时，应果断停车，严禁拖延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开车过程中，必须集中领导、统一指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开车工作要多方案准备，制定应急预案，力保安全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车前期准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技术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厂、车间开工技术小组，根据化验室对原油性质的评价确定原油加工方案。开工方案经上级审查批准后，组织全体职工认真对开工方案进行讨论学习，岗位练兵，进行开工前的考核，讲解历年事故案例，考虑好事故处理政策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物资准备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原油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化学试剂、润滑油等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备备品、备件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消防器材、安全护品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具、劳保、低值易耗品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应准备的物资；</w:t>
      </w:r>
    </w:p>
    <w:p>
      <w:pPr>
        <w:pStyle w:val="Normal"/>
        <w:rPr/>
      </w:pPr>
      <w:r>
        <w:rPr>
          <w:sz w:val="28"/>
          <w:szCs w:val="28"/>
        </w:rPr>
        <w:t>三、全面大检查和生产准备</w:t>
      </w:r>
    </w:p>
    <w:p>
      <w:pPr>
        <w:pStyle w:val="Normal"/>
        <w:tabs>
          <w:tab w:val="clear" w:pos="420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检查要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设备、管线、仪表、电气、安装、焊接是否符合规格要求，所有法兰是否把紧，确保工程质量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工艺流程是否正确，各部位流程是否打通，敞口情况，事故、开停工操作手段是否完善，操作是否方便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炉子的火咀、灭火蒸气、烟道挡板、看火窗、防爆门对流室箱门、风门及所属仪表是否齐全好用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楷体_GB2312" w:hAnsi="楷体_GB2312" w:eastAsia="楷体_GB2312"/>
          <w:sz w:val="28"/>
          <w:szCs w:val="28"/>
        </w:rPr>
        <w:t>机泵盘车是否转动正常，启动后空转，转向是否正确，润滑</w:t>
      </w:r>
      <w:r>
        <w:rPr>
          <w:sz w:val="28"/>
          <w:szCs w:val="28"/>
        </w:rPr>
        <w:t>油是否加到标准位置，泵的地脚螺栓是否把紧，冷却水是否畅通，应加的过滤网是否加好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除工艺设备管线以外，系统工程水、电、汽、风流程设备是否完善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阀门盘根是否重新压好，丝杠上油关闭开关自如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温度计、压力表、热电偶、各种液面计（浮球、差压、玻璃）采样器要齐全完善无缺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安全阀是否按要求定压就位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装置区杂物是否清理干净，地沟、下水井是否畅通，盖板是否完整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装置区照明通讯是否良好完善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是否存在不利于防冻防凝及不利于节能的因素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各种消防器材、消防设施是否完备齐全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记录纸齐全，通讯畅通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车间设专人负责检查好盲板拆装情况，并做好记录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在吹扫试压之前，各所有法兰、螺栓垫片全部由临时换为正式。（二）生产准备工作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联系油品准备好开工用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准备好泵房用润滑油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水电汽风引入装置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仪表、化验、电工、维修工做好开工准备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装置所有阀门涂油关闭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各岗位的工具准备好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车试运行工作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必须按开工程序进行，严禁违章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开工做到不改错流程，不跑油、不串油、不超温、不超压、不着火、不爆炸、不出人身事故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管线的吹扫试压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管线、设备内脏物、焊渣吹扫洗干净，对管线设备进行初步的检查鉴定，使装置所存在的问题开工之前得以暴露并得到解决。</w:t>
      </w:r>
    </w:p>
    <w:p>
      <w:pPr>
        <w:pStyle w:val="Normal"/>
        <w:tabs>
          <w:tab w:val="clear" w:pos="420"/>
          <w:tab w:val="left" w:pos="1270" w:leader="none"/>
        </w:tabs>
        <w:rPr/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吹扫试压规程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时不得将脏物扫入塔、容器和冷换设备内，严禁入炉，按流程安排指定排放口排放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前通知仪表，线走付线，调节阀两端阀门关阀扫付线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不得进泵，泵出入口阀关闭，走出入口连通线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到冷换设备时，先走副线，后走设备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时注意排凝，防止水击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没有考虑热胀冷缩的管线，不得用蒸汽吹扫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时防止全面开花，确保蒸汽压力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所有管线按流程都要扫到，特别注意支线、细线、公用线、循环线等，防止漏扫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扫线经过冷换设备要一程吹扫一程放空，防止有水汽化憋压，损坏设备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将管线设备内脏物吹扫干净，可反复憋压放空，扫死角处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管线吹扫完毕，关上终端阀门，按规范试压检查焊口法兰有无漏处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吹扫时若发现阀门关不严或不畅通，应停汽撒压，处理好之后再继续吹扫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吹扫试压完毕，将放空打开，设备管线内存水存汽放净，防止负压过大损坏设备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认真填写好吹扫试压记录。</w:t>
      </w:r>
    </w:p>
    <w:p>
      <w:pPr>
        <w:pStyle w:val="Normal"/>
        <w:numPr>
          <w:ilvl w:val="0"/>
          <w:numId w:val="10"/>
        </w:numPr>
        <w:ind w:left="0" w:firstLine="560"/>
        <w:rPr/>
      </w:pPr>
      <w:r>
        <w:rPr>
          <w:sz w:val="28"/>
          <w:szCs w:val="28"/>
        </w:rPr>
        <w:t>试压标准：工艺管线冷换设备试压</w:t>
      </w:r>
      <w:r>
        <w:rPr>
          <w:sz w:val="28"/>
          <w:szCs w:val="28"/>
        </w:rPr>
        <w:t>0</w:t>
      </w:r>
      <w:r>
        <w:rPr>
          <w:sz w:val="28"/>
          <w:szCs w:val="28"/>
        </w:rPr>
        <w:t>.8-1.0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塔容器试压到</w:t>
      </w:r>
      <w:r>
        <w:rPr>
          <w:sz w:val="28"/>
          <w:szCs w:val="28"/>
        </w:rPr>
        <w:t>0.1</w:t>
      </w:r>
      <w:r>
        <w:rPr>
          <w:sz w:val="28"/>
          <w:szCs w:val="28"/>
        </w:rPr>
        <w:t>MP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ind w:left="0" w:firstLine="560"/>
        <w:rPr/>
      </w:pPr>
      <w:r>
        <w:rPr>
          <w:sz w:val="28"/>
          <w:szCs w:val="28"/>
        </w:rPr>
        <w:t>塔容器试压：转好流程缓慢打开常压塔底，各汽提塔底，容器底吹汽，塔顶及容器顶放空见汽后关阀，试压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kg/cm2</w:t>
      </w:r>
      <w:r>
        <w:rPr>
          <w:sz w:val="28"/>
          <w:szCs w:val="28"/>
        </w:rPr>
        <w:t>检查各处人孔法兰、阀门焊口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2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试压时以塔顶压力表为准，塔安全阀前手阀关闭，但要派专人看好，压力表，不得超压。</w:t>
      </w:r>
    </w:p>
    <w:p>
      <w:pPr>
        <w:pStyle w:val="Normal"/>
        <w:numPr>
          <w:ilvl w:val="2"/>
          <w:numId w:val="1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试压时，塔容器和系统连接阀门一定要关好防止串汽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设备试压所用压力表必须校正无误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设备试压提降压力要缓慢，并设专人看管，严防超压或给汽太快、太大，冲翻塔盘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吹汽试压前联系仪表关闭各仪表一次表手阀，以免损坏仪表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给蒸汽前要先排净蒸汽线内冷凝水，再缓慢给汽，沿途要在各放空处排放凝结水，以免发生水击损坏设备和管线阀门等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吹扫冷换设备及调节阀、计量表时，必须先走副线，以免赃物及异物进入冷换设备和调节阀。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低压设备贯通和吹扫试压时必须注意先行排空，试压不许超过设计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扫线流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原油泵入口</w:t>
      </w:r>
      <w:r>
        <w:rPr>
          <w:rFonts w:ascii="仿宋_GB2312" w:hAnsi="仿宋_GB2312"/>
          <w:sz w:val="28"/>
          <w:szCs w:val="28"/>
        </w:rPr>
        <w:t>→</w:t>
      </w:r>
      <w:r>
        <w:rPr>
          <w:sz w:val="28"/>
          <w:szCs w:val="28"/>
        </w:rPr>
        <w:t>原油罐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原油泵出口</w:t>
      </w:r>
      <w:r>
        <w:rPr>
          <w:rFonts w:ascii="仿宋_GB2312" w:hAnsi="仿宋_GB2312"/>
          <w:sz w:val="28"/>
          <w:szCs w:val="28"/>
        </w:rPr>
        <w:t>→换热器</w:t>
      </w:r>
      <w:r>
        <w:rPr>
          <w:rFonts w:ascii="仿宋_GB2312" w:hAnsi="仿宋_GB2312"/>
          <w:sz w:val="28"/>
          <w:szCs w:val="28"/>
        </w:rPr>
        <w:t>101-106→</w:t>
      </w:r>
      <w:r>
        <w:rPr>
          <w:rFonts w:ascii="仿宋_GB2312" w:hAnsi="仿宋_GB2312"/>
          <w:sz w:val="28"/>
          <w:szCs w:val="28"/>
        </w:rPr>
        <w:t>初馏塔底放空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/>
          <w:sz w:val="28"/>
          <w:szCs w:val="28"/>
        </w:rPr>
        <w:t>初馏塔底抽出口→闪底泵进出口联通线→加热炉→常压塔底放空→加热炉火嘴</w:t>
      </w:r>
    </w:p>
    <w:p>
      <w:pPr>
        <w:pStyle w:val="Normal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.8pt" to="9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>→</w:t>
      </w:r>
      <w:r>
        <w:rPr>
          <w:rFonts w:ascii="仿宋_GB2312" w:hAnsi="仿宋_GB2312"/>
          <w:sz w:val="28"/>
          <w:szCs w:val="28"/>
        </w:rPr>
        <w:t xml:space="preserve">返塔线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常压塔底抽出口→常底泵进出口联通线→换</w:t>
      </w:r>
      <w:r>
        <w:rPr>
          <w:rFonts w:ascii="仿宋_GB2312" w:hAnsi="仿宋_GB2312"/>
          <w:sz w:val="28"/>
          <w:szCs w:val="28"/>
        </w:rPr>
        <w:t>106→</w:t>
      </w:r>
      <w:r>
        <w:rPr>
          <w:rFonts w:ascii="仿宋_GB2312" w:hAnsi="仿宋_GB2312"/>
          <w:sz w:val="28"/>
          <w:szCs w:val="28"/>
        </w:rPr>
        <w:t>换</w:t>
      </w:r>
      <w:r>
        <w:rPr>
          <w:rFonts w:ascii="仿宋_GB2312" w:hAnsi="仿宋_GB2312"/>
          <w:sz w:val="28"/>
          <w:szCs w:val="28"/>
        </w:rPr>
        <w:t>103→</w:t>
      </w:r>
      <w:r>
        <w:rPr>
          <w:rFonts w:ascii="仿宋_GB2312" w:hAnsi="仿宋_GB2312"/>
          <w:sz w:val="28"/>
          <w:szCs w:val="28"/>
        </w:rPr>
        <w:t>冷却槽 →开循线→原油罐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→</w:t>
      </w:r>
      <w:r>
        <w:rPr>
          <w:rFonts w:ascii="仿宋_GB2312" w:hAnsi="仿宋_GB2312"/>
          <w:sz w:val="28"/>
          <w:szCs w:val="28"/>
        </w:rPr>
        <w:t xml:space="preserve">渣油罐                      </w:t>
      </w:r>
    </w:p>
    <w:p>
      <w:pPr>
        <w:pStyle w:val="Normal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侧线一、二、三、四、五抽出口→泵付线 →各成品罐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                                      →</w:t>
      </w:r>
      <w:r>
        <w:rPr>
          <w:rFonts w:ascii="仿宋_GB2312" w:hAnsi="仿宋_GB2312"/>
          <w:sz w:val="28"/>
          <w:szCs w:val="28"/>
        </w:rPr>
        <w:t>污油线</w:t>
      </w:r>
    </w:p>
    <w:p>
      <w:pPr>
        <w:pStyle w:val="Normal"/>
        <w:ind w:left="554" w:firstLine="57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→</w:t>
      </w:r>
      <w:r>
        <w:rPr>
          <w:rFonts w:ascii="仿宋_GB2312" w:hAnsi="仿宋_GB2312"/>
          <w:sz w:val="28"/>
          <w:szCs w:val="28"/>
        </w:rPr>
        <w:t>原油罐</w:t>
      </w:r>
    </w:p>
    <w:p>
      <w:pPr>
        <w:pStyle w:val="Normal"/>
        <w:rPr/>
      </w:pPr>
      <w:r>
        <w:rPr>
          <w:sz w:val="28"/>
          <w:szCs w:val="28"/>
        </w:rPr>
        <w:t>三、水冲洗试压及联合水运（大修后执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蒸汽贯通试压之后，进行水冲洗。水冲洗时进行单机试运，然后管线设备开始试压，进一步检查施工的质量，暴露设备存在的缺陷和问题，使之在引油之前得以解决。</w:t>
      </w:r>
    </w:p>
    <w:p>
      <w:pPr>
        <w:pStyle w:val="Normal"/>
        <w:rPr/>
      </w:pPr>
      <w:r>
        <w:rPr>
          <w:sz w:val="28"/>
          <w:szCs w:val="28"/>
        </w:rPr>
        <w:t>（二）水运规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油换热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启动原油泵向系统装水到初馏塔底放空系统，装水完毕后，调节初馏塔进料阀泵出口压力，至最大为止，然后检查泄漏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馏塔系统试压</w:t>
      </w:r>
    </w:p>
    <w:p>
      <w:pPr>
        <w:pStyle w:val="Normal"/>
        <w:ind w:firstLine="560"/>
        <w:rPr/>
      </w:pPr>
      <w:r>
        <w:rPr>
          <w:sz w:val="28"/>
          <w:szCs w:val="28"/>
        </w:rPr>
        <w:t>开初馏塔进料阀，关初馏塔底放空阀装水，启动闪底泵，控制泵出口压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0MPa</w:t>
      </w:r>
      <w:r>
        <w:rPr>
          <w:sz w:val="28"/>
          <w:szCs w:val="28"/>
        </w:rPr>
        <w:t>，检查泄漏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压塔系统试压</w:t>
      </w:r>
    </w:p>
    <w:p>
      <w:pPr>
        <w:pStyle w:val="Normal"/>
        <w:ind w:firstLine="560"/>
        <w:rPr/>
      </w:pPr>
      <w:r>
        <w:rPr>
          <w:sz w:val="28"/>
          <w:szCs w:val="28"/>
        </w:rPr>
        <w:t>启动常底泵、各侧线泵打水，常底系统由出装置手阀控制泵出口压力为</w:t>
      </w:r>
      <w:r>
        <w:rPr>
          <w:sz w:val="28"/>
          <w:szCs w:val="28"/>
        </w:rPr>
        <w:t>1.0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，其余各线由返塔或出装置手阀控制各泵出口为最大压力，检查泄漏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管线设备试压完毕沿开工循环线联合水运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水运时控制各塔底液面</w:t>
      </w:r>
      <w:r>
        <w:rPr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±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范围内，水运没有问题用风扫管线，扫净设备内存水，准备引油开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引水时需开放空赶空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水试压时量程小的压力表手阀提前关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水试压时控制系统压力的压力表手阀要开大，用关小系统出口阀的办法提高压力，要随时注意压力表，避免超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试压时按岗位分别检查设备管线，做好漏点标记记录，然后进行处理，处理完之后继续试压直到不泄为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机泵运行之前，首先进行空载试运，空运无问题后，方可带负荷运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试运之前各泵入口应加过滤，试毕拆除虑网清除脏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试运完毕，低点排水，管线设备存水用风扫净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工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引油冷循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准备工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/>
      </w:pPr>
      <w:r>
        <w:rPr>
          <w:sz w:val="28"/>
          <w:szCs w:val="28"/>
        </w:rPr>
        <w:t>引油前各塔底放空排水，各管线低点放空排水完毕关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转好流程。联系维修工，按开工盲板表拆装盲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安全阀投用，相应放空关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机泵处于备用状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联系仪表电工、维修工做好准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/>
      </w:pPr>
      <w:r>
        <w:rPr>
          <w:sz w:val="28"/>
          <w:szCs w:val="28"/>
        </w:rPr>
        <w:t>渣油循环建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司炉员准备好点火棒，做好点火准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汽提塔返塔阀打开，回流罐容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排空打开，各液面计启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联系油品准备送油。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原油进行开路冷循环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油进料先打开原油罐出口阀，经过滤器入原油泵，打开原油泵出口压力表前手阀，过油后启动原油泵。同时通知塔工及仪表工启用相应仪表，控制原油进炉流量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。塔工观察塔底液位，见液面后通知泵工开初馏塔底泵将油打入常压塔，塔工见常压塔底出现液面后，通知泵工启动常底泵将油打回原油罐。塔工调整调节阀的阀门开度，保持初馏塔、常压塔塔底液面维持在中下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油冷循环流程如下：原油罐</w:t>
      </w:r>
      <w:r>
        <w:rPr>
          <w:rFonts w:ascii="仿宋_GB2312" w:hAnsi="仿宋_GB2312"/>
          <w:sz w:val="28"/>
          <w:szCs w:val="28"/>
        </w:rPr>
        <w:t>→</w:t>
      </w:r>
      <w:r>
        <w:rPr>
          <w:sz w:val="28"/>
          <w:szCs w:val="28"/>
        </w:rPr>
        <w:t>原油泵</w:t>
      </w:r>
      <w:r>
        <w:rPr>
          <w:rFonts w:ascii="仿宋_GB2312" w:hAnsi="仿宋_GB2312"/>
          <w:sz w:val="28"/>
          <w:szCs w:val="28"/>
        </w:rPr>
        <w:t>→换</w:t>
      </w:r>
      <w:r>
        <w:rPr>
          <w:rFonts w:ascii="仿宋_GB2312" w:hAnsi="仿宋_GB2312"/>
          <w:sz w:val="28"/>
          <w:szCs w:val="28"/>
        </w:rPr>
        <w:t>101→106→</w:t>
      </w:r>
      <w:r>
        <w:rPr>
          <w:rFonts w:ascii="仿宋_GB2312" w:hAnsi="仿宋_GB2312"/>
          <w:sz w:val="28"/>
          <w:szCs w:val="28"/>
        </w:rPr>
        <w:t>初馏塔→闪底泵→加热炉→常压塔→常底泵→换</w:t>
      </w:r>
      <w:r>
        <w:rPr>
          <w:rFonts w:ascii="仿宋_GB2312" w:hAnsi="仿宋_GB2312"/>
          <w:sz w:val="28"/>
          <w:szCs w:val="28"/>
        </w:rPr>
        <w:t>10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103→</w:t>
      </w:r>
      <w:r>
        <w:rPr>
          <w:rFonts w:ascii="仿宋_GB2312" w:hAnsi="仿宋_GB2312"/>
          <w:sz w:val="28"/>
          <w:szCs w:val="28"/>
        </w:rPr>
        <w:t>冷却槽→开循线→原油罐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原油冷循时间</w:t>
      </w:r>
      <w:r>
        <w:rPr>
          <w:rFonts w:ascii="仿宋_GB2312" w:hAnsi="仿宋_GB2312"/>
          <w:sz w:val="28"/>
          <w:szCs w:val="28"/>
        </w:rPr>
        <w:t>3-4</w:t>
      </w:r>
      <w:r>
        <w:rPr>
          <w:rFonts w:ascii="仿宋_GB2312" w:hAnsi="仿宋_GB2312"/>
          <w:sz w:val="28"/>
          <w:szCs w:val="28"/>
        </w:rPr>
        <w:t>小时，目的是检查工艺流程是否有误，设备仪表是否完好，赶走管道内的部分存水，为保证原油温度不低下来，各伴热线要伴热。各备用泵切换使用，换热器先走付线，后走正线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/>
          <w:sz w:val="28"/>
          <w:szCs w:val="28"/>
        </w:rPr>
        <w:t>循环量控制在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t/h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投用仪表控制阀及有关一次二次表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切换备用泵，置换泵缸内存水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控制好塔底液面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循环建立起来之后，换热器走正线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意检查管线设备，发现问题及时联系处理。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（三） 热循环：热循环有四个内容：升温、脱水、热紧开侧线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司炉工引蒸汽到加热炉，点炉升温，升温速度</w:t>
      </w:r>
      <w:r>
        <w:rPr>
          <w:sz w:val="28"/>
          <w:szCs w:val="28"/>
        </w:rPr>
        <w:t>40-50</w:t>
      </w:r>
      <w:r>
        <w:rPr>
          <w:rFonts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炉出口温度到</w:t>
      </w:r>
      <w:r>
        <w:rPr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时进入脱水期。此时司炉工控制炉出口温度为</w:t>
      </w:r>
      <w:r>
        <w:rPr>
          <w:rFonts w:ascii="仿宋_GB2312" w:hAnsi="仿宋_GB2312"/>
          <w:sz w:val="28"/>
          <w:szCs w:val="28"/>
        </w:rPr>
        <w:t>≯</w:t>
      </w:r>
      <w:r>
        <w:rPr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℃</w:t>
      </w:r>
      <w:r>
        <w:rPr>
          <w:rFonts w:ascii="仿宋_GB2312" w:hAnsi="仿宋_GB2312"/>
          <w:sz w:val="28"/>
          <w:szCs w:val="28"/>
        </w:rPr>
        <w:t>，泵工注意观察常底泵、闪底泵。若抽空，可采取出口憋压或降温脱水方法处理，脱水期要切换备用泵一次，恒温脱水期稍开换热器付线，力求将肓肠死角内的水份置换干净，采样分析循环原油含水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0.7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为合格，脱水期结束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炉温继续按</w:t>
      </w:r>
      <w:r>
        <w:rPr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升温，炉出口到</w:t>
      </w:r>
      <w:r>
        <w:rPr>
          <w:sz w:val="28"/>
          <w:szCs w:val="28"/>
        </w:rPr>
        <w:t>250</w:t>
      </w:r>
      <w:r>
        <w:rPr>
          <w:rFonts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恒温热紧。维修工、热紧法兰、人孔螺栓、换热器螺栓等大修时拆开的部位，发现问题及时解决，热紧结束后继续升温，当常顶温度达</w:t>
      </w:r>
      <w:r>
        <w:rPr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建立常顶回流，炉出口温度达</w:t>
      </w:r>
      <w:r>
        <w:rPr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℃</w:t>
      </w:r>
      <w:r>
        <w:rPr>
          <w:rFonts w:ascii="仿宋_GB2312" w:hAnsi="仿宋_GB2312"/>
          <w:sz w:val="28"/>
          <w:szCs w:val="28"/>
        </w:rPr>
        <w:t>时，同时调整原油处理量逐渐升到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吨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小时，塔工由上而下依次开一、二、四线，根据实际情况开三、五线。同时通知泵工启动相应油泵。并调整好四线中段回流，保持一、二线汽提塔液面。按规定指标调整抽出口温度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调整到正常操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生产方案调整操作，同时加强与化验联系，炉出口调到</w:t>
      </w:r>
      <w:r>
        <w:rPr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℃</w:t>
      </w:r>
      <w:r>
        <w:rPr>
          <w:rFonts w:ascii="仿宋_GB2312" w:hAnsi="仿宋_GB2312"/>
          <w:sz w:val="28"/>
          <w:szCs w:val="28"/>
        </w:rPr>
        <w:t>时流量逐步调到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吨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小时。轻油入成品罐、渣油闪点合格后改入渣油罐，同时泵工扫通循环线。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（四） 调整操作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所定生产方案，调节各点温度、流量、压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仪表全部投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产品分析合格进成品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立正常的巡回检查制，岗位责任制、交接班制，各种记录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90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110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110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8"/>
        </w:tabs>
        <w:ind w:left="198" w:firstLine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110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110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110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/>
    </w:lvl>
    <w:lvl w:ilvl="1">
      <w:start w:val="1"/>
      <w:numFmt w:val="decimal"/>
      <w:lvlText w:val="%2."/>
      <w:lvlJc w:val="left"/>
      <w:pPr>
        <w:tabs>
          <w:tab w:val="num" w:pos="250"/>
        </w:tabs>
        <w:ind w:left="170" w:firstLine="170"/>
      </w:pPr>
      <w:rPr/>
    </w:lvl>
    <w:lvl w:ilvl="2">
      <w:start w:val="1"/>
      <w:numFmt w:val="decimal"/>
      <w:lvlText w:val="%3."/>
      <w:lvlJc w:val="left"/>
      <w:pPr>
        <w:tabs>
          <w:tab w:val="num" w:pos="840"/>
        </w:tabs>
        <w:ind w:left="987" w:hanging="567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7:00Z</dcterms:created>
  <dc:creator>user</dc:creator>
  <dc:description/>
  <cp:keywords/>
  <dc:language>en-US</dc:language>
  <cp:lastModifiedBy>user</cp:lastModifiedBy>
  <dcterms:modified xsi:type="dcterms:W3CDTF">2010-11-25T06:28:00Z</dcterms:modified>
  <cp:revision>31</cp:revision>
  <dc:subject/>
  <dc:title/>
</cp:coreProperties>
</file>