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94610" cy="2879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974725" cy="1080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899795" cy="10801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2849880</wp:posOffset>
                </wp:positionV>
                <wp:extent cx="4660900" cy="627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598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品牌：意大利奥美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驾驶式洗地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型号：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660 SPARTA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地：意大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104900" cy="209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247650" cy="19050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7100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503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工作效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30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平方米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小时（理论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清洗宽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66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吸水宽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Ф33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×375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瓦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吸水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瓦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行走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瓦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清水箱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污水箱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电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×12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连续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机器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62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机身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1320×700×13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104900" cy="2095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设计简洁，操作简单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故障率极低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小型驾驶式洗地机，使用极其灵活，适合车间通道狭窄的客户使用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采用吸水机相同的污水箱浮球系统，彻底杜绝其它品牌机器吸水电机进水损坏的烦恼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5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寿命长达十年以上的免维护刷子电机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5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镀锌钢板框架，坚固耐用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7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聚氨酯无痕轮胎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8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意大利原装进口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494.35pt;mso-wrap-distance-left:9pt;mso-wrap-distance-right:9pt;mso-wrap-distance-top:0pt;mso-wrap-distance-bottom:0pt;margin-top:224.4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598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机器品牌：意大利奥美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驾驶式洗地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机器型号：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660 SPARTACU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原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产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地：意大利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5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1104900" cy="209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247650" cy="1905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1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71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50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小时（理论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清洗宽度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吸水宽度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数量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Ф33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压力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电机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×375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吸水电机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行走电机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清水箱容积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污水箱容积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电瓶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×12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连续工作时间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重量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身尺寸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1320×700×13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1104900" cy="209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设计简洁，操作简单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故障率极低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小型驾驶式洗地机，使用极其灵活，适合车间通道狭窄的客户使用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采用吸水机相同的污水箱浮球系统，彻底杜绝其它品牌机器吸水电机进水损坏的烦恼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寿命长达十年以上的免维护刷子电机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镀锌钢板框架，坚固耐用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聚氨酯无痕轮胎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8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意大利原装进口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-624840</wp:posOffset>
                </wp:positionV>
                <wp:extent cx="216535" cy="258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5pt;mso-wrap-distance-left:9.05pt;mso-wrap-distance-right:9.05pt;mso-wrap-distance-top:0pt;mso-wrap-distance-bottom:0pt;margin-top:-49.2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hone.com.cn/Upload/PicFiles/2011718217242230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hone.com.cn/Upload/PicFiles/2011718217242230.jpg" TargetMode="External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0:04Z</dcterms:created>
  <dc:creator>Administrator</dc:creator>
  <dc:description/>
  <dc:language>en-US</dc:language>
  <cp:lastModifiedBy/>
  <dcterms:modified xsi:type="dcterms:W3CDTF">2013-01-21T08:07:58Z</dcterms:modified>
  <cp:revision>0</cp:revision>
  <dc:subject/>
  <dc:title>机器品牌：意大利奥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