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44"/>
          <w:szCs w:val="40"/>
          <w:lang w:val="en-US" w:eastAsia="zh-CN"/>
        </w:rPr>
        <w:t xml:space="preserve">           </w:t>
      </w:r>
      <w:r>
        <w:rPr>
          <w:b/>
          <w:bCs/>
          <w:sz w:val="40"/>
          <w:szCs w:val="36"/>
        </w:rPr>
        <w:t>漆膜划格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color w:val="000000"/>
          <w:sz w:val="32"/>
          <w:szCs w:val="28"/>
          <w:lang w:val="en-US" w:eastAsia="zh-CN"/>
        </w:rPr>
        <w:t>MK-QFH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28"/>
          <w:lang w:val="en-US" w:eastAsia="zh-CN"/>
        </w:rPr>
        <w:t>产品简介：</w:t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0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QFH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百格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适用于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用于有机涂料划格法附着力的测定，不仅适用于实验室，也可用于各种条件下的施工现场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本机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以一定规格的工具，将涂层做格阵图形切割并穿透，划格完成的图形按六级分类，评定涂层从底材分离的抗性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以‘级’表示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本机根据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ISO2409-199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标准设计制造的，适用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GB/T9286-98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S 3900 E6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测试标准。</w:t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产品</w:t>
      </w: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图片</w:t>
      </w: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21"/>
          <w:lang w:eastAsia="zh-CN"/>
        </w:rPr>
      </w:pPr>
      <w:r>
        <w:rPr/>
        <w:drawing>
          <wp:inline distT="0" distB="0" distL="0" distR="0">
            <wp:extent cx="4381500" cy="486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9"/>
          <w:szCs w:val="21"/>
          <w:lang w:eastAsia="zh-CN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9"/>
          <w:lang w:eastAsia="zh-CN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9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产品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1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2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多刃切割刀间距分别为：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1+0.01mm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2+0.01mm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3+0.01mm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22"/>
          <w:szCs w:val="1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多刃切割刀齿顶直线度分别为：≯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0.003mm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≯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0.006mm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22"/>
          <w:szCs w:val="1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多刃切割刀工作齿尖宽度：≯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0.05mm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22"/>
          <w:szCs w:val="1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刀齿间距：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1mm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2mm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 xml:space="preserve">3mm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22"/>
          <w:szCs w:val="1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漆膜厚度：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60um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120um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4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2"/>
          <w:szCs w:val="1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2"/>
          <w:szCs w:val="16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40"/>
          <w:lang w:eastAsia="zh-CN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划格器手柄</w:t>
      </w:r>
      <w:r>
        <w:rPr>
          <w:rFonts w:eastAsia="宋体" w:cs="宋体" w:ascii="宋体" w:hAnsi="宋体"/>
          <w:b/>
          <w:bCs/>
          <w:color w:val="000000"/>
          <w:sz w:val="22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8"/>
          <w:lang w:eastAsia="zh-CN"/>
        </w:rPr>
        <w:t>个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2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多刃切割刀</w:t>
      </w:r>
      <w:r>
        <w:rPr>
          <w:rFonts w:ascii="宋体" w:hAnsi="宋体" w:cs="宋体"/>
          <w:b/>
          <w:bCs/>
          <w:color w:val="000000"/>
          <w:kern w:val="0"/>
          <w:sz w:val="22"/>
          <w:szCs w:val="21"/>
          <w:lang w:eastAsia="zh-CN"/>
        </w:rPr>
        <w:t>各一片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2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2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28"/>
          <w:lang w:eastAsia="zh-CN"/>
        </w:rPr>
        <w:t>测试胶带一盒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2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2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软毛刷</w:t>
      </w:r>
      <w:r>
        <w:rPr>
          <w:rFonts w:eastAsia="宋体" w:cs="宋体" w:ascii="宋体" w:hAnsi="宋体"/>
          <w:b/>
          <w:bCs/>
          <w:color w:val="000000"/>
          <w:sz w:val="22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8"/>
          <w:lang w:eastAsia="zh-CN"/>
        </w:rPr>
        <w:t>个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2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2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28"/>
          <w:lang w:eastAsia="zh-CN"/>
        </w:rPr>
        <w:t>小内六角扳手</w:t>
      </w: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8"/>
          <w:lang w:val="en-US" w:eastAsia="zh-CN"/>
        </w:rPr>
        <w:t>只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2"/>
          <w:szCs w:val="28"/>
          <w:lang w:eastAsia="zh-CN"/>
        </w:rPr>
        <w:t>带灯放大镜</w:t>
      </w: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8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40"/>
          <w:lang w:val="en-US" w:eastAsia="zh-CN"/>
        </w:rPr>
        <w:t>产品特点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8"/>
          <w:lang w:val="en-US" w:eastAsia="zh-CN"/>
        </w:rPr>
        <w:t>、本机专用于镜片印刷涂层附着力测试，使产品质检更方便、快捷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2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8"/>
          <w:lang w:val="en-US" w:eastAsia="zh-CN"/>
        </w:rPr>
        <w:t>、手动操作，根据要求对产品进行测试，人性化设计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15"/>
          <w:lang w:val="en-US" w:eastAsia="zh-CN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操作与使用方法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 xml:space="preserve">: 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试片必须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ISOR1514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及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ISO2808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规定制备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将试片放置在有足够硬度的平板上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手持划格器手柄，使多刃切割刀垂直于试片平面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以均匀的压力，平衡的不颤动的手法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-50mm/S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切割速度割划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将度片旋转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9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在所割划的切口上重复以上操作，以使形成格阵图形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用软毛刷测格阵图形的两对角线轻轻地向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次，向前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次的刷试片。</w:t>
      </w:r>
    </w:p>
    <w:p>
      <w:pPr>
        <w:pStyle w:val="Normal"/>
        <w:kinsoku w:val="true"/>
        <w:autoSpaceDE w:val="true"/>
        <w:spacing w:lineRule="atLeast" w:line="375"/>
        <w:ind w:left="360" w:hanging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试验至少在试片的三个不同位置上完成，如果三个位置的试验结果不同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应在多于三个位置上重复试验，同时记录全部结果。</w:t>
      </w:r>
    </w:p>
    <w:p>
      <w:pPr>
        <w:pStyle w:val="Normal"/>
        <w:kinsoku w:val="true"/>
        <w:autoSpaceDE w:val="true"/>
        <w:spacing w:lineRule="atLeast" w:line="375"/>
        <w:ind w:left="360" w:hanging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如需更换多刃切割刀，可用螺丝刀将刀体上两个螺丝旋松，换上所用的刀，</w:t>
      </w:r>
    </w:p>
    <w:p>
      <w:pPr>
        <w:pStyle w:val="Normal"/>
        <w:kinsoku w:val="true"/>
        <w:autoSpaceDE w:val="true"/>
        <w:spacing w:lineRule="atLeast" w:line="375"/>
        <w:ind w:left="360" w:hanging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把刀刃口部位贴向手柄一侧，将螺丝旋紧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9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注意事项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: 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所有切口应穿透涂层，但切入底材不得太深，不得过于用力切在金属钢材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上面，否则会断刀齿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如因涂层过厚和硬而不能穿透到底材，则该试验无效，但应在试验报告中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说明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在特殊情况下或有特殊要求时须配合胶带法测定。胶带一般是</w:t>
      </w:r>
      <w:r>
        <w:rPr>
          <w:rFonts w:eastAsia="宋体" w:cs="宋体" w:ascii="宋体" w:hAnsi="宋体"/>
          <w:b/>
          <w:bCs/>
          <w:color w:val="000000"/>
          <w:sz w:val="24"/>
        </w:rPr>
        <w:t>12.7mm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宽的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半透明胶带，背材为聚酯薄膜或醋酸纤维。将胶带贴在整个划格上，然后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以最小角度撕下，结果可根据漆膜表面被胶落面积的比例来求得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试验应在温度</w:t>
      </w:r>
      <w:r>
        <w:rPr>
          <w:rFonts w:eastAsia="宋体" w:cs="宋体" w:ascii="宋体" w:hAnsi="宋体"/>
          <w:b/>
          <w:bCs/>
          <w:color w:val="000000"/>
          <w:sz w:val="24"/>
        </w:rPr>
        <w:t>23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±</w:t>
      </w:r>
      <w:r>
        <w:rPr>
          <w:rFonts w:eastAsia="宋体" w:cs="宋体" w:ascii="宋体" w:hAnsi="宋体"/>
          <w:b/>
          <w:bCs/>
          <w:color w:val="000000"/>
          <w:sz w:val="24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℃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和相对湿度</w:t>
      </w:r>
      <w:r>
        <w:rPr>
          <w:rFonts w:eastAsia="宋体" w:cs="宋体" w:ascii="宋体" w:hAnsi="宋体"/>
          <w:b/>
          <w:bCs/>
          <w:color w:val="000000"/>
          <w:sz w:val="24"/>
        </w:rPr>
        <w:t>50</w:t>
      </w:r>
      <w:r>
        <w:rPr>
          <w:rFonts w:eastAsia="宋体" w:cs="宋体" w:ascii="宋体" w:hAnsi="宋体"/>
          <w:b/>
          <w:bCs/>
          <w:color w:val="000000"/>
          <w:sz w:val="24"/>
          <w:lang w:eastAsia="zh-CN"/>
        </w:rPr>
        <w:t>±</w:t>
      </w:r>
      <w:r>
        <w:rPr>
          <w:rFonts w:eastAsia="宋体"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％中进行。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sz w:val="19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9"/>
          <w:lang w:eastAsia="zh-CN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着力测试等级：</w:t>
      </w:r>
    </w:p>
    <w:tbl>
      <w:tblPr>
        <w:tblW w:w="774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测试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剥落面积比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切口边缘光滑，无任何剥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S=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切口相交处有轻微剥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S≤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切口边缘及相交处有小片剥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5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S≤1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切口边缘及相交处有中片剥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S≤3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切口边缘及相交处有大片剥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35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S≤6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切口边缘及相交处有特大片剥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65%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S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15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15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15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15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15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15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56941" o:spid="shape_0" fillcolor="silver" stroked="f" o:allowincell="f" style="position:absolute;margin-left:-136.4pt;margin-top:318.75pt;width:688.1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东莞市迈科仪器设备有限公司" trim="t" style="font-family:&quot;黑体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37:12Z</dcterms:created>
  <dc:creator>陈春林</dc:creator>
  <dc:description>公司网址：http://www.dgmaike168.com</dc:description>
  <dc:language>en-US</dc:language>
  <cp:lastModifiedBy/>
  <dcterms:modified xsi:type="dcterms:W3CDTF">2013-04-08T06:26:03Z</dcterms:modified>
  <cp:revision>0</cp:revision>
  <dc:subject>东莞市迈科仪器设备有限公司</dc:subject>
  <dc:title>QFH百格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