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　浅谈热固性</w:t>
      </w:r>
      <w:r>
        <w:rPr>
          <w:b/>
          <w:bCs/>
          <w:color w:val="000000"/>
          <w:sz w:val="28"/>
          <w:szCs w:val="28"/>
        </w:rPr>
        <w:t>BMC</w:t>
      </w:r>
      <w:r>
        <w:rPr>
          <w:b/>
          <w:bCs/>
          <w:color w:val="000000"/>
          <w:sz w:val="28"/>
          <w:szCs w:val="28"/>
        </w:rPr>
        <w:t>的注塑成型</w:t>
      </w:r>
      <w:r>
        <w:rPr>
          <w:b/>
          <w:bCs/>
          <w:color w:val="000000"/>
          <w:sz w:val="28"/>
          <w:szCs w:val="28"/>
          <w:lang w:eastAsia="zh-CN"/>
        </w:rPr>
        <w:t>及应用范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/>
        <w:t>BMC</w:t>
      </w:r>
      <w:r>
        <w:rPr/>
        <w:t>是玻纤增强不饱和聚酷热固性塑料的简称，是当前使用量最大的一类增强热固性塑料。</w:t>
      </w:r>
    </w:p>
    <w:p>
      <w:pPr>
        <w:pStyle w:val="Style15"/>
        <w:rPr/>
      </w:pPr>
      <w:r>
        <w:rPr/>
        <w:t>(l)BMC</w:t>
      </w:r>
      <w:r>
        <w:rPr/>
        <w:t>的特点和应用</w:t>
      </w:r>
    </w:p>
    <w:p>
      <w:pPr>
        <w:pStyle w:val="Style15"/>
        <w:rPr/>
      </w:pPr>
      <w:r>
        <w:rPr/>
        <w:t>BMC</w:t>
      </w:r>
      <w:r>
        <w:rPr/>
        <w:t>具有良好的物理性能、电性能和力学性能，因此它的应用十分广泛，如可制作诸如变速箱构件、进气管、气门阀盖、保险杠等机械零件</w:t>
      </w:r>
      <w:r>
        <w:rPr/>
        <w:t>;</w:t>
      </w:r>
      <w:r>
        <w:rPr/>
        <w:t>在要求抗</w:t>
      </w:r>
    </w:p>
    <w:p>
      <w:pPr>
        <w:pStyle w:val="Style15"/>
        <w:rPr/>
      </w:pPr>
      <w:r>
        <w:rPr/>
        <w:t>震、阻燃、美观、耐用的航空、建筑、家具等方面也得到广泛地应用</w:t>
      </w:r>
      <w:r>
        <w:rPr/>
        <w:t>;</w:t>
      </w:r>
      <w:r>
        <w:rPr/>
        <w:t>在它传统的电器领域内，其用途也越来越广泛。</w:t>
      </w:r>
    </w:p>
    <w:p>
      <w:pPr>
        <w:pStyle w:val="Style15"/>
        <w:rPr/>
      </w:pPr>
      <w:r>
        <w:rPr/>
        <w:t>(2)BMC</w:t>
      </w:r>
      <w:r>
        <w:rPr/>
        <w:t>的注塑成型设备在</w:t>
      </w:r>
      <w:r>
        <w:rPr/>
        <w:t>BMC</w:t>
      </w:r>
      <w:r>
        <w:rPr/>
        <w:t>申，由于加人了玻璃纤维，因此所用设备与通常热固性</w:t>
      </w:r>
      <w:r>
        <w:rPr>
          <w:color w:val="0000FF"/>
        </w:rPr>
        <w:t>塑料注塑</w:t>
      </w:r>
      <w:r>
        <w:rPr/>
        <w:t>成型设备有些不同，使用的注塑机，柱塞式和螺杆式均可</w:t>
      </w:r>
      <w:r>
        <w:rPr/>
        <w:t>;</w:t>
      </w:r>
    </w:p>
    <w:p>
      <w:pPr>
        <w:pStyle w:val="Style15"/>
        <w:rPr/>
      </w:pPr>
      <w:r>
        <w:rPr/>
        <w:t>1)</w:t>
      </w:r>
      <w:r>
        <w:rPr/>
        <w:t>加料系统</w:t>
      </w:r>
      <w:r>
        <w:rPr/>
        <w:t>"</w:t>
      </w:r>
      <w:r>
        <w:rPr/>
        <w:t>不论是螺杆式还是柱塞式，都必须附加一个挤压式加料装置，以强迫物料进入料筒，该加料装置多采用柱塞式加</w:t>
      </w:r>
      <w:r>
        <w:rPr/>
        <w:t>-</w:t>
      </w:r>
      <w:r>
        <w:rPr/>
        <w:t>压进料。</w:t>
      </w:r>
    </w:p>
    <w:p>
      <w:pPr>
        <w:pStyle w:val="Style15"/>
        <w:rPr/>
      </w:pPr>
      <w:r>
        <w:rPr/>
        <w:t>2)</w:t>
      </w:r>
      <w:r>
        <w:rPr/>
        <w:t>注塑系统。由于柱塞式注塑机的注射量准确而恒定，使玻纤少受损伤地分散于熔料中，因此，柱塞式注塑机使用较多，但排气不便。</w:t>
      </w:r>
    </w:p>
    <w:p>
      <w:pPr>
        <w:pStyle w:val="Style15"/>
        <w:rPr/>
      </w:pPr>
      <w:r>
        <w:rPr/>
        <w:t>3)</w:t>
      </w:r>
      <w:r>
        <w:rPr/>
        <w:t>加热系统。在</w:t>
      </w:r>
      <w:r>
        <w:rPr/>
        <w:t>BMC</w:t>
      </w:r>
      <w:r>
        <w:rPr/>
        <w:t>的注塑成型中，控制料筒温度十分重要，必须有一套控制系统控制温度，确保加料段到喷嘴的温度为最佳。目前多采用恒温水或恒</w:t>
      </w:r>
    </w:p>
    <w:p>
      <w:pPr>
        <w:pStyle w:val="Style15"/>
        <w:rPr/>
      </w:pPr>
      <w:r>
        <w:rPr/>
        <w:t>温油进行加热。也可采用电加热。</w:t>
      </w:r>
    </w:p>
    <w:p>
      <w:pPr>
        <w:pStyle w:val="Style15"/>
        <w:rPr/>
      </w:pPr>
      <w:r>
        <w:rPr/>
        <w:t>4)</w:t>
      </w:r>
      <w:r>
        <w:rPr/>
        <w:t>合模装置。多采用机械、液压式和全液压式等几种合模装置。</w:t>
      </w:r>
    </w:p>
    <w:p>
      <w:pPr>
        <w:pStyle w:val="Style15"/>
        <w:rPr/>
      </w:pPr>
      <w:r>
        <w:rPr/>
        <w:t>5)</w:t>
      </w:r>
      <w:r>
        <w:rPr/>
        <w:t>模具。</w:t>
      </w:r>
      <w:r>
        <w:rPr/>
        <w:t>BMC</w:t>
      </w:r>
      <w:r>
        <w:rPr/>
        <w:t>注塑模与通常的热塑性、热固性注塑有些不同，主要是</w:t>
      </w:r>
      <w:r>
        <w:rPr/>
        <w:t>BMC</w:t>
      </w:r>
      <w:r>
        <w:rPr/>
        <w:t>的收缩率较低，因此在设计模腔尺寸时应有所变化。</w:t>
      </w:r>
    </w:p>
    <w:p>
      <w:pPr>
        <w:pStyle w:val="Style15"/>
        <w:rPr/>
      </w:pPr>
      <w:r>
        <w:rPr/>
        <w:t>(3)BMC</w:t>
      </w:r>
      <w:r>
        <w:rPr/>
        <w:t>的注塑成型工艺</w:t>
      </w:r>
    </w:p>
    <w:p>
      <w:pPr>
        <w:pStyle w:val="Style15"/>
        <w:rPr/>
      </w:pPr>
      <w:r>
        <w:rPr/>
        <w:t>1)</w:t>
      </w:r>
      <w:r>
        <w:rPr/>
        <w:t>料筒温度与模具温度。</w:t>
      </w:r>
      <w:r>
        <w:rPr>
          <w:color w:val="0000FF"/>
        </w:rPr>
        <w:t>注塑加工</w:t>
      </w:r>
      <w:r>
        <w:rPr/>
        <w:t>时，要求</w:t>
      </w:r>
      <w:r>
        <w:rPr/>
        <w:t>BMC</w:t>
      </w:r>
      <w:r>
        <w:rPr/>
        <w:t>在料筒温度下，较长时间保持低粘度的流动态</w:t>
      </w:r>
      <w:r>
        <w:rPr/>
        <w:t>;</w:t>
      </w:r>
      <w:r>
        <w:rPr/>
        <w:t>一般料筒温度应能满足</w:t>
      </w:r>
      <w:r>
        <w:rPr/>
        <w:t>BMC</w:t>
      </w:r>
      <w:r>
        <w:rPr/>
        <w:t>的低限值。料筒温度一般分为两</w:t>
      </w:r>
      <w:r>
        <w:rPr/>
        <w:br/>
      </w:r>
      <w:r>
        <w:rPr/>
        <w:t>段或三段控制，近料斗端较低，近喷嘴端温度较高。一般相差</w:t>
      </w:r>
      <w:r>
        <w:rPr/>
        <w:t>20-60C</w:t>
      </w:r>
      <w:r>
        <w:rPr/>
        <w:t>，模具温度一般控制在</w:t>
      </w:r>
      <w:r>
        <w:rPr/>
        <w:t>135~185C;</w:t>
      </w:r>
      <w:r>
        <w:rPr/>
        <w:t>。</w:t>
      </w:r>
      <w:r>
        <w:rPr/>
        <w:br/>
        <w:t>2</w:t>
      </w:r>
      <w:r>
        <w:rPr/>
        <w:t>）注射压力。由于</w:t>
      </w:r>
      <w:r>
        <w:rPr/>
        <w:t>BMC</w:t>
      </w:r>
      <w:r>
        <w:rPr/>
        <w:t>的流动性差，固化快，模具结构复杂，、故注射压力宜选择较高压力，一般为</w:t>
      </w:r>
      <w:r>
        <w:rPr/>
        <w:t>80~16OMPao</w:t>
        <w:br/>
        <w:t>3)</w:t>
      </w:r>
      <w:r>
        <w:rPr/>
        <w:t>注射速度。注射速度的提高，有助于提高塑件表面质量，缩短固化时间，但不利于排气，并增加玻纤的取向程度。</w:t>
      </w:r>
      <w:r>
        <w:rPr/>
        <w:t>-</w:t>
      </w:r>
      <w:r>
        <w:rPr/>
        <w:t>故应在保证塑件表面质量的前提下采</w:t>
      </w:r>
      <w:r>
        <w:rPr/>
        <w:br/>
      </w:r>
      <w:r>
        <w:rPr/>
        <w:t>用较低的注射速度，通常为</w:t>
      </w:r>
      <w:r>
        <w:rPr/>
        <w:t>1.8-3.5m/min</w:t>
      </w:r>
      <w:r>
        <w:rPr/>
        <w:t>。</w:t>
      </w:r>
      <w:r>
        <w:rPr/>
        <w:br/>
        <w:t>4)</w:t>
      </w:r>
      <w:r>
        <w:rPr/>
        <w:t>螺杆转速及背压。若采用螺杆式注塑机，在注射</w:t>
      </w:r>
      <w:r>
        <w:rPr/>
        <w:t>BMC</w:t>
      </w:r>
      <w:r>
        <w:rPr/>
        <w:t>时，螺杆对玻纤的损伤较大，为了尽量减少玻纤的损伤，螺杆转速宜选低值，一般为</w:t>
      </w:r>
      <w:r>
        <w:rPr/>
        <w:t>20~5Or/</w:t>
        <w:br/>
        <w:t>min</w:t>
      </w:r>
      <w:r>
        <w:rPr/>
        <w:t>。而根据</w:t>
      </w:r>
      <w:r>
        <w:rPr/>
        <w:t>BMC</w:t>
      </w:r>
      <w:r>
        <w:rPr/>
        <w:t>的粘度，以采用低背压为宜，一般为</w:t>
      </w:r>
      <w:r>
        <w:rPr/>
        <w:t>1.4-2.0MPa</w:t>
      </w:r>
      <w:r>
        <w:rPr/>
        <w:t>。</w:t>
      </w:r>
      <w:r>
        <w:rPr/>
        <w:br/>
        <w:t>5)</w:t>
      </w:r>
      <w:r>
        <w:rPr/>
        <w:t>成型周期。由于塑件的大小和复杂程度不同，各段的工艺时间也不同，一般注射时间为</w:t>
      </w:r>
      <w:r>
        <w:rPr/>
        <w:t>2~20s</w:t>
      </w:r>
      <w:r>
        <w:rPr/>
        <w:t>，保温时间为</w:t>
      </w:r>
      <w:r>
        <w:rPr/>
        <w:t>10-20s/mm(</w:t>
      </w:r>
      <w:r>
        <w:rPr/>
        <w:t>厚度</w:t>
      </w:r>
      <w:r>
        <w:rPr/>
        <w:t>)</w:t>
      </w:r>
      <w:r>
        <w:rPr/>
        <w:t>。</w:t>
      </w:r>
    </w:p>
    <w:p>
      <w:pPr>
        <w:pStyle w:val="Normal"/>
        <w:ind w:left="0" w:right="0" w:hanging="0"/>
        <w:jc w:val="center"/>
        <w:rPr>
          <w:rFonts w:ascii="Gungsuh;GulimChe" w:hAnsi="Gungsuh;GulimChe" w:cs="Gungsuh;GulimChe"/>
          <w:b/>
          <w:b/>
          <w:bCs/>
          <w:szCs w:val="21"/>
          <w:lang w:val="en-US" w:eastAsia="zh-CN"/>
        </w:rPr>
      </w:pPr>
      <w:r>
        <w:rPr>
          <w:rFonts w:cs="Gungsuh;GulimChe" w:ascii="Gungsuh;GulimChe" w:hAnsi="Gungsuh;GulimChe"/>
          <w:b/>
          <w:bCs/>
          <w:szCs w:val="21"/>
          <w:lang w:val="en-US" w:eastAsia="zh-CN"/>
        </w:rPr>
        <w:t>BMC/DMC</w:t>
      </w:r>
      <w:r>
        <w:rPr>
          <w:rFonts w:ascii="Gungsuh;GulimChe" w:hAnsi="Gungsuh;GulimChe" w:cs="Gungsuh;GulimChe"/>
          <w:b/>
          <w:bCs/>
          <w:szCs w:val="21"/>
          <w:lang w:val="en-US" w:eastAsia="zh-CN"/>
        </w:rPr>
        <w:t>的应用范围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Gungsuh;GulimChe" w:hAnsi="Gungsuh;GulimChe" w:cs="Gungsuh;GulimChe"/>
          <w:b/>
          <w:b/>
          <w:bCs/>
          <w:szCs w:val="21"/>
          <w:lang w:val="en-US" w:eastAsia="zh-CN"/>
        </w:rPr>
      </w:pPr>
      <w:r>
        <w:rPr>
          <w:rFonts w:ascii="Gungsuh;GulimChe" w:hAnsi="Gungsuh;GulimChe" w:cs="Gungsuh;GulimChe"/>
          <w:b/>
          <w:bCs/>
          <w:szCs w:val="21"/>
          <w:lang w:val="en-US" w:eastAsia="zh-CN"/>
        </w:rPr>
        <w:t>汽车工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Gungsuh;GulimChe" w:hAnsi="Gungsuh;GulimChe" w:cs="Gungsuh;GulimChe"/>
          <w:b/>
          <w:b/>
          <w:bCs/>
          <w:szCs w:val="21"/>
          <w:lang w:val="en-US" w:eastAsia="zh-CN"/>
        </w:rPr>
      </w:pPr>
      <w:r>
        <w:rPr>
          <w:rFonts w:cs="Gungsuh;GulimChe" w:ascii="Gungsuh;GulimChe" w:hAnsi="Gungsuh;GulimChe"/>
          <w:b/>
          <w:bCs/>
          <w:szCs w:val="21"/>
          <w:lang w:val="en-US" w:eastAsia="zh-CN"/>
        </w:rPr>
        <w:t>A</w:t>
      </w:r>
      <w:r>
        <w:rPr>
          <w:rFonts w:ascii="Gungsuh;GulimChe" w:hAnsi="Gungsuh;GulimChe" w:cs="Gungsuh;GulimChe"/>
          <w:b/>
          <w:bCs/>
          <w:szCs w:val="21"/>
          <w:lang w:val="en-US" w:eastAsia="zh-CN"/>
        </w:rPr>
        <w:t>车灯反射器（车灯反射器要求耐高温和尺寸稳定性）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  <w:t>B</w:t>
      </w:r>
      <w:r>
        <w:rPr>
          <w:rFonts w:ascii="GungsuhChe;GulimChe" w:hAnsi="GungsuhChe;GulimChe" w:cs="GungsuhChe;GulimChe" w:eastAsia="GungsuhChe;GulimChe"/>
          <w:b/>
        </w:rPr>
        <w:t>机</w:t>
      </w:r>
      <w:r>
        <w:rPr>
          <w:rFonts w:ascii="GungsuhChe;GulimChe" w:hAnsi="GungsuhChe;GulimChe"/>
          <w:b/>
        </w:rPr>
        <w:t>罩</w:t>
      </w:r>
      <w:r>
        <w:rPr>
          <w:rFonts w:ascii="GungsuhChe;GulimChe" w:hAnsi="GungsuhChe;GulimChe" w:cs="GungsuhChe;GulimChe" w:eastAsia="GungsuhChe;GulimChe"/>
          <w:b/>
        </w:rPr>
        <w:t>等大型部件，后</w:t>
      </w:r>
      <w:r>
        <w:rPr>
          <w:rFonts w:ascii="GungsuhChe;GulimChe" w:hAnsi="GungsuhChe;GulimChe"/>
          <w:b/>
        </w:rPr>
        <w:t>车门</w:t>
      </w:r>
      <w:r>
        <w:rPr>
          <w:rFonts w:ascii="GungsuhChe;GulimChe" w:hAnsi="GungsuhChe;GulimChe" w:cs="GungsuhChe;GulimChe" w:eastAsia="GungsuhChe;GulimChe"/>
          <w:b/>
        </w:rPr>
        <w:t>、</w:t>
      </w:r>
      <w:r>
        <w:rPr>
          <w:rFonts w:ascii="GungsuhChe;GulimChe" w:hAnsi="GungsuhChe;GulimChe"/>
          <w:b/>
        </w:rPr>
        <w:t>电热</w:t>
      </w:r>
      <w:r>
        <w:rPr>
          <w:rFonts w:ascii="GungsuhChe;GulimChe" w:hAnsi="GungsuhChe;GulimChe" w:cs="GungsuhChe;GulimChe" w:eastAsia="GungsuhChe;GulimChe"/>
          <w:b/>
        </w:rPr>
        <w:t>箱、引擎盖、喇叭箱，大灯</w:t>
      </w:r>
      <w:r>
        <w:rPr>
          <w:rFonts w:ascii="GungsuhChe;GulimChe" w:hAnsi="GungsuhChe;GulimChe"/>
          <w:b/>
        </w:rPr>
        <w:t>壳</w:t>
      </w:r>
      <w:r>
        <w:rPr>
          <w:rFonts w:ascii="GungsuhChe;GulimChe" w:hAnsi="GungsuhChe;GulimChe" w:cs="GungsuhChe;GulimChe" w:eastAsia="GungsuhChe;GulimChe"/>
          <w:b/>
        </w:rPr>
        <w:t>和分</w:t>
      </w:r>
      <w:r>
        <w:rPr>
          <w:rFonts w:ascii="GungsuhChe;GulimChe" w:hAnsi="GungsuhChe;GulimChe"/>
          <w:b/>
        </w:rPr>
        <w:t>电头</w:t>
      </w:r>
      <w:r>
        <w:rPr>
          <w:rFonts w:ascii="GungsuhChe;GulimChe" w:hAnsi="GungsuhChe;GulimChe" w:cs="GungsuhChe;GulimChe" w:eastAsia="GungsuhChe;GulimChe"/>
          <w:b/>
        </w:rPr>
        <w:t>等。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  <w:t xml:space="preserve">2 </w:t>
      </w:r>
      <w:r>
        <w:rPr>
          <w:rFonts w:ascii="GungsuhChe;GulimChe" w:hAnsi="GungsuhChe;GulimChe" w:cs="GungsuhChe;GulimChe" w:eastAsia="GungsuhChe;GulimChe"/>
          <w:b/>
        </w:rPr>
        <w:t>精密部件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ascii="GungsuhChe;GulimChe" w:hAnsi="GungsuhChe;GulimChe" w:cs="GungsuhChe;GulimChe" w:eastAsia="GungsuhChe;GulimChe"/>
          <w:b/>
        </w:rPr>
        <w:t>无保</w:t>
      </w:r>
      <w:r>
        <w:rPr>
          <w:rFonts w:ascii="GungsuhChe;GulimChe" w:hAnsi="GungsuhChe;GulimChe"/>
          <w:b/>
        </w:rPr>
        <w:t>险丝断</w:t>
      </w:r>
      <w:r>
        <w:rPr>
          <w:rFonts w:ascii="GungsuhChe;GulimChe" w:hAnsi="GungsuhChe;GulimChe" w:cs="GungsuhChe;GulimChe" w:eastAsia="GungsuhChe;GulimChe"/>
          <w:b/>
        </w:rPr>
        <w:t>路器外</w:t>
      </w:r>
      <w:r>
        <w:rPr>
          <w:rFonts w:ascii="GungsuhChe;GulimChe" w:hAnsi="GungsuhChe;GulimChe"/>
          <w:b/>
        </w:rPr>
        <w:t>壳</w:t>
      </w:r>
      <w:r>
        <w:rPr>
          <w:rFonts w:ascii="GungsuhChe;GulimChe" w:hAnsi="GungsuhChe;GulimChe" w:cs="GungsuhChe;GulimChe" w:eastAsia="GungsuhChe;GulimChe"/>
          <w:b/>
        </w:rPr>
        <w:t>，</w:t>
      </w:r>
      <w:r>
        <w:rPr>
          <w:rFonts w:ascii="GungsuhChe;GulimChe" w:hAnsi="GungsuhChe;GulimChe"/>
          <w:b/>
        </w:rPr>
        <w:t>马达</w:t>
      </w:r>
      <w:r>
        <w:rPr>
          <w:rFonts w:ascii="GungsuhChe;GulimChe" w:hAnsi="GungsuhChe;GulimChe" w:cs="GungsuhChe;GulimChe" w:eastAsia="GungsuhChe;GulimChe"/>
          <w:b/>
        </w:rPr>
        <w:t>外</w:t>
      </w:r>
      <w:r>
        <w:rPr>
          <w:rFonts w:ascii="GungsuhChe;GulimChe" w:hAnsi="GungsuhChe;GulimChe"/>
          <w:b/>
        </w:rPr>
        <w:t>壳</w:t>
      </w:r>
      <w:r>
        <w:rPr>
          <w:rFonts w:ascii="GungsuhChe;GulimChe" w:hAnsi="GungsuhChe;GulimChe" w:cs="GungsuhChe;GulimChe" w:eastAsia="GungsuhChe;GulimChe"/>
          <w:b/>
        </w:rPr>
        <w:t>等，唱机音箱，磁</w:t>
      </w:r>
      <w:r>
        <w:rPr>
          <w:rFonts w:ascii="GungsuhChe;GulimChe" w:hAnsi="GungsuhChe;GulimChe"/>
          <w:b/>
        </w:rPr>
        <w:t>带录</w:t>
      </w:r>
      <w:r>
        <w:rPr>
          <w:rFonts w:ascii="GungsuhChe;GulimChe" w:hAnsi="GungsuhChe;GulimChe" w:cs="GungsuhChe;GulimChe" w:eastAsia="GungsuhChe;GulimChe"/>
          <w:b/>
        </w:rPr>
        <w:t>像</w:t>
      </w:r>
      <w:r>
        <w:rPr>
          <w:rFonts w:ascii="GungsuhChe;GulimChe" w:hAnsi="GungsuhChe;GulimChe"/>
          <w:b/>
        </w:rPr>
        <w:t>带</w:t>
      </w:r>
      <w:r>
        <w:rPr>
          <w:rFonts w:ascii="GungsuhChe;GulimChe" w:hAnsi="GungsuhChe;GulimChe" w:cs="GungsuhChe;GulimChe" w:eastAsia="GungsuhChe;GulimChe"/>
          <w:b/>
        </w:rPr>
        <w:t>部件，</w:t>
      </w:r>
      <w:r>
        <w:rPr>
          <w:rFonts w:ascii="GungsuhChe;GulimChe" w:hAnsi="GungsuhChe;GulimChe"/>
          <w:b/>
        </w:rPr>
        <w:t>复</w:t>
      </w:r>
      <w:r>
        <w:rPr>
          <w:rFonts w:ascii="GungsuhChe;GulimChe" w:hAnsi="GungsuhChe;GulimChe" w:cs="GungsuhChe;GulimChe" w:eastAsia="GungsuhChe;GulimChe"/>
          <w:b/>
        </w:rPr>
        <w:t>印机，</w:t>
      </w:r>
      <w:r>
        <w:rPr>
          <w:rFonts w:ascii="GungsuhChe;GulimChe" w:hAnsi="GungsuhChe;GulimChe"/>
          <w:b/>
        </w:rPr>
        <w:t>传真</w:t>
      </w:r>
      <w:r>
        <w:rPr>
          <w:rFonts w:ascii="GungsuhChe;GulimChe" w:hAnsi="GungsuhChe;GulimChe" w:cs="GungsuhChe;GulimChe" w:eastAsia="GungsuhChe;GulimChe"/>
          <w:b/>
        </w:rPr>
        <w:t>机，打印机，</w:t>
      </w:r>
      <w:r>
        <w:rPr>
          <w:rFonts w:ascii="GungsuhChe;GulimChe" w:hAnsi="GungsuhChe;GulimChe"/>
          <w:b/>
        </w:rPr>
        <w:t>医疗设备</w:t>
      </w:r>
      <w:r>
        <w:rPr>
          <w:rFonts w:ascii="GungsuhChe;GulimChe" w:hAnsi="GungsuhChe;GulimChe" w:cs="GungsuhChe;GulimChe" w:eastAsia="GungsuhChe;GulimChe"/>
          <w:b/>
        </w:rPr>
        <w:t>，</w:t>
      </w:r>
      <w:r>
        <w:rPr>
          <w:rFonts w:ascii="GungsuhChe;GulimChe" w:hAnsi="GungsuhChe;GulimChe"/>
          <w:b/>
        </w:rPr>
        <w:t>计测仪</w:t>
      </w:r>
      <w:r>
        <w:rPr>
          <w:rFonts w:ascii="GungsuhChe;GulimChe" w:hAnsi="GungsuhChe;GulimChe" w:cs="GungsuhChe;GulimChe" w:eastAsia="GungsuhChe;GulimChe"/>
          <w:b/>
        </w:rPr>
        <w:t>器等。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  <w:t xml:space="preserve">3 </w:t>
      </w:r>
      <w:r>
        <w:rPr>
          <w:rFonts w:ascii="GungsuhChe;GulimChe" w:hAnsi="GungsuhChe;GulimChe"/>
          <w:b/>
        </w:rPr>
        <w:t>电气</w:t>
      </w:r>
      <w:r>
        <w:rPr>
          <w:rFonts w:ascii="GungsuhChe;GulimChe" w:hAnsi="GungsuhChe;GulimChe" w:cs="GungsuhChe;GulimChe" w:eastAsia="GungsuhChe;GulimChe"/>
          <w:b/>
        </w:rPr>
        <w:t>部件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  <w:t xml:space="preserve">BMC </w:t>
      </w:r>
      <w:r>
        <w:rPr>
          <w:rFonts w:ascii="GungsuhChe;GulimChe" w:hAnsi="GungsuhChe;GulimChe" w:cs="GungsuhChe;GulimChe" w:eastAsia="GungsuhChe;GulimChe"/>
          <w:b/>
        </w:rPr>
        <w:t>是已不</w:t>
      </w:r>
      <w:r>
        <w:rPr>
          <w:rFonts w:ascii="GungsuhChe;GulimChe" w:hAnsi="GungsuhChe;GulimChe"/>
          <w:b/>
        </w:rPr>
        <w:t>饱</w:t>
      </w:r>
      <w:r>
        <w:rPr>
          <w:rFonts w:ascii="GungsuhChe;GulimChe" w:hAnsi="GungsuhChe;GulimChe" w:cs="GungsuhChe;GulimChe" w:eastAsia="GungsuhChe;GulimChe"/>
          <w:b/>
        </w:rPr>
        <w:t>和聚</w:t>
      </w:r>
      <w:r>
        <w:rPr>
          <w:rFonts w:ascii="GungsuhChe;GulimChe" w:hAnsi="GungsuhChe;GulimChe"/>
          <w:b/>
        </w:rPr>
        <w:t>酯树</w:t>
      </w:r>
      <w:r>
        <w:rPr>
          <w:rFonts w:ascii="GungsuhChe;GulimChe" w:hAnsi="GungsuhChe;GulimChe" w:cs="GungsuhChe;GulimChe" w:eastAsia="GungsuhChe;GulimChe"/>
          <w:b/>
        </w:rPr>
        <w:t>脂</w:t>
      </w:r>
      <w:r>
        <w:rPr>
          <w:rFonts w:ascii="GungsuhChe;GulimChe" w:hAnsi="GungsuhChe;GulimChe"/>
          <w:b/>
        </w:rPr>
        <w:t>为</w:t>
      </w:r>
      <w:r>
        <w:rPr>
          <w:rFonts w:ascii="GungsuhChe;GulimChe" w:hAnsi="GungsuhChe;GulimChe" w:cs="GungsuhChe;GulimChe" w:eastAsia="GungsuhChe;GulimChe"/>
          <w:b/>
        </w:rPr>
        <w:t>基体，其</w:t>
      </w:r>
      <w:r>
        <w:rPr>
          <w:rFonts w:ascii="GungsuhChe;GulimChe" w:hAnsi="GungsuhChe;GulimChe"/>
          <w:b/>
        </w:rPr>
        <w:t>电</w:t>
      </w:r>
      <w:r>
        <w:rPr>
          <w:rFonts w:ascii="GungsuhChe;GulimChe" w:hAnsi="GungsuhChe;GulimChe" w:cs="GungsuhChe;GulimChe" w:eastAsia="GungsuhChe;GulimChe"/>
          <w:b/>
        </w:rPr>
        <w:t>性能，阻燃性均</w:t>
      </w:r>
      <w:r>
        <w:rPr>
          <w:rFonts w:ascii="GungsuhChe;GulimChe" w:hAnsi="GungsuhChe;GulimChe"/>
          <w:b/>
        </w:rPr>
        <w:t>优</w:t>
      </w:r>
      <w:r>
        <w:rPr>
          <w:rFonts w:ascii="GungsuhChe;GulimChe" w:hAnsi="GungsuhChe;GulimChe" w:cs="GungsuhChe;GulimChe" w:eastAsia="GungsuhChe;GulimChe"/>
          <w:b/>
        </w:rPr>
        <w:t>于</w:t>
      </w:r>
      <w:r>
        <w:rPr>
          <w:rFonts w:ascii="GungsuhChe;GulimChe" w:hAnsi="GungsuhChe;GulimChe"/>
          <w:b/>
        </w:rPr>
        <w:t>酚醛</w:t>
      </w:r>
      <w:r>
        <w:rPr>
          <w:rFonts w:ascii="GungsuhChe;GulimChe" w:hAnsi="GungsuhChe;GulimChe" w:cs="GungsuhChe;GulimChe" w:eastAsia="GungsuhChe;GulimChe"/>
          <w:b/>
        </w:rPr>
        <w:t>模塑料，因而在</w:t>
      </w:r>
      <w:r>
        <w:rPr>
          <w:rFonts w:ascii="GungsuhChe;GulimChe" w:hAnsi="GungsuhChe;GulimChe"/>
          <w:b/>
        </w:rPr>
        <w:t>电气</w:t>
      </w:r>
      <w:r>
        <w:rPr>
          <w:rFonts w:ascii="GungsuhChe;GulimChe" w:hAnsi="GungsuhChe;GulimChe" w:cs="GungsuhChe;GulimChe" w:eastAsia="GungsuhChe;GulimChe"/>
          <w:b/>
        </w:rPr>
        <w:t>工</w:t>
      </w:r>
      <w:r>
        <w:rPr>
          <w:rFonts w:ascii="GungsuhChe;GulimChe" w:hAnsi="GungsuhChe;GulimChe"/>
          <w:b/>
        </w:rPr>
        <w:t>业</w:t>
      </w:r>
      <w:r>
        <w:rPr>
          <w:rFonts w:ascii="GungsuhChe;GulimChe" w:hAnsi="GungsuhChe;GulimChe" w:cs="GungsuhChe;GulimChe" w:eastAsia="GungsuhChe;GulimChe"/>
          <w:b/>
        </w:rPr>
        <w:t>中</w:t>
      </w:r>
      <w:r>
        <w:rPr>
          <w:rFonts w:ascii="GungsuhChe;GulimChe" w:hAnsi="GungsuhChe;GulimChe"/>
          <w:b/>
        </w:rPr>
        <w:t>应</w:t>
      </w:r>
      <w:r>
        <w:rPr>
          <w:rFonts w:ascii="GungsuhChe;GulimChe" w:hAnsi="GungsuhChe;GulimChe" w:cs="GungsuhChe;GulimChe" w:eastAsia="GungsuhChe;GulimChe"/>
          <w:b/>
        </w:rPr>
        <w:t>用范</w:t>
      </w:r>
      <w:r>
        <w:rPr>
          <w:rFonts w:ascii="GungsuhChe;GulimChe" w:hAnsi="GungsuhChe;GulimChe"/>
          <w:b/>
        </w:rPr>
        <w:t>围</w:t>
      </w:r>
      <w:r>
        <w:rPr>
          <w:rFonts w:ascii="GungsuhChe;GulimChe" w:hAnsi="GungsuhChe;GulimChe" w:cs="GungsuhChe;GulimChe" w:eastAsia="GungsuhChe;GulimChe"/>
          <w:b/>
        </w:rPr>
        <w:t>日益</w:t>
      </w:r>
      <w:r>
        <w:rPr>
          <w:rFonts w:ascii="GungsuhChe;GulimChe" w:hAnsi="GungsuhChe;GulimChe"/>
          <w:b/>
        </w:rPr>
        <w:t>扩</w:t>
      </w:r>
      <w:r>
        <w:rPr>
          <w:rFonts w:ascii="GungsuhChe;GulimChe" w:hAnsi="GungsuhChe;GulimChe" w:cs="GungsuhChe;GulimChe" w:eastAsia="GungsuhChe;GulimChe"/>
          <w:b/>
        </w:rPr>
        <w:t>大。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  <w:t>A</w:t>
      </w:r>
      <w:r>
        <w:rPr>
          <w:rFonts w:ascii="GungsuhChe;GulimChe" w:hAnsi="GungsuhChe;GulimChe"/>
          <w:b/>
        </w:rPr>
        <w:t>电视</w:t>
      </w:r>
      <w:r>
        <w:rPr>
          <w:rFonts w:ascii="GungsuhChe;GulimChe" w:hAnsi="GungsuhChe;GulimChe" w:cs="GungsuhChe;GulimChe" w:eastAsia="GungsuhChe;GulimChe"/>
          <w:b/>
        </w:rPr>
        <w:t>机部件高</w:t>
      </w:r>
      <w:r>
        <w:rPr>
          <w:rFonts w:ascii="GungsuhChe;GulimChe" w:hAnsi="GungsuhChe;GulimChe"/>
          <w:b/>
        </w:rPr>
        <w:t>压插</w:t>
      </w:r>
      <w:r>
        <w:rPr>
          <w:rFonts w:ascii="GungsuhChe;GulimChe" w:hAnsi="GungsuhChe;GulimChe" w:cs="GungsuhChe;GulimChe" w:eastAsia="GungsuhChe;GulimChe"/>
          <w:b/>
        </w:rPr>
        <w:t>座管</w:t>
      </w:r>
      <w:r>
        <w:rPr>
          <w:rFonts w:ascii="GungsuhChe;GulimChe" w:hAnsi="GungsuhChe;GulimChe"/>
          <w:b/>
        </w:rPr>
        <w:t>壳</w:t>
      </w:r>
      <w:r>
        <w:rPr>
          <w:rFonts w:ascii="GungsuhChe;GulimChe" w:hAnsi="GungsuhChe;GulimChe" w:cs="GungsuhChe;GulimChe" w:eastAsia="GungsuhChe;GulimChe"/>
          <w:b/>
        </w:rPr>
        <w:t>，回</w:t>
      </w:r>
      <w:r>
        <w:rPr>
          <w:rFonts w:ascii="GungsuhChe;GulimChe" w:hAnsi="GungsuhChe;GulimChe"/>
          <w:b/>
        </w:rPr>
        <w:t>扫变压</w:t>
      </w:r>
      <w:r>
        <w:rPr>
          <w:rFonts w:ascii="GungsuhChe;GulimChe" w:hAnsi="GungsuhChe;GulimChe" w:cs="GungsuhChe;GulimChe" w:eastAsia="GungsuhChe;GulimChe"/>
          <w:b/>
        </w:rPr>
        <w:t>器，接</w:t>
      </w:r>
      <w:r>
        <w:rPr>
          <w:rFonts w:ascii="GungsuhChe;GulimChe" w:hAnsi="GungsuhChe;GulimChe"/>
          <w:b/>
        </w:rPr>
        <w:t>线</w:t>
      </w:r>
      <w:r>
        <w:rPr>
          <w:rFonts w:ascii="GungsuhChe;GulimChe" w:hAnsi="GungsuhChe;GulimChe" w:cs="GungsuhChe;GulimChe" w:eastAsia="GungsuhChe;GulimChe"/>
          <w:b/>
        </w:rPr>
        <w:t>板，</w:t>
      </w:r>
      <w:r>
        <w:rPr>
          <w:rFonts w:ascii="GungsuhChe;GulimChe" w:hAnsi="GungsuhChe;GulimChe"/>
          <w:b/>
        </w:rPr>
        <w:t>频</w:t>
      </w:r>
      <w:r>
        <w:rPr>
          <w:rFonts w:ascii="GungsuhChe;GulimChe" w:hAnsi="GungsuhChe;GulimChe" w:cs="GungsuhChe;GulimChe" w:eastAsia="GungsuhChe;GulimChe"/>
          <w:b/>
        </w:rPr>
        <w:t>道</w:t>
      </w:r>
      <w:r>
        <w:rPr>
          <w:rFonts w:ascii="GungsuhChe;GulimChe" w:hAnsi="GungsuhChe;GulimChe"/>
          <w:b/>
        </w:rPr>
        <w:t>选择</w:t>
      </w:r>
      <w:r>
        <w:rPr>
          <w:rFonts w:ascii="GungsuhChe;GulimChe" w:hAnsi="GungsuhChe;GulimChe" w:cs="GungsuhChe;GulimChe" w:eastAsia="GungsuhChe;GulimChe"/>
          <w:b/>
        </w:rPr>
        <w:t>把手，八角</w:t>
      </w:r>
      <w:r>
        <w:rPr>
          <w:rFonts w:ascii="GungsuhChe;GulimChe" w:hAnsi="GungsuhChe;GulimChe"/>
          <w:b/>
        </w:rPr>
        <w:t>插头</w:t>
      </w:r>
      <w:r>
        <w:rPr>
          <w:rFonts w:ascii="GungsuhChe;GulimChe" w:hAnsi="GungsuhChe;GulimChe" w:cs="GungsuhChe;GulimChe" w:eastAsia="GungsuhChe;GulimChe"/>
          <w:b/>
        </w:rPr>
        <w:t>，</w:t>
      </w:r>
      <w:r>
        <w:rPr>
          <w:rFonts w:ascii="GungsuhChe;GulimChe" w:hAnsi="GungsuhChe;GulimChe"/>
          <w:b/>
        </w:rPr>
        <w:t>绕线</w:t>
      </w:r>
      <w:r>
        <w:rPr>
          <w:rFonts w:ascii="GungsuhChe;GulimChe" w:hAnsi="GungsuhChe;GulimChe" w:cs="GungsuhChe;GulimChe" w:eastAsia="GungsuhChe;GulimChe"/>
          <w:b/>
        </w:rPr>
        <w:t>管，放</w:t>
      </w:r>
      <w:r>
        <w:rPr>
          <w:rFonts w:ascii="GungsuhChe;GulimChe" w:hAnsi="GungsuhChe;GulimChe"/>
          <w:b/>
        </w:rPr>
        <w:t>电</w:t>
      </w:r>
      <w:r>
        <w:rPr>
          <w:rFonts w:ascii="GungsuhChe;GulimChe" w:hAnsi="GungsuhChe;GulimChe" w:cs="GungsuhChe;GulimChe" w:eastAsia="GungsuhChe;GulimChe"/>
          <w:b/>
        </w:rPr>
        <w:t>器等。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  <w:t xml:space="preserve">B </w:t>
      </w:r>
      <w:r>
        <w:rPr>
          <w:rFonts w:ascii="GungsuhChe;GulimChe" w:hAnsi="GungsuhChe;GulimChe" w:cs="GungsuhChe;GulimChe" w:eastAsia="GungsuhChe;GulimChe"/>
          <w:b/>
        </w:rPr>
        <w:t>配</w:t>
      </w:r>
      <w:r>
        <w:rPr>
          <w:rFonts w:ascii="GungsuhChe;GulimChe" w:hAnsi="GungsuhChe;GulimChe"/>
          <w:b/>
        </w:rPr>
        <w:t>线</w:t>
      </w:r>
      <w:r>
        <w:rPr>
          <w:rFonts w:ascii="GungsuhChe;GulimChe" w:hAnsi="GungsuhChe;GulimChe" w:cs="GungsuhChe;GulimChe" w:eastAsia="GungsuhChe;GulimChe"/>
          <w:b/>
        </w:rPr>
        <w:t>用部件</w:t>
      </w:r>
      <w:r>
        <w:rPr>
          <w:rFonts w:ascii="GungsuhChe;GulimChe" w:hAnsi="GungsuhChe;GulimChe"/>
          <w:b/>
        </w:rPr>
        <w:t>断电</w:t>
      </w:r>
      <w:r>
        <w:rPr>
          <w:rFonts w:ascii="GungsuhChe;GulimChe" w:hAnsi="GungsuhChe;GulimChe" w:cs="GungsuhChe;GulimChe" w:eastAsia="GungsuhChe;GulimChe"/>
          <w:b/>
        </w:rPr>
        <w:t>器，配</w:t>
      </w:r>
      <w:r>
        <w:rPr>
          <w:rFonts w:ascii="GungsuhChe;GulimChe" w:hAnsi="GungsuhChe;GulimChe"/>
          <w:b/>
        </w:rPr>
        <w:t>电盘</w:t>
      </w:r>
      <w:r>
        <w:rPr>
          <w:rFonts w:ascii="GungsuhChe;GulimChe" w:hAnsi="GungsuhChe;GulimChe" w:cs="GungsuhChe;GulimChe" w:eastAsia="GungsuhChe;GulimChe"/>
          <w:b/>
        </w:rPr>
        <w:t>，</w:t>
      </w:r>
      <w:r>
        <w:rPr>
          <w:rFonts w:ascii="GungsuhChe;GulimChe" w:hAnsi="GungsuhChe;GulimChe"/>
          <w:b/>
        </w:rPr>
        <w:t>闸</w:t>
      </w:r>
      <w:r>
        <w:rPr>
          <w:rFonts w:ascii="GungsuhChe;GulimChe" w:hAnsi="GungsuhChe;GulimChe" w:cs="GungsuhChe;GulimChe" w:eastAsia="GungsuhChe;GulimChe"/>
          <w:b/>
        </w:rPr>
        <w:t>刀</w:t>
      </w:r>
      <w:r>
        <w:rPr>
          <w:rFonts w:ascii="GungsuhChe;GulimChe" w:hAnsi="GungsuhChe;GulimChe"/>
          <w:b/>
        </w:rPr>
        <w:t>开</w:t>
      </w:r>
      <w:r>
        <w:rPr>
          <w:rFonts w:ascii="GungsuhChe;GulimChe" w:hAnsi="GungsuhChe;GulimChe" w:cs="GungsuhChe;GulimChe" w:eastAsia="GungsuhChe;GulimChe"/>
          <w:b/>
        </w:rPr>
        <w:t>光台，保</w:t>
      </w:r>
      <w:r>
        <w:rPr>
          <w:rFonts w:ascii="GungsuhChe;GulimChe" w:hAnsi="GungsuhChe;GulimChe"/>
          <w:b/>
        </w:rPr>
        <w:t>险丝</w:t>
      </w:r>
      <w:r>
        <w:rPr>
          <w:rFonts w:ascii="GungsuhChe;GulimChe" w:hAnsi="GungsuhChe;GulimChe" w:cs="GungsuhChe;GulimChe" w:eastAsia="GungsuhChe;GulimChe"/>
          <w:b/>
        </w:rPr>
        <w:t>盒和管端子盒等。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  <w:t>C</w:t>
      </w:r>
      <w:r>
        <w:rPr>
          <w:rFonts w:ascii="GungsuhChe;GulimChe" w:hAnsi="GungsuhChe;GulimChe" w:cs="GungsuhChe;GulimChe" w:eastAsia="GungsuhChe;GulimChe"/>
          <w:b/>
        </w:rPr>
        <w:t>高</w:t>
      </w:r>
      <w:r>
        <w:rPr>
          <w:rFonts w:ascii="GungsuhChe;GulimChe" w:hAnsi="GungsuhChe;GulimChe"/>
          <w:b/>
        </w:rPr>
        <w:t>压</w:t>
      </w:r>
      <w:r>
        <w:rPr>
          <w:rFonts w:ascii="GungsuhChe;GulimChe" w:hAnsi="GungsuhChe;GulimChe" w:cs="GungsuhChe;GulimChe" w:eastAsia="GungsuhChe;GulimChe"/>
          <w:b/>
        </w:rPr>
        <w:t>器件，</w:t>
      </w:r>
      <w:r>
        <w:rPr>
          <w:rFonts w:ascii="GungsuhChe;GulimChe" w:hAnsi="GungsuhChe;GulimChe"/>
          <w:b/>
        </w:rPr>
        <w:t>真</w:t>
      </w:r>
      <w:r>
        <w:rPr>
          <w:rFonts w:ascii="GungsuhChe;GulimChe" w:hAnsi="GungsuhChe;GulimChe" w:cs="GungsuhChe;GulimChe" w:eastAsia="GungsuhChe;GulimChe"/>
          <w:b/>
        </w:rPr>
        <w:t>空</w:t>
      </w:r>
      <w:r>
        <w:rPr>
          <w:rFonts w:ascii="GungsuhChe;GulimChe" w:hAnsi="GungsuhChe;GulimChe"/>
          <w:b/>
        </w:rPr>
        <w:t>断电</w:t>
      </w:r>
      <w:r>
        <w:rPr>
          <w:rFonts w:ascii="GungsuhChe;GulimChe" w:hAnsi="GungsuhChe;GulimChe" w:cs="GungsuhChe;GulimChe" w:eastAsia="GungsuhChe;GulimChe"/>
          <w:b/>
        </w:rPr>
        <w:t>器外</w:t>
      </w:r>
      <w:r>
        <w:rPr>
          <w:rFonts w:ascii="GungsuhChe;GulimChe" w:hAnsi="GungsuhChe;GulimChe"/>
          <w:b/>
        </w:rPr>
        <w:t>壳</w:t>
      </w:r>
      <w:r>
        <w:rPr>
          <w:rFonts w:ascii="GungsuhChe;GulimChe" w:hAnsi="GungsuhChe;GulimChe" w:cs="GungsuhChe;GulimChe" w:eastAsia="GungsuhChe;GulimChe"/>
          <w:b/>
        </w:rPr>
        <w:t>，</w:t>
      </w:r>
      <w:r>
        <w:rPr>
          <w:rFonts w:ascii="GungsuhChe;GulimChe" w:hAnsi="GungsuhChe;GulimChe"/>
          <w:b/>
        </w:rPr>
        <w:t>挡</w:t>
      </w:r>
      <w:r>
        <w:rPr>
          <w:rFonts w:ascii="GungsuhChe;GulimChe" w:hAnsi="GungsuhChe;GulimChe" w:cs="GungsuhChe;GulimChe" w:eastAsia="GungsuhChe;GulimChe"/>
          <w:b/>
        </w:rPr>
        <w:t>板，</w:t>
      </w:r>
      <w:r>
        <w:rPr>
          <w:rFonts w:ascii="GungsuhChe;GulimChe" w:hAnsi="GungsuhChe;GulimChe"/>
          <w:b/>
        </w:rPr>
        <w:t>绝缘</w:t>
      </w:r>
      <w:r>
        <w:rPr>
          <w:rFonts w:ascii="GungsuhChe;GulimChe" w:hAnsi="GungsuhChe;GulimChe" w:cs="GungsuhChe;GulimChe" w:eastAsia="GungsuhChe;GulimChe"/>
          <w:b/>
        </w:rPr>
        <w:t>子，</w:t>
      </w:r>
      <w:r>
        <w:rPr>
          <w:rFonts w:ascii="GungsuhChe;GulimChe" w:hAnsi="GungsuhChe;GulimChe"/>
          <w:b/>
        </w:rPr>
        <w:t>绝缘</w:t>
      </w:r>
      <w:r>
        <w:rPr>
          <w:rFonts w:ascii="GungsuhChe;GulimChe" w:hAnsi="GungsuhChe;GulimChe" w:cs="GungsuhChe;GulimChe" w:eastAsia="GungsuhChe;GulimChe"/>
          <w:b/>
        </w:rPr>
        <w:t>板等。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  <w:t>D</w:t>
      </w:r>
      <w:r>
        <w:rPr>
          <w:rFonts w:ascii="GungsuhChe;GulimChe" w:hAnsi="GungsuhChe;GulimChe"/>
          <w:b/>
        </w:rPr>
        <w:t>电焊</w:t>
      </w:r>
      <w:r>
        <w:rPr>
          <w:rFonts w:ascii="GungsuhChe;GulimChe" w:hAnsi="GungsuhChe;GulimChe" w:cs="GungsuhChe;GulimChe" w:eastAsia="GungsuhChe;GulimChe"/>
          <w:b/>
        </w:rPr>
        <w:t>机</w:t>
      </w:r>
      <w:r>
        <w:rPr>
          <w:rFonts w:ascii="GungsuhChe;GulimChe" w:hAnsi="GungsuhChe;GulimChe"/>
          <w:b/>
        </w:rPr>
        <w:t>夹钳</w:t>
      </w:r>
      <w:r>
        <w:rPr>
          <w:rFonts w:ascii="GungsuhChe;GulimChe" w:hAnsi="GungsuhChe;GulimChe" w:cs="GungsuhChe;GulimChe" w:eastAsia="GungsuhChe;GulimChe"/>
          <w:b/>
        </w:rPr>
        <w:t>。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  <w:t>E</w:t>
      </w:r>
      <w:r>
        <w:rPr>
          <w:rFonts w:ascii="GungsuhChe;GulimChe" w:hAnsi="GungsuhChe;GulimChe" w:cs="GungsuhChe;GulimChe" w:eastAsia="GungsuhChe;GulimChe"/>
          <w:b/>
        </w:rPr>
        <w:t>其他</w:t>
      </w:r>
      <w:r>
        <w:rPr>
          <w:rFonts w:ascii="GungsuhChe;GulimChe" w:hAnsi="GungsuhChe;GulimChe"/>
          <w:b/>
        </w:rPr>
        <w:t>断电</w:t>
      </w:r>
      <w:r>
        <w:rPr>
          <w:rFonts w:ascii="GungsuhChe;GulimChe" w:hAnsi="GungsuhChe;GulimChe" w:cs="GungsuhChe;GulimChe" w:eastAsia="GungsuhChe;GulimChe"/>
          <w:b/>
        </w:rPr>
        <w:t>器底座，微</w:t>
      </w:r>
      <w:r>
        <w:rPr>
          <w:rFonts w:ascii="GungsuhChe;GulimChe" w:hAnsi="GungsuhChe;GulimChe"/>
          <w:b/>
        </w:rPr>
        <w:t>动开关</w:t>
      </w:r>
      <w:r>
        <w:rPr>
          <w:rFonts w:ascii="GungsuhChe;GulimChe" w:hAnsi="GungsuhChe;GulimChe" w:cs="GungsuhChe;GulimChe" w:eastAsia="GungsuhChe;GulimChe"/>
          <w:b/>
        </w:rPr>
        <w:t>，</w:t>
      </w:r>
      <w:r>
        <w:rPr>
          <w:rFonts w:ascii="GungsuhChe;GulimChe" w:hAnsi="GungsuhChe;GulimChe"/>
          <w:b/>
        </w:rPr>
        <w:t>线</w:t>
      </w:r>
      <w:r>
        <w:rPr>
          <w:rFonts w:ascii="GungsuhChe;GulimChe" w:hAnsi="GungsuhChe;GulimChe" w:cs="GungsuhChe;GulimChe" w:eastAsia="GungsuhChe;GulimChe"/>
          <w:b/>
        </w:rPr>
        <w:t>圈骨架等。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  <w:t>4</w:t>
      </w:r>
      <w:r>
        <w:rPr>
          <w:rFonts w:ascii="GungsuhChe;GulimChe" w:hAnsi="GungsuhChe;GulimChe"/>
          <w:b/>
        </w:rPr>
        <w:t>线</w:t>
      </w:r>
      <w:r>
        <w:rPr>
          <w:rFonts w:ascii="GungsuhChe;GulimChe" w:hAnsi="GungsuhChe;GulimChe" w:cs="GungsuhChe;GulimChe" w:eastAsia="GungsuhChe;GulimChe"/>
          <w:b/>
        </w:rPr>
        <w:t>圈封入部件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ascii="GungsuhChe;GulimChe" w:hAnsi="GungsuhChe;GulimChe" w:cs="GungsuhChe;GulimChe" w:eastAsia="GungsuhChe;GulimChe"/>
          <w:b/>
        </w:rPr>
        <w:t>采用</w:t>
      </w:r>
      <w:r>
        <w:rPr>
          <w:rFonts w:eastAsia="GungsuhChe;GulimChe" w:cs="GungsuhChe;GulimChe" w:ascii="GungsuhChe;GulimChe" w:hAnsi="GungsuhChe;GulimChe"/>
          <w:b/>
        </w:rPr>
        <w:t>BMC</w:t>
      </w:r>
      <w:r>
        <w:rPr>
          <w:rFonts w:ascii="GungsuhChe;GulimChe" w:hAnsi="GungsuhChe;GulimChe" w:cs="GungsuhChe;GulimChe" w:eastAsia="GungsuhChe;GulimChe"/>
          <w:b/>
        </w:rPr>
        <w:t>模</w:t>
      </w:r>
      <w:r>
        <w:rPr>
          <w:rFonts w:ascii="GungsuhChe;GulimChe" w:hAnsi="GungsuhChe;GulimChe"/>
          <w:b/>
        </w:rPr>
        <w:t>压</w:t>
      </w:r>
      <w:r>
        <w:rPr>
          <w:rFonts w:ascii="GungsuhChe;GulimChe" w:hAnsi="GungsuhChe;GulimChe" w:cs="GungsuhChe;GulimChe" w:eastAsia="GungsuhChe;GulimChe"/>
          <w:b/>
        </w:rPr>
        <w:t>法取代</w:t>
      </w:r>
      <w:r>
        <w:rPr>
          <w:rFonts w:ascii="GungsuhChe;GulimChe" w:hAnsi="GungsuhChe;GulimChe"/>
          <w:b/>
        </w:rPr>
        <w:t>电</w:t>
      </w:r>
      <w:r>
        <w:rPr>
          <w:rFonts w:ascii="GungsuhChe;GulimChe" w:hAnsi="GungsuhChe;GulimChe" w:cs="GungsuhChe;GulimChe" w:eastAsia="GungsuhChe;GulimChe"/>
          <w:b/>
        </w:rPr>
        <w:t>器部件浸漆</w:t>
      </w:r>
      <w:r>
        <w:rPr>
          <w:rFonts w:ascii="GungsuhChe;GulimChe" w:hAnsi="GungsuhChe;GulimChe"/>
          <w:b/>
        </w:rPr>
        <w:t>绝缘处</w:t>
      </w:r>
      <w:r>
        <w:rPr>
          <w:rFonts w:ascii="GungsuhChe;GulimChe" w:hAnsi="GungsuhChe;GulimChe" w:cs="GungsuhChe;GulimChe" w:eastAsia="GungsuhChe;GulimChe"/>
          <w:b/>
        </w:rPr>
        <w:t>理以及外</w:t>
      </w:r>
      <w:r>
        <w:rPr>
          <w:rFonts w:ascii="GungsuhChe;GulimChe" w:hAnsi="GungsuhChe;GulimChe"/>
          <w:b/>
        </w:rPr>
        <w:t>壳</w:t>
      </w:r>
      <w:r>
        <w:rPr>
          <w:rFonts w:ascii="GungsuhChe;GulimChe" w:hAnsi="GungsuhChe;GulimChe" w:cs="GungsuhChe;GulimChe" w:eastAsia="GungsuhChe;GulimChe"/>
          <w:b/>
        </w:rPr>
        <w:t>安装工</w:t>
      </w:r>
      <w:r>
        <w:rPr>
          <w:rFonts w:ascii="GungsuhChe;GulimChe" w:hAnsi="GungsuhChe;GulimChe"/>
          <w:b/>
        </w:rPr>
        <w:t>艺</w:t>
      </w:r>
      <w:r>
        <w:rPr>
          <w:rFonts w:ascii="GungsuhChe;GulimChe" w:hAnsi="GungsuhChe;GulimChe" w:cs="GungsuhChe;GulimChe" w:eastAsia="GungsuhChe;GulimChe"/>
          <w:b/>
        </w:rPr>
        <w:t>等</w:t>
      </w:r>
      <w:r>
        <w:rPr>
          <w:rFonts w:ascii="GungsuhChe;GulimChe" w:hAnsi="GungsuhChe;GulimChe"/>
          <w:b/>
        </w:rPr>
        <w:t>复杂电</w:t>
      </w:r>
      <w:r>
        <w:rPr>
          <w:rFonts w:ascii="GungsuhChe;GulimChe" w:hAnsi="GungsuhChe;GulimChe" w:cs="GungsuhChe;GulimChe" w:eastAsia="GungsuhChe;GulimChe"/>
          <w:b/>
        </w:rPr>
        <w:t>工</w:t>
      </w:r>
      <w:r>
        <w:rPr>
          <w:rFonts w:ascii="GungsuhChe;GulimChe" w:hAnsi="GungsuhChe;GulimChe"/>
          <w:b/>
        </w:rPr>
        <w:t>处</w:t>
      </w:r>
      <w:r>
        <w:rPr>
          <w:rFonts w:ascii="GungsuhChe;GulimChe" w:hAnsi="GungsuhChe;GulimChe" w:cs="GungsuhChe;GulimChe" w:eastAsia="GungsuhChe;GulimChe"/>
          <w:b/>
        </w:rPr>
        <w:t>理等（如</w:t>
      </w:r>
      <w:r>
        <w:rPr>
          <w:rFonts w:ascii="GungsuhChe;GulimChe" w:hAnsi="GungsuhChe;GulimChe"/>
          <w:b/>
        </w:rPr>
        <w:t>马达</w:t>
      </w:r>
      <w:r>
        <w:rPr>
          <w:rFonts w:ascii="GungsuhChe;GulimChe" w:hAnsi="GungsuhChe;GulimChe" w:cs="GungsuhChe;GulimChe" w:eastAsia="GungsuhChe;GulimChe"/>
          <w:b/>
        </w:rPr>
        <w:t>的</w:t>
      </w:r>
      <w:r>
        <w:rPr>
          <w:rFonts w:ascii="GungsuhChe;GulimChe" w:hAnsi="GungsuhChe;GulimChe"/>
          <w:b/>
        </w:rPr>
        <w:t>绑线</w:t>
      </w:r>
      <w:r>
        <w:rPr>
          <w:rFonts w:ascii="GungsuhChe;GulimChe" w:hAnsi="GungsuhChe;GulimChe" w:cs="GungsuhChe;GulimChe" w:eastAsia="GungsuhChe;GulimChe"/>
          <w:b/>
        </w:rPr>
        <w:t>，浸漆</w:t>
      </w:r>
      <w:r>
        <w:rPr>
          <w:rFonts w:ascii="GungsuhChe;GulimChe" w:hAnsi="GungsuhChe;GulimChe"/>
          <w:b/>
        </w:rPr>
        <w:t>处</w:t>
      </w:r>
      <w:r>
        <w:rPr>
          <w:rFonts w:ascii="GungsuhChe;GulimChe" w:hAnsi="GungsuhChe;GulimChe" w:cs="GungsuhChe;GulimChe" w:eastAsia="GungsuhChe;GulimChe"/>
          <w:b/>
        </w:rPr>
        <w:t>理和干燥等工序）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  <w:t xml:space="preserve">5 </w:t>
      </w:r>
      <w:r>
        <w:rPr>
          <w:rFonts w:ascii="GungsuhChe;GulimChe" w:hAnsi="GungsuhChe;GulimChe" w:cs="GungsuhChe;GulimChe" w:eastAsia="GungsuhChe;GulimChe"/>
          <w:b/>
        </w:rPr>
        <w:t>日用品</w:t>
      </w:r>
      <w:r>
        <w:rPr>
          <w:rFonts w:ascii="GungsuhChe;GulimChe" w:hAnsi="GungsuhChe;GulimChe"/>
          <w:b/>
        </w:rPr>
        <w:t>类</w:t>
      </w:r>
      <w:r>
        <w:rPr>
          <w:rFonts w:ascii="GungsuhChe;GulimChe" w:hAnsi="GungsuhChe;GulimChe" w:cs="GungsuhChe;GulimChe" w:eastAsia="GungsuhChe;GulimChe"/>
          <w:b/>
        </w:rPr>
        <w:t>如微波</w:t>
      </w:r>
      <w:r>
        <w:rPr>
          <w:rFonts w:ascii="GungsuhChe;GulimChe" w:hAnsi="GungsuhChe;GulimChe"/>
          <w:b/>
        </w:rPr>
        <w:t>炉</w:t>
      </w:r>
      <w:r>
        <w:rPr>
          <w:rFonts w:ascii="GungsuhChe;GulimChe" w:hAnsi="GungsuhChe;GulimChe" w:cs="GungsuhChe;GulimChe" w:eastAsia="GungsuhChe;GulimChe"/>
          <w:b/>
        </w:rPr>
        <w:t>餐具，</w:t>
      </w:r>
      <w:r>
        <w:rPr>
          <w:rFonts w:ascii="GungsuhChe;GulimChe" w:hAnsi="GungsuhChe;GulimChe"/>
          <w:b/>
        </w:rPr>
        <w:t>电</w:t>
      </w:r>
      <w:r>
        <w:rPr>
          <w:rFonts w:ascii="GungsuhChe;GulimChe" w:hAnsi="GungsuhChe;GulimChe" w:cs="GungsuhChe;GulimChe" w:eastAsia="GungsuhChe;GulimChe"/>
          <w:b/>
        </w:rPr>
        <w:t>熨斗外</w:t>
      </w:r>
      <w:r>
        <w:rPr>
          <w:rFonts w:ascii="GungsuhChe;GulimChe" w:hAnsi="GungsuhChe;GulimChe"/>
          <w:b/>
        </w:rPr>
        <w:t>壳</w:t>
      </w:r>
      <w:r>
        <w:rPr>
          <w:rFonts w:ascii="GungsuhChe;GulimChe" w:hAnsi="GungsuhChe;GulimChe" w:cs="GungsuhChe;GulimChe" w:eastAsia="GungsuhChe;GulimChe"/>
          <w:b/>
        </w:rPr>
        <w:t>等。</w:t>
      </w:r>
    </w:p>
    <w:p>
      <w:pPr>
        <w:pStyle w:val="Normal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</w:r>
    </w:p>
    <w:p>
      <w:pPr>
        <w:pStyle w:val="Style15"/>
        <w:rPr>
          <w:rFonts w:ascii="GungsuhChe;GulimChe" w:hAnsi="GungsuhChe;GulimChe" w:eastAsia="GungsuhChe;GulimChe" w:cs="GungsuhChe;GulimChe"/>
          <w:b/>
          <w:b/>
        </w:rPr>
      </w:pPr>
      <w:r>
        <w:rPr>
          <w:rFonts w:eastAsia="GungsuhChe;GulimChe" w:cs="GungsuhChe;GulimChe" w:ascii="GungsuhChe;GulimChe" w:hAnsi="GungsuhChe;GulimChe"/>
          <w:b/>
        </w:rPr>
      </w:r>
    </w:p>
    <w:p>
      <w:pPr>
        <w:pStyle w:val="Style15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ngsuh">
    <w:altName w:val="GulimChe"/>
    <w:charset w:val="81"/>
    <w:family w:val="roman"/>
    <w:pitch w:val="default"/>
  </w:font>
  <w:font w:name="GungsuhChe">
    <w:altName w:val="GulimChe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6:00Z</dcterms:created>
  <dc:creator>厦门新长佳</dc:creator>
  <dc:description/>
  <dc:language>en-US</dc:language>
  <cp:lastModifiedBy>厦门新长佳</cp:lastModifiedBy>
  <dcterms:modified xsi:type="dcterms:W3CDTF">2013-04-23T09:18:03Z</dcterms:modified>
  <cp:revision>2</cp:revision>
  <dc:subject/>
  <dc:title>来源于 ：注塑人才网   http://www.0086k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