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;SimSun" w:hAnsi="宋体;SimSun" w:cs="宋体;SimSun"/>
          <w:kern w:val="0"/>
          <w:sz w:val="48"/>
          <w:szCs w:val="48"/>
          <w:u w:val="single"/>
        </w:rPr>
      </w:pPr>
      <w:r>
        <w:rPr>
          <w:rFonts w:ascii="宋体;SimSun" w:hAnsi="宋体;SimSun" w:cs="宋体;SimSun"/>
          <w:kern w:val="0"/>
          <w:sz w:val="48"/>
          <w:szCs w:val="48"/>
          <w:u w:val="single"/>
        </w:rPr>
        <w:t>广州惠政玻璃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8"/>
          <w:u w:val="single"/>
        </w:rPr>
      </w:pPr>
      <w:r>
        <w:rPr>
          <w:rFonts w:cs="宋体;SimSun" w:ascii="宋体;SimSun" w:hAnsi="宋体;SimSun"/>
          <w:kern w:val="0"/>
          <w:sz w:val="24"/>
          <w:szCs w:val="4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0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无机玻璃钢风管的返霜、返卤处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理菱镁制品的返霜相对来说比处理菱镁制品的返卤困难。检查引起返霜的原因主要有：配方是不是合理；充填料加入比例是不是合理；氯化镁容液体里面的氯化钠含量是不是太高；搅拌是不是均匀；养护是不是科学等等。先要确认你的菱镁制品的返霜是属于哪类霜：氧化镁霜 ，氯化钠霜，充填料引起的霜。一般情况下，你的摩尔比取得太高，氧化镁的目数太大（太细：大于等于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目），在搅拌不均的情况下就会出现氧化镁霜；如果你买到不合格的氯化镁，在氯化镁里的氯化钠含量太高时，制品就会出现氯化钠霜；你加入的充填料（如滑石粉）太多，而且目数太细，生产时又搅拌不均，这样就会出现充填料引起的返霜。你做好的产品没有经过养护，脱模了就是太阳下暴晒，那么你的产品返卤和返霜也会同时产生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广州惠政玻璃钢有限公司</w:t>
      </w:r>
    </w:p>
    <w:p>
      <w:pPr>
        <w:pStyle w:val="Normal"/>
        <w:tabs>
          <w:tab w:val="clear" w:pos="4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4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2:00Z</dcterms:created>
  <dc:creator>User</dc:creator>
  <dc:description/>
  <cp:keywords/>
  <dc:language>en-US</dc:language>
  <cp:lastModifiedBy>User</cp:lastModifiedBy>
  <dcterms:modified xsi:type="dcterms:W3CDTF">2013-04-24T12:40:00Z</dcterms:modified>
  <cp:revision>3</cp:revision>
  <dc:subject/>
  <dc:title>处理菱镁制品的返霜相对来说比处理菱镁制品的返卤困难</dc:title>
</cp:coreProperties>
</file>