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自动洗地机</w:t>
      </w:r>
      <w:r>
        <w:rPr>
          <w:rFonts w:eastAsia="Times New Roman"/>
        </w:rPr>
        <w:t xml:space="preserve">         </w:t>
      </w:r>
      <w:r>
        <w:rPr/>
        <w:t>XD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1660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格：</w:t>
      </w:r>
      <w:r>
        <w:rPr/>
        <w:t>3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  <w:r>
        <w:rPr/>
        <w:t xml:space="preserve">:                                                                           </w:t>
      </w:r>
      <w:r>
        <w:rPr/>
        <w:t>清洗宽度：</w:t>
      </w:r>
      <w:r>
        <w:rPr/>
        <w:t xml:space="preserve">508mm   </w:t>
      </w:r>
      <w:r>
        <w:rPr/>
        <w:t>吸水扒宽度：</w:t>
      </w:r>
      <w:r>
        <w:rPr/>
        <w:t xml:space="preserve">800mm      </w:t>
      </w:r>
      <w:r>
        <w:rPr/>
        <w:t>工作效率：</w:t>
      </w:r>
      <w:r>
        <w:rPr/>
        <w:t xml:space="preserve">2000m2/h  </w:t>
      </w:r>
      <w:r>
        <w:rPr/>
        <w:t>刷盘直径：</w:t>
      </w:r>
      <w:r>
        <w:rPr/>
        <w:t xml:space="preserve">20"          </w:t>
      </w:r>
      <w:r>
        <w:rPr/>
        <w:t>刷盘转速：</w:t>
      </w:r>
      <w:r>
        <w:rPr/>
        <w:t xml:space="preserve">200rpm  </w:t>
      </w:r>
      <w:r>
        <w:rPr/>
        <w:t>刷盘电机功率：</w:t>
      </w:r>
      <w:r>
        <w:rPr/>
        <w:t xml:space="preserve">550W     </w:t>
      </w:r>
      <w:r>
        <w:rPr/>
        <w:t>刷盘压力：</w:t>
      </w:r>
      <w:r>
        <w:rPr/>
        <w:t xml:space="preserve">30kg      </w:t>
      </w:r>
      <w:r>
        <w:rPr/>
        <w:t>吸水电机功率：</w:t>
      </w:r>
      <w:r>
        <w:rPr/>
        <w:t xml:space="preserve">550W      </w:t>
      </w:r>
      <w:r>
        <w:rPr/>
        <w:t>清水箱容量：</w:t>
      </w:r>
      <w:r>
        <w:rPr/>
        <w:t xml:space="preserve">65L   </w:t>
      </w:r>
      <w:r>
        <w:rPr/>
        <w:t>电池配置：</w:t>
      </w:r>
      <w:r>
        <w:rPr/>
        <w:t xml:space="preserve">2×12V 120AH </w:t>
      </w:r>
      <w:r>
        <w:rPr/>
        <w:t>污水箱容量：</w:t>
      </w:r>
      <w:r>
        <w:rPr/>
        <w:t xml:space="preserve">68L     </w:t>
      </w:r>
      <w:r>
        <w:rPr/>
        <w:t>行走方式：全自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尺寸（</w:t>
      </w:r>
      <w:r>
        <w:rPr/>
        <w:t>mm</w:t>
      </w:r>
      <w:r>
        <w:rPr/>
        <w:t>）：</w:t>
      </w:r>
      <w:r>
        <w:rPr/>
        <w:t>1470</w:t>
      </w:r>
      <w:r>
        <w:rPr/>
        <w:t>长</w:t>
      </w:r>
      <w:r>
        <w:rPr/>
        <w:t>×680</w:t>
      </w:r>
      <w:r>
        <w:rPr/>
        <w:t>宽</w:t>
      </w:r>
      <w:r>
        <w:rPr/>
        <w:t>×1200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机器重量（不含电池）：</w:t>
      </w:r>
      <w:r>
        <w:rPr/>
        <w:t>108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说明</w:t>
      </w:r>
      <w:r>
        <w:rPr/>
        <w:t xml:space="preserve">: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●</w:t>
      </w:r>
      <w:r>
        <w:rPr/>
        <w:t>自动装卸刷盘</w:t>
      </w:r>
      <w:r>
        <w:rPr>
          <w:rFonts w:eastAsia="Times New Roman"/>
        </w:rPr>
        <w:t xml:space="preserve">              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防撞刷盘罩，使污水不会外溢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金属齿轮驱动刷盘，可靠耐用</w:t>
      </w:r>
      <w:r>
        <w:rPr>
          <w:rFonts w:eastAsia="Times New Roman"/>
        </w:rPr>
        <w:t xml:space="preserve">    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微电脑智能控制，人性化自主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轻触式面板一目了然，操控极其简单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意大利原厂吸水马达，吸力大，寿命长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标准配置电池</w:t>
      </w:r>
      <w:r>
        <w:rPr/>
        <w:t>12V/120AH×2</w:t>
      </w:r>
      <w:r>
        <w:rPr/>
        <w:t>，可连续工作超过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量自动显示，电脑自动防止欠电压工作，保护电瓶不受伤害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独特的滑动式电池拉出装置，使充电和电池拆卸方便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超大电池放置空间，可放置</w:t>
      </w:r>
      <w:r>
        <w:rPr/>
        <w:t>4×6V</w:t>
      </w:r>
      <w:r>
        <w:rPr/>
        <w:t>电池，使机器工作时间更扩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0:00Z</dcterms:created>
  <dc:creator>shlerongws</dc:creator>
  <dc:description/>
  <cp:keywords/>
  <dc:language>en-US</dc:language>
  <cp:lastModifiedBy>blue666</cp:lastModifiedBy>
  <cp:lastPrinted>2009-09-15T11:29:00Z</cp:lastPrinted>
  <dcterms:modified xsi:type="dcterms:W3CDTF">2011-07-05T01:10:00Z</dcterms:modified>
  <cp:revision>5</cp:revision>
  <dc:subject/>
  <dc:title>全自动洗地机         XD20</dc:title>
</cp:coreProperties>
</file>