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color w:val="555555"/>
          <w:kern w:val="0"/>
          <w:sz w:val="20"/>
          <w:szCs w:val="20"/>
        </w:rPr>
        <w:t>化学名称：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羧甲基纤维素（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CMC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color w:val="555555"/>
          <w:kern w:val="0"/>
          <w:sz w:val="20"/>
          <w:szCs w:val="20"/>
        </w:rPr>
        <w:t>技术指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735"/>
        <w:gridCol w:w="1822"/>
        <w:gridCol w:w="2055"/>
      </w:tblGrid>
      <w:tr>
        <w:trPr/>
        <w:tc>
          <w:tcPr>
            <w:tcW w:w="44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 术 指  标</w:t>
            </w:r>
          </w:p>
        </w:tc>
      </w:tr>
      <w:tr>
        <w:trPr/>
        <w:tc>
          <w:tcPr>
            <w:tcW w:w="44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V-CMC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V-CMC</w:t>
            </w:r>
          </w:p>
        </w:tc>
      </w:tr>
      <w:tr>
        <w:trPr/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  观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流动的白色或淡黄色粉末，不结块</w:t>
            </w:r>
          </w:p>
        </w:tc>
      </w:tr>
      <w:tr>
        <w:trPr/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度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</w:t>
            </w:r>
          </w:p>
        </w:tc>
      </w:tr>
      <w:tr>
        <w:trPr/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代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</w:tr>
      <w:tr>
        <w:trPr/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-9.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8.0</w:t>
            </w:r>
          </w:p>
        </w:tc>
      </w:tr>
      <w:tr>
        <w:trPr/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度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r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值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饱和盐水悬浮液滤失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l</w:t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或淀粉衍生物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度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r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值≥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离子水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水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饱和盐水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0"/>
        </w:rPr>
        <w:t>3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>．主要用途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　　用于石油、天然气的钻探、掘井等工程中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CMC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具有以下几优点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　　①含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CMC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的泥浆能使井壁形成薄而坚，渗透性低的滤饼，使失水量降低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用途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羧甲基纤维素（</w:t>
      </w:r>
      <w:r>
        <w:rPr>
          <w:rFonts w:cs="宋体;SimSun" w:ascii="宋体;SimSun" w:hAnsi="宋体;SimSun"/>
          <w:color w:val="000000"/>
          <w:kern w:val="0"/>
          <w:sz w:val="24"/>
        </w:rPr>
        <w:t>CMC)</w:t>
      </w:r>
      <w:r>
        <w:rPr>
          <w:rFonts w:ascii="宋体;SimSun" w:hAnsi="宋体;SimSun" w:cs="宋体;SimSun"/>
          <w:color w:val="000000"/>
          <w:kern w:val="0"/>
          <w:sz w:val="24"/>
        </w:rPr>
        <w:t>为无毒无味的白色絮状粉末，性能稳定，易溶于水，其水溶液为中性或碱性透明粘稠液体，可溶于其它水溶性胶及树脂，不溶于乙醇等有机溶剂。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可作为粘合剂 、增稠剂、悬浮剂、乳化剂、分散剂、稳定剂、上浆剂等。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羧甲基纤维素钠（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）是纤维素醚类中产量最大的、用途最广、使用最为方便的产品，俗称为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工业味精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用于石油、天然气的钻探、掘井等工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含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的泥浆能使井壁形成薄而坚，渗透性低的滤饼，使失水量降低。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在泥浆中加入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后，能使钻机得到低的初切力，使泥浆易于放出裹在里面的气体，同时把碎物很快弃于泥坑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钻井泥浆和其它悬浮分散体一样，具有一定的存在期，加入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后能使它稳定而延长存在期。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④含有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的泥浆，很少受霉菌影响，因此，毋须维持很高的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值，也不必使用防腐剂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⑤含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作钻井泥浆洗井液处理剂，可抗各种可溶性盐类的污染。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⑥含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的泥浆，稳定性良好，即使温度在</w:t>
      </w:r>
      <w:r>
        <w:rPr>
          <w:rFonts w:cs="宋体;SimSun" w:ascii="宋体;SimSun" w:hAnsi="宋体;SimSun"/>
          <w:color w:val="000000"/>
          <w:kern w:val="0"/>
          <w:sz w:val="24"/>
        </w:rPr>
        <w:t>150℃</w:t>
      </w:r>
      <w:r>
        <w:rPr>
          <w:rFonts w:ascii="宋体;SimSun" w:hAnsi="宋体;SimSun" w:cs="宋体;SimSun"/>
          <w:color w:val="000000"/>
          <w:kern w:val="0"/>
          <w:sz w:val="24"/>
        </w:rPr>
        <w:t>以上仍能降低失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高粘度、高取代度的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适用于密度较小的泥浆，低粘度高取代度的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适用于密度大的泥浆。选用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应根据泥浆种类及地区、井深等不同条件来决定。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用于纺织、印染工业 纺织行业将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作为上浆剂，用于棉、丝毛、化学纤维、混纺等强物的轻纱上浆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用于造纸工业 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在造纸工业中可作纸面平滑剂、施胶剂。在纸浆中加入</w:t>
      </w:r>
      <w:r>
        <w:rPr>
          <w:rFonts w:cs="宋体;SimSun" w:ascii="宋体;SimSun" w:hAnsi="宋体;SimSun"/>
          <w:color w:val="000000"/>
          <w:kern w:val="0"/>
          <w:sz w:val="24"/>
        </w:rPr>
        <w:t>0.1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3%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能使纸张增强抗张力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，抗压破裂度增加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，揉性增大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倍。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加入合成洗涤剂中可作为污垢吸附剂；日用化学如牙膏工业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的甘油水溶液用作牙膏的胶基；医药工业用作增稠剂和乳化剂；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水溶液增粘后用作浮游选矿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用于陶瓷工业中可做毛坯的胶粘剂、可塑剂、釉药的悬浮剂、固色剂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 用于建筑，提高保水性和强度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 用于食品工业，食品工业采用高置换度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作冰淇淋、罐头、速煮面的增稠剂、啤酒的泡沫稳定剂等，在加工果酱、糖汁、果子露、点心、冰淇淋饮料等做为增稠剂、粘结剂或因形剂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制药业选用适当黏度</w:t>
      </w:r>
      <w:r>
        <w:rPr>
          <w:rFonts w:cs="宋体;SimSun" w:ascii="宋体;SimSun" w:hAnsi="宋体;SimSun"/>
          <w:color w:val="000000"/>
          <w:kern w:val="0"/>
          <w:sz w:val="24"/>
        </w:rPr>
        <w:t>CMC</w:t>
      </w:r>
      <w:r>
        <w:rPr>
          <w:rFonts w:ascii="宋体;SimSun" w:hAnsi="宋体;SimSun" w:cs="宋体;SimSun"/>
          <w:color w:val="000000"/>
          <w:kern w:val="0"/>
          <w:sz w:val="24"/>
        </w:rPr>
        <w:t>作片剂的黏合剂、崩解剂，混悬剂的助悬剂等。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羧甲基纤维素</w:t>
      </w:r>
      <w:r>
        <w:rPr>
          <w:rFonts w:cs="宋体;SimSun" w:ascii="宋体;SimSun" w:hAnsi="宋体;SimSun"/>
          <w:color w:val="000000"/>
          <w:kern w:val="0"/>
          <w:sz w:val="24"/>
        </w:rPr>
        <w:t>(CMC)</w:t>
      </w:r>
      <w:r>
        <w:rPr>
          <w:rFonts w:ascii="宋体;SimSun" w:hAnsi="宋体;SimSun" w:cs="宋体;SimSun"/>
          <w:color w:val="000000"/>
          <w:kern w:val="0"/>
          <w:sz w:val="24"/>
        </w:rPr>
        <w:t>的高端替代产品为聚阴离子纤维素</w:t>
      </w:r>
      <w:r>
        <w:rPr>
          <w:rFonts w:cs="宋体;SimSun" w:ascii="宋体;SimSun" w:hAnsi="宋体;SimSun"/>
          <w:color w:val="000000"/>
          <w:kern w:val="0"/>
          <w:sz w:val="24"/>
        </w:rPr>
        <w:t>((PAC)</w:t>
      </w:r>
      <w:r>
        <w:rPr>
          <w:rFonts w:ascii="宋体;SimSun" w:hAnsi="宋体;SimSun" w:cs="宋体;SimSun"/>
          <w:color w:val="000000"/>
          <w:kern w:val="0"/>
          <w:sz w:val="24"/>
        </w:rPr>
        <w:t>亦是一种阴离子型纤维素醚，具有更高的取代度和取代均匀度，分子链较短，分子结构更趋稳定，因此具有更好的抗盐、抗酸、抗钙、耐高温等性能，溶解性亦增强。应用于羧甲基纤维素</w:t>
      </w:r>
      <w:r>
        <w:rPr>
          <w:rFonts w:cs="宋体;SimSun" w:ascii="宋体;SimSun" w:hAnsi="宋体;SimSun"/>
          <w:color w:val="000000"/>
          <w:kern w:val="0"/>
          <w:sz w:val="24"/>
        </w:rPr>
        <w:t>(CMC)</w:t>
      </w:r>
      <w:r>
        <w:rPr>
          <w:rFonts w:ascii="宋体;SimSun" w:hAnsi="宋体;SimSun" w:cs="宋体;SimSun"/>
          <w:color w:val="000000"/>
          <w:kern w:val="0"/>
          <w:sz w:val="24"/>
        </w:rPr>
        <w:t>可应用的所有行业，可提供更好的稳定性能和满足更高的工艺要求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50:00Z</dcterms:created>
  <dc:creator>User</dc:creator>
  <dc:description/>
  <cp:keywords/>
  <dc:language>en-US</dc:language>
  <cp:lastModifiedBy>User</cp:lastModifiedBy>
  <dcterms:modified xsi:type="dcterms:W3CDTF">2013-05-03T06:14:00Z</dcterms:modified>
  <cp:revision>4</cp:revision>
  <dc:subject/>
  <dc:title>1</dc:title>
</cp:coreProperties>
</file>